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Лепка из г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средств эстетического восприятия является знакомство детей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м прикладным искусством, с разными его видами , в том числ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кой декоративной пластикой народных умельце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ивые ,обобщенные формы, изображающие кукол, зверей, птиц с услов-</w:t>
      </w:r>
    </w:p>
    <w:p>
      <w:pPr>
        <w:pStyle w:val="Normal"/>
        <w:rPr/>
      </w:pPr>
      <w:r>
        <w:rPr>
          <w:sz w:val="28"/>
          <w:szCs w:val="28"/>
        </w:rPr>
        <w:t xml:space="preserve">ной яркой росписью, радуют детей и положительно влияют на развитие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го вкуса, расширяют представления и фантазию, проявляют интерес к народным тради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актических занятиях у ребят появляется стремление не только пе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форму, пропорции, но и сделать предмет выразительным за счет де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, особенности формы, декоративного оформления и предметов, дополн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щих об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ство детей с народной игрушкой, разнообразием промыслов, их своеобразием и традициями следует начинать с яркой наглядности : выставок</w:t>
      </w:r>
    </w:p>
    <w:p>
      <w:pPr>
        <w:pStyle w:val="Normal"/>
        <w:rPr/>
      </w:pPr>
      <w:r>
        <w:rPr>
          <w:sz w:val="28"/>
          <w:szCs w:val="28"/>
        </w:rPr>
        <w:t>образцов изделий различных промыслов, бесед, экскурсий в краеведчески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еологический музеи, просмотр видеофильмов, альбомо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будив у детей желание к практической работе с глиной , преподаватель может знакомить их со свойствами глины , ее составом  и видами, приемами лепки, технологией изготовления керамических издел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45:00Z</dcterms:created>
  <dc:creator>Павел</dc:creator>
  <dc:description/>
  <cp:keywords/>
  <dc:language>en-US</dc:language>
  <cp:lastModifiedBy>Павел</cp:lastModifiedBy>
  <dcterms:modified xsi:type="dcterms:W3CDTF">2015-03-12T07:07:00Z</dcterms:modified>
  <cp:revision>6</cp:revision>
  <dc:subject/>
  <dc:title/>
</cp:coreProperties>
</file>