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, г. С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общеобразовательная школа № 92 г. Сочи</w:t>
      </w:r>
    </w:p>
    <w:p>
      <w:pPr>
        <w:pStyle w:val="Normal"/>
        <w:ind w:left="-2127" w:firstLine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27" w:firstLine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</w:t>
      </w:r>
      <w:r>
        <w:rPr/>
        <w:t>решением педсовета протокол №1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</w:t>
      </w:r>
      <w:r>
        <w:rPr/>
        <w:t>от «___»______________2013 года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</w:t>
      </w:r>
      <w:r>
        <w:rPr/>
        <w:t>Председатель педсовет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</w:t>
      </w:r>
      <w:r>
        <w:rPr/>
        <w:t xml:space="preserve">________________ О.А. Мурзина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  географ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упень обучения (класс</w:t>
      </w:r>
      <w:r>
        <w:rPr>
          <w:b/>
          <w:sz w:val="28"/>
          <w:szCs w:val="28"/>
        </w:rPr>
        <w:t>):       основное общее образование  (7 класс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- </w:t>
      </w:r>
      <w:r>
        <w:rPr>
          <w:b/>
          <w:sz w:val="28"/>
          <w:szCs w:val="28"/>
        </w:rPr>
        <w:t xml:space="preserve">68 .              </w:t>
      </w:r>
      <w:r>
        <w:rPr>
          <w:sz w:val="28"/>
          <w:szCs w:val="28"/>
        </w:rPr>
        <w:t xml:space="preserve">Уровень   </w:t>
      </w:r>
      <w:r>
        <w:rPr>
          <w:b/>
          <w:sz w:val="28"/>
          <w:szCs w:val="28"/>
        </w:rPr>
        <w:t>баз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b/>
          <w:sz w:val="28"/>
          <w:szCs w:val="28"/>
        </w:rPr>
        <w:t>Касаркин Игорь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 разработана на основе</w:t>
      </w:r>
      <w:r>
        <w:rPr>
          <w:sz w:val="28"/>
          <w:szCs w:val="28"/>
        </w:rPr>
        <w:t xml:space="preserve">  авторской программы   «География. Материки и океаны. 7 класс», автор Е.М. Домогацких, Русское слово, 2012г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анный курс позволяет расширить страноведческие основы географии, способствует комплексному подходу к изучению территориальных, природно-общественных систем. Страноведческие знания позволят школьникам понимать и оценивать сложную систему взаимодействия между людьми, территорией и природно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ть у учащихся представления о разнообразии природных условий нашей планеты, о специфике природы и населения мате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крыть общегеографические закономерности, объясняющие и помогающие увидеть единство в этом многообразии природы и населения матер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спитать представление о необходимости самого береж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ормирование у учащихся научных представлений о принципах и путях снижения фактора риска в деятельности человека 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2 вида «География.7 класс» составлена на основе авторской программы «География. Материки и океаны. 7 класс» автора Е.М. Домогацких, Москва, ООО «ТИД Русское слово - РС», 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рабочая программа составлена в соответствии с учебным планом и годовым календарным графиком средней общеобразовательной школы № 92 на 2013-2014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ой для составления рабочей программы 2 вида послужил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u w:val="single"/>
        </w:rPr>
        <w:t>Изменение практической части программы в плане определения оценочных практических работ из числа рекомендованных в 7 классе.</w:t>
      </w:r>
      <w:r>
        <w:rPr>
          <w:sz w:val="28"/>
          <w:szCs w:val="28"/>
        </w:rPr>
        <w:t xml:space="preserve"> Данная корректировка практической части произведена согласно письму ДОН Краснодарского края от 6 апреля 2010 года № 473315/10-14 «О рекомендациях по формированию образовательной программы общеобразовательного учреждения» . Практическая направленность курса подразумевает  выполнение обучающих, тренировочных, итоговых работ, в связи с этим все авторские практические работы (20) будут выполнены, но оценочных работ в 7 классе будет (10)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Производится корректировка авторской программы  в плане перераспределения часов, отводимых на изучение тем, </w:t>
      </w:r>
      <w:r>
        <w:rPr>
          <w:sz w:val="28"/>
          <w:szCs w:val="28"/>
        </w:rPr>
        <w:t xml:space="preserve">в связи с тем, что в авторской программе «География. Материки и океаны. 7 класс» автора Е.М. Домогацких (Москва, ООО «ТИД Русское слово - РС», 2012г.) сумма часов, отведенных автором на темы </w:t>
      </w:r>
      <w:r>
        <w:rPr>
          <w:b/>
          <w:sz w:val="28"/>
          <w:szCs w:val="28"/>
        </w:rPr>
        <w:t>Раздела 2. Материки планеты земля</w:t>
      </w:r>
      <w:r>
        <w:rPr>
          <w:sz w:val="28"/>
          <w:szCs w:val="28"/>
        </w:rPr>
        <w:t xml:space="preserve"> (10+5+2+9+9+11=46ч) не соответствует итоговому количеству, указанному автором - 48 часов, соответственно сумма часов по всем разделам (21+48+2=71ч), а не 68 часам за весь курс, как указано автором. В связи с этим, часы перераспределены самостоятельно, следующим образом: </w:t>
      </w:r>
      <w:r>
        <w:rPr>
          <w:b/>
          <w:sz w:val="28"/>
          <w:szCs w:val="28"/>
        </w:rPr>
        <w:t>в Разделе 3. «Взаимоотношение природы и человека» количество часов сокращено с 3 до 1 ча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43"/>
        <w:gridCol w:w="2340"/>
        <w:gridCol w:w="2340"/>
      </w:tblGrid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Планета, на которой мы жив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Мировая су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Поверхность Зем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3. Атмосфе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Мировой оке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. Гео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Материки планеты Зем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Аф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Австр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3. Антаркти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4. Южная Амер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. Северная Ам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6. Евраз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Взаимоотношения природы 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  <w:lang w:val="en-US"/>
        </w:rPr>
        <w:t>٭</w:t>
      </w:r>
      <w:r>
        <w:rPr>
          <w:b/>
          <w:sz w:val="28"/>
          <w:szCs w:val="28"/>
        </w:rPr>
        <w:t xml:space="preserve">- </w:t>
      </w:r>
      <w:r>
        <w:rPr>
          <w:i/>
          <w:sz w:val="20"/>
          <w:szCs w:val="20"/>
        </w:rPr>
        <w:t>данным значком помечены опечатки в авторской программе(сумма часов, указанная автором  по темам или разделам не соответствует итогу)</w:t>
      </w:r>
    </w:p>
    <w:p>
      <w:pPr>
        <w:pStyle w:val="Normal"/>
        <w:shd w:fill="FFFFFF" w:val="clear"/>
        <w:ind w:left="1080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Содержание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  <w:r>
        <w:rPr>
          <w:b/>
          <w:bCs/>
          <w:sz w:val="28"/>
          <w:szCs w:val="28"/>
        </w:rPr>
        <w:t>. Планета, на которой мы живем</w:t>
      </w:r>
      <w:r>
        <w:rPr>
          <w:sz w:val="28"/>
          <w:szCs w:val="28"/>
        </w:rPr>
        <w:t xml:space="preserve"> (2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Мировая суша</w:t>
      </w:r>
      <w:r>
        <w:rPr>
          <w:sz w:val="28"/>
          <w:szCs w:val="28"/>
        </w:rPr>
        <w:t xml:space="preserve">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уши и океана на Земле, их распределение между полушариями Земли. «Материковое» и «океаническое» полушария. Материки и остр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материк, океан, часть света, о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Поверхность Земли</w:t>
      </w:r>
      <w:r>
        <w:rPr>
          <w:sz w:val="28"/>
          <w:szCs w:val="28"/>
        </w:rPr>
        <w:t xml:space="preserve">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ое время. Эры и периоды в истории Земли. Возникновение материков и океанов. Строение земной коры. Теория литосферных плит. Процессы, происходящие в зоне контактов между литосферными плитами, и связанные с ними формы рельефа. Платформы и равнины. Складчатые пояса и горы. Сейсмические и вулканические пояса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летрясение, параметры, последствия, меры принимаемые по снижению потерь и ущерба от землетрясения. Сели, оползни, обвалы, краткая характеристика и возможные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геологическое время, геологические эры и периоды, океаническая и материковая земная кора, тектоника, литосферные плиты, дрейф материков, срединно- океанические хребты, рифты, глубоководные желоба, платформы, равнины, складчатые пояса, гор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оналии:</w:t>
      </w:r>
      <w:r>
        <w:rPr>
          <w:sz w:val="28"/>
          <w:szCs w:val="28"/>
        </w:rPr>
        <w:t xml:space="preserve"> Альфред Веген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ставление картосхемы «Литосферные пли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Атмосфера</w:t>
      </w:r>
      <w:r>
        <w:rPr>
          <w:sz w:val="28"/>
          <w:szCs w:val="28"/>
        </w:rPr>
        <w:t xml:space="preserve">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Разнообразие климатов Земли. Климатические пояса. Карта климатических поясов. Виды воздушных масс. Действие населения при угрозе и во время ураганов, бурь и смерч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климатообразующий фактор, пассаты, муссоны, западный и северо- восточный перенос, континентальность климата, тип климата, климатограмма, воздушная мас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оналии:</w:t>
      </w:r>
      <w:r>
        <w:rPr>
          <w:sz w:val="28"/>
          <w:szCs w:val="28"/>
        </w:rPr>
        <w:t xml:space="preserve"> А.И. Воей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1. Определение главных показателей климата различных регионов планеты по климатической карте мира. 2. Анализ климатограмм для основных типов клим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Мировой океан</w:t>
      </w:r>
      <w:r>
        <w:rPr>
          <w:sz w:val="28"/>
          <w:szCs w:val="28"/>
        </w:rPr>
        <w:t xml:space="preserve">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ировом океане. Глубинные зоны Мирового океана. Органический мир морей и океанов. Особенности природы отдельных океанов Земли. Рекомендации населению по действиям при угрозе и во время наводн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море, волны, континентальный шельф, материковый склон, ложе океана, атоллы, цунами, ветровые и стоковые течения, планктон, нектон, бенто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оналии:</w:t>
      </w:r>
      <w:r>
        <w:rPr>
          <w:sz w:val="28"/>
          <w:szCs w:val="28"/>
        </w:rPr>
        <w:t xml:space="preserve"> Огюст Пика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строение профиля дна океана по одной из параллелей, обозначение основных форм рельефа дна оке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>Геосфера</w:t>
      </w:r>
      <w:r>
        <w:rPr>
          <w:sz w:val="28"/>
          <w:szCs w:val="28"/>
        </w:rPr>
        <w:t xml:space="preserve">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географической оболочке. Материки и океаны как крупные природные комплексы геосферы Земли. Закон географической зональности. Природные комплексы разных порядков. Понятие о высотной поясности. Природная зона. Экваториальный лес, арктическая пустыня, тундра, тайга, смешанные и широколиственные леса, степь, саванна, тропическая пустыня, гиле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населению по профилактике лесных и торфяных пожаров. Меры безопасности при их туше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природный комплекс, географическая оболочка, закон географической зональности, природная з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оналии:</w:t>
      </w:r>
      <w:r>
        <w:rPr>
          <w:sz w:val="28"/>
          <w:szCs w:val="28"/>
        </w:rPr>
        <w:t xml:space="preserve"> В.В. Докуча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1. Анализ схем круговорота вещества и энергии. 2. Установление связей между типами климата и природными зонами  по тематическим картам атл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Человек</w:t>
      </w:r>
      <w:r>
        <w:rPr>
          <w:sz w:val="28"/>
          <w:szCs w:val="28"/>
        </w:rPr>
        <w:t xml:space="preserve">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яя родина человека. Предполагаемые пути его расселения по материкам. Численность населения Земли. Человеческие расы, этносы. Политическая карта мира. География современных религий. Материальная и духовная культура как результат жизнедеятельности человека, его взаимодействия с окружающей средой. Хозяйственная деятельность человека и её изменения на разных этапах развития человеческого общества. Взаимоотношение человека и природы и их изменения. Охрана природы. Всемирное природное наслед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миграция, раса, этнос, религия, цивилизация, особо охраняемые природные территории, Всемирное наследие, страна, монархия, республ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опоставление политической карты мира в атласе с картой человеческих р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Материки планеты Земля</w:t>
      </w:r>
      <w:r>
        <w:rPr>
          <w:sz w:val="28"/>
          <w:szCs w:val="28"/>
        </w:rPr>
        <w:t xml:space="preserve"> (4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1. </w:t>
      </w:r>
      <w:r>
        <w:rPr>
          <w:b/>
          <w:bCs/>
          <w:sz w:val="28"/>
          <w:szCs w:val="28"/>
        </w:rPr>
        <w:t>Африка</w:t>
      </w:r>
      <w:r>
        <w:rPr>
          <w:sz w:val="28"/>
          <w:szCs w:val="28"/>
        </w:rPr>
        <w:t xml:space="preserve">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открытия, изучения и освоения. Основные черты природы. Преобладание плоскогорий, Великий африканский разлом. Полезные ископаемые: золото, алмазы, р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я, параметры, последствия, меры принимаемые по снижению потерь и ущерба от землетряс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жаркий материк. Величайшая пустыня мира- Сахара. Оазисы. Озера тектонического происхождения: Виктория, Танганьика. Двойной набор природных зон. Саванны. Национальные парки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размещения населения, его быстрый рост. Регионы Африки: Арабский север, Африка к югу от Сахары. Особенности человеческой деятельности и изменение природы Африки под её влиянием. Главные объекты природного и культурного наслед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саванна, национальный парк, Восточно-Африканский разлом, Сахель, Магриб, экваториальная рас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оналии:</w:t>
      </w:r>
      <w:r>
        <w:rPr>
          <w:sz w:val="28"/>
          <w:szCs w:val="28"/>
        </w:rPr>
        <w:t xml:space="preserve"> Васко да Гама, Д. Ливингстон, Г. Стенли, Н.С. Гумилев, Дж. Сп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1. Определение координат крайних точек материка, его протяженности с севера на юг в градусной мере и километрах. 2. Обозначения на контурной карте главных форм рельефа и месторождений полезных ископаемых. 3. Составление туристического плана-проспекта путешествия по Афр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 xml:space="preserve">Австралия </w:t>
      </w:r>
      <w:r>
        <w:rPr>
          <w:sz w:val="28"/>
          <w:szCs w:val="28"/>
        </w:rPr>
        <w:t>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ё влиянием. Австралийский Союз- страна-материк. Главные объекты природного и культурного наследия. Океания- островной регион. Влажный тропический климат и небогатый природный мир остров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лакколит, эндемик, абориге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оналии:</w:t>
      </w:r>
      <w:r>
        <w:rPr>
          <w:sz w:val="28"/>
          <w:szCs w:val="28"/>
        </w:rPr>
        <w:t xml:space="preserve"> А.Тасман, Дж.Кук, Э.Дж.Эйр, Мак-Артур, Н.Н.Миклухо-Маклай, Ю.Ф. Лисянский, Т.Хейерда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равнение географического положения Африки и Австралии, определение черт сходства и различия основных компонентов природы материк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Антарктида</w:t>
      </w:r>
      <w:r>
        <w:rPr>
          <w:sz w:val="28"/>
          <w:szCs w:val="28"/>
        </w:rPr>
        <w:t xml:space="preserve">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изолированный и холодный материк планеты. История открытия, изучения и освоения. Покорение Южного полюса. Особенности географического положения, геологического строения рельефа, климата, внутренних вод. Основные черты природы материка: рельеф, скрытый подо льдом, отсутствие рек, «кухня погоды». Отсутствие постоянного насел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стоковые ветры, магнитный полюс, полюс относительной недоступности, шельфовый ледни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оналии:</w:t>
      </w:r>
      <w:r>
        <w:rPr>
          <w:sz w:val="28"/>
          <w:szCs w:val="28"/>
        </w:rPr>
        <w:t xml:space="preserve"> Ф.Ф.Беллинсгаузен, М.П. Лазарев, Ж.С.Дюмон-Дюрвиль, Р.Амундсен, Р. Скот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Южная Америка</w:t>
      </w:r>
      <w:r>
        <w:rPr>
          <w:sz w:val="28"/>
          <w:szCs w:val="28"/>
        </w:rPr>
        <w:t xml:space="preserve"> (9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открытия, изучения и освоения. Основные черты природы. Население и регионы Южной Америки. Равнинный Восток и горный Запад. Богатство рудными полезными ископаемыми. Самый влажный материк. Амазонка- самая полноводная река планеты. Реки - основные транспортные пути. Богатый и разнообразный растительный и животный мир материка. Смешение трех рас. Особенности человеческой деятельности и изменение природы Южной Америки поде влиянием. Главные объекты природного и культурного наследия. Анды- регион богатой культуры, Галапагосские острова, Мачу-Пик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я, параметры, последствия, меры принимаемые по снижению потерь и ущерба от землетряс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сельва, пампа, метис, мулат, самба, Вест-Индия, Латинская и Центральная Амер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оналии:</w:t>
      </w:r>
      <w:r>
        <w:rPr>
          <w:sz w:val="28"/>
          <w:szCs w:val="28"/>
        </w:rPr>
        <w:t xml:space="preserve"> А.Гумбольдт, Х.Колум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1. Сравнение географического положения Африки и Южной Америки. 2. Выявление взаимосвязей между компонентами природы в одном из природных комплексов материка с использованием карт атласа. 3. Сравнение характера размещения населения Южной Америки и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 xml:space="preserve">Северная Америка </w:t>
      </w:r>
      <w:r>
        <w:rPr>
          <w:sz w:val="28"/>
          <w:szCs w:val="28"/>
        </w:rPr>
        <w:t>(9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открытия, изучения и освоения. Основные черты природы. Равнины на востоке и горы на западе. Великие и Центральные равнины. Кордильеры- главный горный хребет. Аппалачи. Сели, оползни, обвалы, краткая характеристика и возможные последствия. Разнообразие типов климата, меридиональное простирание природных зон. Миссисипи, Великие Американские озера. Богатство растительного и животного мира. Население и регионы Северной Америки. Англо-Америка, мигранты. Особенности человеческой деятельности и изменение природы материка под её влиянием. Меры по предупреждению возникновения селей, оползней, обвалов. Главные объекты природного и культурного наследия: Ниагарский водопад, Йеллоустонский национальный парк, Большой каньон Колорад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прерии, каньон, торнадо, Англо-Амер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рсоналии: </w:t>
      </w:r>
      <w:r>
        <w:rPr>
          <w:sz w:val="28"/>
          <w:szCs w:val="28"/>
        </w:rPr>
        <w:t>А. Макензи, Дж. Кабот, Г. Гудз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1. Сравнения климата разных частей материка, расположенных в одном климатическом поясе. 2. Оценка влияния климата на  жизнь и хозяйственную деяте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Евразия</w:t>
      </w:r>
      <w:r>
        <w:rPr>
          <w:sz w:val="28"/>
          <w:szCs w:val="28"/>
        </w:rPr>
        <w:t xml:space="preserve"> (11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Рекомендации по правилам безопасного поведения во время землетрясения. Все типы климатов Северного полушария. Рекомендации населению по действиям при угрозе и во время наводнен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- древнейший центр человеческой цивилизации. Южная Азия- самый населенный регион планеты. Особенности человеческой деятельности и изменение природы материка под её влиянием. Главные объекты природного и культурного наследия.  Рекомендации населению по профилактике лесных  и торфяных пожаров. Меры безопасности при их туше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оналии:</w:t>
      </w:r>
      <w:r>
        <w:rPr>
          <w:sz w:val="28"/>
          <w:szCs w:val="28"/>
        </w:rPr>
        <w:t xml:space="preserve">  Марко Поло, Афанасий Никитин, Н.М. Пржевальский, П.К. Коз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К.Арсень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1. Определение типов климата Евразии по климатическим диаграммам. 2. Сравнение природных зон Евразии и Северной Америки по 40-й параллели. 3. Составление географической характеристики страны Европы и Азии по картам атласа и другим источникам географ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 xml:space="preserve">Взаимоотношения природы и человека </w:t>
      </w:r>
      <w:r>
        <w:rPr>
          <w:sz w:val="28"/>
          <w:szCs w:val="28"/>
        </w:rPr>
        <w:t>( 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человечества и природы в прошлом и настоящем. Влияние хозяйственной деятельности человека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природные условия, стихийные природные явления, экологическая проблем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соналии:</w:t>
      </w:r>
      <w:r>
        <w:rPr>
          <w:sz w:val="28"/>
          <w:szCs w:val="28"/>
        </w:rPr>
        <w:t xml:space="preserve"> Н.И. Вавилов, В.И. Вернадск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явление связей между компонентами природного комплекса (работа на мес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u w:val="single"/>
        </w:rPr>
      </w:pPr>
      <w:r>
        <w:rPr>
          <w:b/>
          <w:sz w:val="28"/>
          <w:szCs w:val="28"/>
        </w:rPr>
        <w:t>3.  Перечень практических работ</w:t>
      </w:r>
      <w:r>
        <w:rPr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актическая направленность курса подразумевает выполнения обучающих, тренировочных, итоговых работ на каждом уроке, в связи с этим все авторские практические работы (20) будут выполнены, но оценочных работ в 7 классе будет 10, экскурсий 1; количество оценочных практических работ согласовано с департаментом  по образованию и науке Краснодарского края ( письмо </w:t>
      </w:r>
      <w:r>
        <w:rPr>
          <w:sz w:val="28"/>
          <w:szCs w:val="28"/>
        </w:rPr>
        <w:t>от 6 апреля 2010года№ 473315/10-14 «О рекомендациях по формированию образовательной программы общеобразовательного учреждения»).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оценочных практических работ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42"/>
        <w:gridCol w:w="1440"/>
      </w:tblGrid>
      <w:tr>
        <w:trPr>
          <w:trHeight w:val="5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ы. 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х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/раб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ланета на которой мы живё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Поверхность Земли.</w:t>
            </w:r>
          </w:p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1. </w:t>
            </w:r>
            <w:r>
              <w:rPr>
                <w:sz w:val="28"/>
                <w:szCs w:val="28"/>
              </w:rPr>
              <w:t>Влияние строение земной коры на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ье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Атмо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2.</w:t>
            </w:r>
            <w:r>
              <w:rPr>
                <w:sz w:val="28"/>
                <w:szCs w:val="28"/>
              </w:rPr>
              <w:t xml:space="preserve"> Определение главных показателей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а различных регионов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Мировой оке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3.</w:t>
            </w:r>
            <w:r>
              <w:rPr>
                <w:sz w:val="28"/>
                <w:szCs w:val="28"/>
              </w:rPr>
              <w:t xml:space="preserve"> Комплексная характеристика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лантического оке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Гео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4. </w:t>
            </w:r>
            <w:r>
              <w:rPr>
                <w:sz w:val="28"/>
                <w:szCs w:val="28"/>
              </w:rPr>
              <w:t xml:space="preserve">Установление связей между типами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а и природными зон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атерики планеты Зем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Афр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5.</w:t>
            </w:r>
            <w:r>
              <w:rPr>
                <w:sz w:val="28"/>
                <w:szCs w:val="28"/>
              </w:rPr>
              <w:t xml:space="preserve"> Дать характеристику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му положению Афр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2. Австра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6. </w:t>
            </w:r>
            <w:r>
              <w:rPr>
                <w:sz w:val="28"/>
                <w:szCs w:val="28"/>
              </w:rPr>
              <w:t>Дать описание острова Новая Гвин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4. Южная Ам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7.</w:t>
            </w:r>
            <w:r>
              <w:rPr>
                <w:sz w:val="28"/>
                <w:szCs w:val="28"/>
              </w:rPr>
              <w:t xml:space="preserve"> Сравнительная характеристика рек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зонки и Кон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5. Северная Ам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8. </w:t>
            </w:r>
            <w:r>
              <w:rPr>
                <w:sz w:val="28"/>
                <w:szCs w:val="28"/>
              </w:rPr>
              <w:t xml:space="preserve">Различие климата в умеренном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ическом пояс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9.</w:t>
            </w:r>
            <w:r>
              <w:rPr>
                <w:sz w:val="28"/>
                <w:szCs w:val="28"/>
              </w:rPr>
              <w:t xml:space="preserve"> Влияния климата на хозяйственную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Деятельность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6. Евра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10.</w:t>
            </w:r>
            <w:r>
              <w:rPr>
                <w:sz w:val="28"/>
                <w:szCs w:val="28"/>
              </w:rPr>
              <w:t xml:space="preserve"> Составление географической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Фр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before="47" w:after="0"/>
        <w:ind w:right="61" w:hanging="0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center"/>
        <w:rPr>
          <w:b/>
          <w:b/>
        </w:rPr>
      </w:pPr>
      <w:r>
        <w:rPr>
          <w:b/>
          <w:sz w:val="28"/>
          <w:szCs w:val="28"/>
        </w:rPr>
        <w:t xml:space="preserve">Перечень рекомендованных практических работ по программе автора Е.М Домогацкого в 7 класс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42"/>
        <w:gridCol w:w="1440"/>
      </w:tblGrid>
      <w:tr>
        <w:trPr>
          <w:trHeight w:val="5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уро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Темы. 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х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/раб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ланета на которой мы живё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8"/>
                <w:szCs w:val="28"/>
              </w:rPr>
              <w:t>Тема 2.Поверхность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Составление картосхемы «Литосферные пли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1. </w:t>
            </w:r>
            <w:r>
              <w:rPr>
                <w:sz w:val="28"/>
                <w:szCs w:val="28"/>
              </w:rPr>
              <w:t xml:space="preserve">Влияние строение земной коры на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релье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3. Атмо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0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2.</w:t>
            </w:r>
            <w:r>
              <w:rPr>
                <w:sz w:val="28"/>
                <w:szCs w:val="28"/>
              </w:rPr>
              <w:t xml:space="preserve"> Определение главных показателей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а различных регионов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Анализ климатограмм для основных 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клим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4. Мировой оке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Построение профиля дна 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ого оке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3.</w:t>
            </w:r>
            <w:r>
              <w:rPr>
                <w:sz w:val="28"/>
                <w:szCs w:val="28"/>
              </w:rPr>
              <w:t xml:space="preserve"> Комплексная характеристика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нтического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5. Гео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Анализ схем круговорота веществ и 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4. </w:t>
            </w:r>
            <w:r>
              <w:rPr>
                <w:sz w:val="28"/>
                <w:szCs w:val="28"/>
              </w:rPr>
              <w:t xml:space="preserve">Установление связей между типами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а и природными зон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6.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Сопоставление политической карты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>мира с картой человеческих р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атерики планеты Зем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Афр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5.</w:t>
            </w:r>
            <w:r>
              <w:rPr>
                <w:sz w:val="28"/>
                <w:szCs w:val="28"/>
              </w:rPr>
              <w:t xml:space="preserve"> Дать характеристику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му положению Афр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Обозначение на контурной карте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форм рельефа и полезных ископаем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2. Австра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Сравнения географического положения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 и Австра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6. </w:t>
            </w:r>
            <w:r>
              <w:rPr>
                <w:sz w:val="28"/>
                <w:szCs w:val="28"/>
              </w:rPr>
              <w:t>Дать описание острова Новая Гвин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4. Южная Ам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7.</w:t>
            </w:r>
            <w:r>
              <w:rPr>
                <w:sz w:val="28"/>
                <w:szCs w:val="28"/>
              </w:rPr>
              <w:t xml:space="preserve"> Сравнительная характеристика рек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зонки и Кон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Выявление взаимосвязи между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ами природы в саванн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Сравнения характера размещения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Южной Америке и Афр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5. Северная Америка.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8. </w:t>
            </w:r>
            <w:r>
              <w:rPr>
                <w:sz w:val="28"/>
                <w:szCs w:val="28"/>
              </w:rPr>
              <w:t xml:space="preserve">Сравнение климата разных частей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рика в умеренном климатическом пояс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9.</w:t>
            </w:r>
            <w:r>
              <w:rPr>
                <w:sz w:val="28"/>
                <w:szCs w:val="28"/>
              </w:rPr>
              <w:t xml:space="preserve"> Влияние климата на хозяйственную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6. Евраз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Определение типов климата Евразии по 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м диаграм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10.</w:t>
            </w:r>
            <w:r>
              <w:rPr>
                <w:sz w:val="28"/>
                <w:szCs w:val="28"/>
              </w:rPr>
              <w:t xml:space="preserve"> Составление географической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Фра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before="320" w:after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Требования к подготовке учащихся  по предмету</w:t>
      </w:r>
    </w:p>
    <w:p>
      <w:pPr>
        <w:pStyle w:val="Normal"/>
        <w:shd w:fill="FFFFFF" w:val="clear"/>
        <w:spacing w:before="169" w:after="0"/>
        <w:ind w:left="292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Учащиеся должны:</w:t>
      </w:r>
    </w:p>
    <w:p>
      <w:pPr>
        <w:pStyle w:val="Normal"/>
        <w:shd w:fill="FFFFFF" w:val="clear"/>
        <w:spacing w:before="169" w:after="0"/>
        <w:ind w:left="29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Знать (понимать):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географические особенности природы материков и океанов, их сходство и различия;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причины, обуславливающие разнообразие отдельных материков и океанов;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основные географические законы (зональность, ритмичность, высотная поясность);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причины возникновения геоэкологических проблем, а также меры по их смягчение и предотвращению;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географию крупнейших народов Земли.</w:t>
      </w:r>
    </w:p>
    <w:p>
      <w:pPr>
        <w:pStyle w:val="Normal"/>
        <w:shd w:fill="FFFFFF" w:val="clear"/>
        <w:spacing w:before="169" w:after="0"/>
        <w:ind w:left="29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Уметь: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давать характеристики материков и океанов;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характеризовать крупные природные регионы с использованием карт атласа;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приводить примеры адаптации человека к условиям окружающей среды, рационального природопользования и др.;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определять географическое положение природ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</w:rPr>
        <w:t>.</w:t>
      </w:r>
      <w:r>
        <w:rPr>
          <w:b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ителя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й учебно-методический комплект (УМК):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-программа по географии для общеобразовательных учреждений 6-10 классов, Е.М. Домогацких, «Русское слово», 2012 год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ик  География «Материки и океаны» в двух частях .7 класс, Е.М. Домогацких и Н.И. Алексеевский, 2009-2011г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Безруков А., Пивоварова Г. Занимательная география. М., 2001г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Куприянова М. Вопросы и задания по физической географии. Екатеринбург,2003г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-Казакова В., Казаков Ю. Увлекательная география. М., 2004г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атлас, контурная карта М. Дрофа 2008г.</w:t>
      </w:r>
    </w:p>
    <w:p>
      <w:pPr>
        <w:pStyle w:val="Normal"/>
        <w:shd w:fill="FFFFFF" w:val="clear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: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>-учебник  География «Материки и океаны» в двух частях. 7класс. Е.М. Домогацких и Н.И. Алексеевский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атлас, контурная карта М. Дрофа 2008г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писок художественной литературы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Жюль Верн. Пять недель на воздушном шаре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Жюль Верн. Дети капитана Гранта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Майн Рид. Охотники за растениями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йн Рид. В дебрях Южной Африки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йн Рид. В поисках белого бизона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ан Дойль А. Затерянный мир.</w:t>
      </w:r>
    </w:p>
    <w:p>
      <w:pPr>
        <w:pStyle w:val="Normal"/>
        <w:shd w:fill="FFFFFF" w:val="clear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СОГЛАСОВАНО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>Протокол заседания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 объединения учителей</w:t>
      </w:r>
    </w:p>
    <w:p>
      <w:pPr>
        <w:pStyle w:val="Normal"/>
        <w:rPr/>
      </w:pPr>
      <w:r>
        <w:rPr>
          <w:sz w:val="28"/>
          <w:szCs w:val="28"/>
        </w:rPr>
        <w:t>Гуманитарного цикла                                                          «_______»_________2013г.                                     От «______»_____________ 2013г._______№1                                                                                                             Руководитель МО__________Никольская И.В.                   _______Шевченко М.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Шевченко М.Л.</w:t>
      </w:r>
    </w:p>
    <w:p>
      <w:pPr>
        <w:pStyle w:val="Normal"/>
        <w:rPr/>
      </w:pPr>
      <w:r>
        <w:rPr>
          <w:sz w:val="28"/>
          <w:szCs w:val="28"/>
        </w:rPr>
        <w:t>«___»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,  г. С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общеобразовательная школа № 92 г. Со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географ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ласс:  </w:t>
      </w:r>
      <w:r>
        <w:rPr>
          <w:b/>
          <w:sz w:val="28"/>
          <w:szCs w:val="28"/>
        </w:rPr>
        <w:t>7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  Касаркин  И.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:  всего -</w:t>
      </w: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;  в неделю - </w:t>
      </w:r>
      <w:r>
        <w:rPr>
          <w:b/>
          <w:sz w:val="28"/>
          <w:szCs w:val="28"/>
        </w:rPr>
        <w:t>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ланирование составлено на основе рабочей программы 2 вида</w:t>
      </w:r>
      <w:r>
        <w:rPr>
          <w:sz w:val="28"/>
          <w:szCs w:val="28"/>
        </w:rPr>
        <w:t xml:space="preserve">  «География. 7класс» учителя Касаркина И.Е., утверждённой решением педсовета протокол  № 1 от 21 август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84"/>
        <w:gridCol w:w="1108"/>
        <w:gridCol w:w="15"/>
        <w:gridCol w:w="14"/>
        <w:gridCol w:w="847"/>
        <w:gridCol w:w="297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Оборуд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урока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 Планета, на которой мы жив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 Мировая суш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уши и океана на земле, их распределение между полушариями Земли. Материки и остро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-31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глоб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  Поверхность Зем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время . Эры и периоды в истории Земл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олезных ископ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м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троение земной коры, Мультимеди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материков и океан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7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олезных ископ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м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троение земной коры, Мультимеди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ной ко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олезных ископ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м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троение земной коры, Мультимеди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осферных п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происходящие в зоне контактов между литосферными плитами и связанные с ними формы релье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4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олезных ископ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троение земной коры, Мультимед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формы и равнины </w:t>
            </w:r>
          </w:p>
          <w:p>
            <w:pPr>
              <w:pStyle w:val="Normal"/>
              <w:ind w:right="-13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1.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троение земной коры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льеф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олезных ископ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м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троение земной коры, Мультимеди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чатые пояса и г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мические и вулканические пояса плане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олезных ископ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м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троение земной коры, Мультимеди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  Атмосфе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ообразующие фак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ное положение, рельеф, влияние океана, система господствующих ветров, размеры материк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Воздушные массы и климаты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остоянные ветры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континентальности климат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28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Воздушные массы и климаты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остоянные ветры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2.Определение главных показателей клима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Воздушные массы и климаты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остоянные ветры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здушных мас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5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атическая карта мира.Таблица «Воздушные массы и климаты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остоянные ветры Земл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4.  Мировой океан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ировом океане. Глубинные зоны Мирового океа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Мировой оке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рских течений. Глобальная циркуляция вод Мирового Океа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-12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Мировой оке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й мир  морей и океанов. Особенности природы отдельных океанов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Чёрное мор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Мировой оке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о «Чёрное мор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отдельных океанов.  </w:t>
            </w:r>
            <w:r>
              <w:rPr>
                <w:b/>
                <w:sz w:val="28"/>
                <w:szCs w:val="28"/>
              </w:rPr>
              <w:t>Практическая работа 3.</w:t>
            </w:r>
            <w:r>
              <w:rPr>
                <w:sz w:val="28"/>
                <w:szCs w:val="28"/>
              </w:rPr>
              <w:t xml:space="preserve"> Комплексная характеристика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ого океа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9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, Мировой оке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5.  Геосфе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еографической оболочке. Материки и океаны как крупные природные комплексы геосферы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географическая карта ми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еографической зональности.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4.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вязей между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ами климат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ми зон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6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географическая карта ми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6.  Челове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родина человека. Предполагаемые пути его расселения по материк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Земли. Человеческие расы, этн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09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. География современных религ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арта полушарий.Политическая карта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 Всемирное природное наслед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6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 2.  Материки планеты Земл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  Афри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1.1.  Географическое положение Афри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открытия, изучения и освоения. Основные черты природы. </w:t>
            </w:r>
            <w:r>
              <w:rPr>
                <w:b/>
                <w:sz w:val="28"/>
                <w:szCs w:val="28"/>
              </w:rPr>
              <w:t>Практическая работа 5.</w:t>
            </w:r>
            <w:r>
              <w:rPr>
                <w:sz w:val="28"/>
                <w:szCs w:val="28"/>
              </w:rPr>
              <w:t>Географическое положение Афри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утешествен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плоскогорий, Великий Африканский разлом. Полезные ископаемые: золото, алмазы, р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3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ной коры и полезные ископаемые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жаркий материк. Величайшая пустыня мира- Сахара. Оазис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 и области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 тектонического происхождения: Виктория, Танганьи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3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арта Афр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льтимеди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2.Разнообразие природы Афри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набор природных зон. Саван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арта Африки. Мультимедиа Природные зоны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арки Афр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07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арта Африки. Мультимедиа Природные зоны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ость размещения населения, его быстрый рос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фрики .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Африки: Арабский севе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-14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фрики.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к югу от Сахар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карта Афр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объекты природного и культурного наслед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21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ф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фрики Мультимед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  Австрал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крытия, изучения и осво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встра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черты природы. Самый маленький материк, самый засушливый материк, целиком расположенный в тропиках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30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встра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Австралии. Европейские мигранты. Неравномерность рассел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6. </w:t>
            </w:r>
            <w:r>
              <w:rPr>
                <w:sz w:val="28"/>
                <w:szCs w:val="28"/>
              </w:rPr>
              <w:t>Дать описание острова Новая Гвине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встра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 мира.Мультимед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встрал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йский союз –страна- материк. Главные объекты природного и культурного наслед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-11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встра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встрал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 – островной регион. Влажный тропический климат и небогатый природный мир остров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встра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Австра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3.  Антарктид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изолированный и холодный материк планеты. История открытия, изучения и освоения. Покорение Южного полюс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8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нтаркт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 Мультимед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географического положения, геологического строения, рельефа, климата, внутренних во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Антаркт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  Южная Амер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крытия, изучения и осво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-25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Южной Амер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ие географиче-ские открытия. Портр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ный Восток и горный Запад. Богатство рудными полезными ископаемым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Юж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ной коры и полезные ископаемые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лажный матери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01.0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Юж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мира. 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зонка- самая полноводная река планеты. Реки- основные транспортные пути.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7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характеристика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 Амазонки и Конг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Юж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й и своеобразный растительный и животный мир матери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22.0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Юж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регионы Южной Америки. Смешение трёх ра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Юж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человеческой деятельности и изменение природы Южной Америки под её влияние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01.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Юж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объекты природного и культурного наслед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Юж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Южной Амер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ы-регион богатой культуры, Галапагосские острова, Мачу-Пикч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-06.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Юж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Южной Амер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5.  Северная Амери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крытия, изучения и освоения. Основные черты природ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евер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. Портр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на востоке и горы на западе. Великие и Центральные равнины. Кордильер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2.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евер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ной коры и полезные ископаемые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типов климата, меридианальное простирание природных зон.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8. 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климата в умеренном климатическом пояс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евер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мира. 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сипи, Великие Американские озёр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29.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евер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растительного и животного мир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евер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регионы Северной Америки. Англо- Америка, мигран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-05.0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евер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человеческой деятельности и изменение природы материка под её влия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евер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объекты природного и культурного наследия Северной Амер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-12.0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евер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Север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каньон Колорад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 9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Влияния  климата на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8"/>
                <w:szCs w:val="28"/>
              </w:rPr>
              <w:t xml:space="preserve">хозяйственную деятельность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Северной Аме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Южной Амер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6. Евраз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6.1.Географическое положение Евраз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. История изучения и освоения. Основные черты природ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19.0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. Портр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геологическое строение. Самые высокие горы планеты и самая глубокая впадина суши. Богатство полезными ископаемы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емной коры и полезные ископаемые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ипы климатов Северного полуша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6.0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мира. 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к, крупнейшие реки Земл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карта мира. 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большие озёра: Каспийское, Байка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03.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регионы Евраз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ее населённый материк. Сложный национальный состав, неравномерность размещения насел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-10.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6.2.Регионы Европы и Аз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и Аз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арта Евро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Евраз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Европы в развитии человеческой цивилизации.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1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еографической 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Фран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7.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Евр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Евраз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 Западная Азия - древнейший центр человеческой цивил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Зарубежной 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Зарубежной А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зия - самый населённый регион планеты. Особенности человеческой деятельности и изменение природы материка под её влиянием. Главные объекты природного и культурного наслед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24.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Зарубежной 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Зарубежной А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 3.  Взаимоотношение природы и челове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мира Центры происхождения культурных раст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jc w:val="center"/>
        <w:rPr>
          <w:b/>
          <w:b/>
          <w:bCs/>
          <w:w w:val="83"/>
          <w:sz w:val="28"/>
          <w:szCs w:val="28"/>
        </w:rPr>
      </w:pPr>
      <w:r>
        <w:rPr>
          <w:b/>
          <w:bCs/>
          <w:w w:val="83"/>
          <w:sz w:val="28"/>
          <w:szCs w:val="28"/>
        </w:rPr>
      </w:r>
    </w:p>
    <w:p>
      <w:pPr>
        <w:pStyle w:val="Normal"/>
        <w:shd w:fill="FFFFFF" w:val="clear"/>
        <w:spacing w:before="47" w:after="0"/>
        <w:ind w:right="6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8:00Z</dcterms:created>
  <dc:creator>География</dc:creator>
  <dc:description/>
  <cp:keywords/>
  <dc:language>en-US</dc:language>
  <cp:lastModifiedBy>Игорь</cp:lastModifiedBy>
  <cp:lastPrinted>2013-09-07T12:39:00Z</cp:lastPrinted>
  <dcterms:modified xsi:type="dcterms:W3CDTF">2013-09-07T08:40:00Z</dcterms:modified>
  <cp:revision>21</cp:revision>
  <dc:subject/>
  <dc:title>Краснодарский край</dc:title>
</cp:coreProperties>
</file>