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660066"/>
          <w:sz w:val="40"/>
          <w:szCs w:val="40"/>
        </w:rPr>
      </w:pPr>
      <w:r>
        <w:rPr>
          <w:rFonts w:cs="Georgia" w:ascii="Georgia" w:hAnsi="Georgia"/>
          <w:b/>
          <w:color w:val="660066"/>
          <w:sz w:val="40"/>
          <w:szCs w:val="40"/>
        </w:rPr>
        <w:t xml:space="preserve">ПОУРОЧНОЕ ПЛАНИРОВАНИЕ  ФАКУЛЬТАТИВНОГО КУРСА     </w:t>
      </w:r>
      <w:r>
        <w:rPr>
          <w:rFonts w:cs="Georgia" w:ascii="Georgia" w:hAnsi="Georgia"/>
          <w:b/>
          <w:color w:val="660066"/>
          <w:sz w:val="48"/>
          <w:szCs w:val="48"/>
        </w:rPr>
        <w:t>«ПРИРОДА ДОНСКОГО КРАЯ»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center"/>
        <w:rPr>
          <w:rFonts w:ascii="Georgia" w:hAnsi="Georgia" w:cs="Georgia"/>
          <w:b/>
          <w:b/>
          <w:color w:val="660066"/>
          <w:sz w:val="28"/>
          <w:szCs w:val="28"/>
        </w:rPr>
      </w:pPr>
      <w:r>
        <w:rPr>
          <w:rFonts w:cs="Georgia" w:ascii="Georgia" w:hAnsi="Georgia"/>
          <w:b/>
          <w:color w:val="660066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6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2"/>
        <w:gridCol w:w="921"/>
        <w:gridCol w:w="4820"/>
        <w:gridCol w:w="1985"/>
        <w:gridCol w:w="3827"/>
        <w:gridCol w:w="2899"/>
      </w:tblGrid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70C0"/>
                <w:sz w:val="28"/>
                <w:szCs w:val="28"/>
              </w:rPr>
              <w:t>да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70C0"/>
                <w:szCs w:val="28"/>
              </w:rPr>
              <w:t>№</w:t>
            </w:r>
            <w:r>
              <w:rPr>
                <w:rFonts w:eastAsia="Georgia" w:cs="Georgia" w:ascii="Georgia" w:hAnsi="Georgia"/>
                <w:b/>
                <w:color w:val="0070C0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0070C0"/>
                <w:szCs w:val="28"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70C0"/>
                <w:szCs w:val="28"/>
              </w:rPr>
            </w:pPr>
            <w:r>
              <w:rPr>
                <w:rFonts w:cs="Georgia" w:ascii="Georgia" w:hAnsi="Georgia"/>
                <w:b/>
                <w:color w:val="0070C0"/>
                <w:szCs w:val="28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70C0"/>
                <w:szCs w:val="28"/>
              </w:rPr>
            </w:pPr>
            <w:r>
              <w:rPr>
                <w:rFonts w:cs="Georgia" w:ascii="Georgia" w:hAnsi="Georgia"/>
                <w:b/>
                <w:color w:val="0070C0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70C0"/>
                <w:szCs w:val="28"/>
              </w:rPr>
            </w:pPr>
            <w:r>
              <w:rPr>
                <w:rFonts w:cs="Georgia" w:ascii="Georgia" w:hAnsi="Georgia"/>
                <w:b/>
                <w:color w:val="0070C0"/>
                <w:szCs w:val="28"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70C0"/>
                <w:szCs w:val="28"/>
              </w:rPr>
            </w:pPr>
            <w:r>
              <w:rPr>
                <w:rFonts w:cs="Georgia" w:ascii="Georgia" w:hAnsi="Georgia"/>
                <w:b/>
                <w:color w:val="0070C0"/>
                <w:szCs w:val="28"/>
              </w:rPr>
              <w:t>УЧАЩИЕСЯ ДОЛЖН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70C0"/>
                <w:szCs w:val="28"/>
              </w:rPr>
              <w:t>ЗНАТЬ И УМЕ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70C0"/>
                <w:szCs w:val="28"/>
              </w:rPr>
            </w:pPr>
            <w:r>
              <w:rPr>
                <w:rFonts w:cs="Georgia" w:ascii="Georgia" w:hAnsi="Georgia"/>
                <w:b/>
                <w:color w:val="0070C0"/>
                <w:szCs w:val="28"/>
              </w:rPr>
              <w:t>Основные виды учебной деятельности</w:t>
            </w:r>
          </w:p>
        </w:tc>
      </w:tr>
      <w:tr>
        <w:trPr>
          <w:trHeight w:val="1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8"/>
              <w:jc w:val="center"/>
              <w:rPr>
                <w:rFonts w:ascii="Georgia" w:hAnsi="Georgia" w:cs="Georgia"/>
                <w:b/>
                <w:b/>
                <w:color w:val="7030A0"/>
                <w:sz w:val="22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7030A0"/>
                <w:sz w:val="22"/>
                <w:szCs w:val="28"/>
                <w:u w:val="single"/>
              </w:rPr>
              <w:t>ппл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7030A0"/>
                <w:sz w:val="22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7030A0"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7030A0"/>
                <w:sz w:val="22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7030A0"/>
                <w:sz w:val="22"/>
                <w:szCs w:val="28"/>
                <w:u w:val="single"/>
              </w:rPr>
              <w:t>факт</w:t>
            </w:r>
          </w:p>
        </w:tc>
        <w:tc>
          <w:tcPr>
            <w:tcW w:w="1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  <w:u w:val="single"/>
              </w:rPr>
              <w:t>Ростовская область на карте России   - 3 час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Географическое положение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пределять географические координаты  объектов, расстояние в градусах и километрах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осмотр учебных фильм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воение территории 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Историю заселения области, площадь, положение области на территории государства, положение Егорлыкского района на карте област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бота с карт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0070C0"/>
                <w:sz w:val="28"/>
                <w:szCs w:val="28"/>
                <w:u w:val="single"/>
              </w:rPr>
              <w:t>Практическая работа№1: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Выявление преимуществ и недостатков    современного географического положения области. Влияние географического положения на его природные особенности, условия жизни населения и его хозяйственной деятельности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 контурную карту нанести границы Ростовской области, обозначить соседние территории. Определить координаты крайних точек, города Ростова – на- Дону, определить протяженность области с севера на ю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бота с картой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  <w:u w:val="single"/>
              </w:rPr>
              <w:t>Рельеф, геологическое строение и полезные ископаемые Ростовской области –  4 час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обенности  рельефа  Ростовской области. Геологическое строение, основные формы рельефа.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70C0"/>
                <w:sz w:val="28"/>
                <w:szCs w:val="28"/>
                <w:u w:val="single"/>
              </w:rPr>
              <w:t>Практическая работа № 2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« По топографической карте определить максимальную и минимальную  высоту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звание основных форм рельефа, минимальные максимальные высоты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казывать  на карте основные формы рельефа. Определять по карте высоту местност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бота с карт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Геологическое строение. Минеральные ресурсы. Полезные ископаемые и рациональное использование. Антропогенные изменения в результате добычи полезных ископаемых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казывать на карте основные виды полезных ископаемых их размещени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бота с карт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70C0"/>
                <w:sz w:val="28"/>
                <w:szCs w:val="28"/>
                <w:u w:val="single"/>
              </w:rPr>
              <w:t>Практическая работа № 3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 Нанесение на контурную карту основных форм рельефа и полезных ископаемых Рос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мение работать с контурной карто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писание рефератов и докла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70C0"/>
                <w:sz w:val="28"/>
                <w:szCs w:val="28"/>
                <w:u w:val="single"/>
              </w:rPr>
              <w:t>Исследовательско-практическая работа № 4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Уникальные природные ландшафты на территории Егорлыкского района» ОВР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актические навыки работы на мест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осмотр учебных фильм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  <w:u w:val="single"/>
              </w:rPr>
              <w:t>Климат и агроклиматические ресурсы Ростовской области – 11 час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лиматообразующие фа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Факторы, влияющие на формирование климата обла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писание рефератов и докла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обенности атмосферной цирку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оздушные массы, их особен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емпературный режим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Закономерности распределения тепла и влаг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словия увл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спределение осадков на территории области по сезонам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авление и ветровой реж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обенности « розы ветров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70C0"/>
                <w:sz w:val="28"/>
                <w:szCs w:val="28"/>
                <w:u w:val="single"/>
              </w:rPr>
              <w:t>Практическая работа № 5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Составление климатограммы и «розы вет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мение составлять диаграммы пог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бота с климатической картой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Местные признаки по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Живые « баромет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Дидактические игры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Агроклиматические ресурсы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мение работать с агроклиматической карто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писание рефератов и докладов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70C0"/>
                <w:sz w:val="28"/>
                <w:szCs w:val="28"/>
                <w:u w:val="single"/>
              </w:rPr>
              <w:t>Практическая работа № 6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 Подсчет сумм температур и сумм осадков за вегетационны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мение работать с агроклиматической карто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ыполнение простейших исследований (наблюдать, сравнивать, сопоставлять)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Анализ исследовательских и прак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Анализ полученных зн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  <w:u w:val="single"/>
              </w:rPr>
              <w:t>Внутренние воды Ростовской области – 4 час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еки и озера Ростовской области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70C0"/>
                <w:sz w:val="28"/>
                <w:szCs w:val="28"/>
                <w:u w:val="single"/>
              </w:rPr>
              <w:t>Практическая работа № 7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 Нанесение на контурную карту крупных рек и озер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мение работать с контурной карто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бота с картой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Характеристика основных р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итание, режим, годовой сток рек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одземные воды.  Искусственные водоемы.  Водные ресур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еравномерность распределения водных ресурсов Ростовской области. Озера и водохранилищ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писание рефератов и докладов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ология внутренних вод Ростов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еобходимость мелиорации, опасные явления, связанные с водами, подземные воды и их охран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ообщения, презентации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  <w:u w:val="single"/>
              </w:rPr>
              <w:t>Почвы Ростовской области – 3 час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ипы почв 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новные типы почв, структуру. Размещение почв по территории области. Описывать почвы, определять почвы по карт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бъяснение расположение почвенных ресурсов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лияние человека на почвы. Рациональное использование почв в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циональное  природопользование. Мелиорация  поч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осмотр учебных фильмов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70C0"/>
                <w:sz w:val="28"/>
                <w:szCs w:val="28"/>
                <w:u w:val="single"/>
              </w:rPr>
              <w:t>Практическая работа  № 8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 Изучение почвенного покр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мение применять знания на мест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актическое з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ятие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  <w:u w:val="single"/>
              </w:rPr>
              <w:t>Животный и растительный мир Ростовской области – 3 час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стительный Ростовской области. Природные ландшаф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стения Ростовской области, занесенные в « Красную книгу», природные зон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ообщения, презентации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Живот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Животных  Ростовской области, занесенные в « Красную книгу», природные зон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ообщения, презентации</w:t>
            </w:r>
          </w:p>
        </w:tc>
      </w:tr>
      <w:tr>
        <w:trPr>
          <w:trHeight w:val="1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Антропогенные ландшафты и их влияние на растительный и животный мир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Изменение растительного и животного мира под воздействием хозяйственной деятельности челове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осмотр учебных фильмов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  <w:u w:val="single"/>
              </w:rPr>
            </w:r>
          </w:p>
        </w:tc>
        <w:tc>
          <w:tcPr>
            <w:tcW w:w="1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32"/>
                <w:szCs w:val="32"/>
                <w:u w:val="single"/>
              </w:rPr>
              <w:t>Влияние климатических условий  на рост и развитие сельскохозяйственных культур, выращиваемых в Ростовской области – 3 час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новные сельскохозяйственные культуры, выращиваемые в Ростовской области. Суммы температур выше 10 градусов, необходимых для их развития и ро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новные сельскохозяйственные растения, выращиваемые в област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птимальные сроки сева кукурузы, пшеницы, подсолнечника, овощных и бахчевых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Суммы </w:t>
            </w: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, необходимые для созревания. Оптимальные сроки сев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70C0"/>
                <w:sz w:val="28"/>
                <w:szCs w:val="28"/>
                <w:u w:val="single"/>
              </w:rPr>
              <w:t>Урок – практикум: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 Составление прогноза сроков созревания яровой пшениц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мение составлять прогноз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истематизация учебного материала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36"/>
                <w:szCs w:val="36"/>
                <w:u w:val="single"/>
              </w:rPr>
              <w:t>Рациональное природопользование и охрана природы –4 час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  <w:u w:val="singl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ологическая ситуация в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обенности экологии област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истематизация учебного материала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скурсия на окраину станицы Егорлыкской и прилегающие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мение анализировать ситуац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ообщения, презентации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C00000"/>
                <w:sz w:val="36"/>
                <w:szCs w:val="36"/>
              </w:rPr>
              <w:t>ИТОГО: 35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orient="landscape" w:w="16838" w:h="11906"/>
      <w:pgMar w:left="426" w:right="167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7:43:00Z</dcterms:created>
  <dc:creator>Строков М.А.</dc:creator>
  <dc:description/>
  <cp:keywords/>
  <dc:language>en-US</dc:language>
  <cp:lastModifiedBy>User</cp:lastModifiedBy>
  <cp:lastPrinted>2012-09-06T20:54:00Z</cp:lastPrinted>
  <dcterms:modified xsi:type="dcterms:W3CDTF">2012-09-07T08:04:00Z</dcterms:modified>
  <cp:revision>12</cp:revision>
  <dc:subject/>
  <dc:title/>
</cp:coreProperties>
</file>