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873"/>
        <w:gridCol w:w="5296"/>
      </w:tblGrid>
      <w:tr>
        <w:trPr/>
        <w:tc>
          <w:tcPr>
            <w:tcW w:w="3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59" w:hanging="0"/>
              <w:rPr/>
            </w:pPr>
            <w:r>
              <w:rPr/>
              <w:t>директор МОУ СОШ № 20</w:t>
            </w:r>
          </w:p>
          <w:p>
            <w:pPr>
              <w:pStyle w:val="Normal"/>
              <w:ind w:left="59" w:hanging="0"/>
              <w:rPr/>
            </w:pPr>
            <w:r>
              <w:rPr/>
              <w:t>__________В. Б. Тараканова</w:t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41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241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241" w:hanging="0"/>
              <w:rPr/>
            </w:pPr>
            <w:r>
              <w:rPr/>
              <w:t>________Т. В. Степыкина</w:t>
            </w:r>
          </w:p>
          <w:p>
            <w:pPr>
              <w:pStyle w:val="Normal"/>
              <w:ind w:left="424" w:hanging="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1" w:hanging="0"/>
              <w:rPr/>
            </w:pPr>
            <w:r>
              <w:rPr/>
              <w:t>Рассмотрено на заседании ШМО</w:t>
            </w:r>
          </w:p>
          <w:p>
            <w:pPr>
              <w:pStyle w:val="Normal"/>
              <w:ind w:left="361" w:hanging="0"/>
              <w:rPr/>
            </w:pPr>
            <w:r>
              <w:rPr/>
              <w:t>протокол №_______ от _________</w:t>
            </w:r>
          </w:p>
          <w:p>
            <w:pPr>
              <w:pStyle w:val="Normal"/>
              <w:ind w:left="361" w:hanging="0"/>
              <w:rPr/>
            </w:pPr>
            <w:r>
              <w:rPr/>
              <w:t xml:space="preserve">Руководитель___________________________ </w:t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1.4pt;margin-top:11.65pt;width:233.95pt;height:62.95pt;mso-wrap-style:none;v-text-anchor:middle" type="_x0000_t136">
            <v:path textpathok="t"/>
            <v:textpath on="t" fitshape="t" string="Программа&#10;элективного курса" style="font-family:&quot;Times New Roman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700" w:hanging="900"/>
        <w:rPr/>
      </w:pPr>
      <w:r>
        <w:rPr>
          <w:b/>
          <w:bCs/>
          <w:u w:val="single"/>
        </w:rPr>
        <w:t>Название</w:t>
      </w:r>
      <w:r>
        <w:rPr/>
        <w:t>: Основы маркетинга</w:t>
      </w:r>
    </w:p>
    <w:p>
      <w:pPr>
        <w:pStyle w:val="Normal"/>
        <w:spacing w:lineRule="auto" w:line="360"/>
        <w:ind w:left="2700" w:hanging="900"/>
        <w:rPr>
          <w:i/>
          <w:i/>
          <w:iCs/>
          <w:sz w:val="36"/>
        </w:rPr>
      </w:pPr>
      <w:r>
        <w:rPr>
          <w:b/>
          <w:bCs/>
          <w:sz w:val="36"/>
          <w:u w:val="single"/>
        </w:rPr>
        <w:t>Класс</w:t>
      </w:r>
      <w:r>
        <w:rPr>
          <w:sz w:val="36"/>
        </w:rPr>
        <w:t xml:space="preserve">: 10 – 11 класс </w:t>
      </w:r>
    </w:p>
    <w:p>
      <w:pPr>
        <w:pStyle w:val="Normal"/>
        <w:spacing w:lineRule="auto" w:line="360"/>
        <w:ind w:left="3240" w:hanging="1440"/>
        <w:jc w:val="both"/>
        <w:rPr/>
      </w:pPr>
      <w:r>
        <w:rPr>
          <w:b/>
          <w:bCs/>
          <w:sz w:val="32"/>
          <w:szCs w:val="32"/>
          <w:u w:val="single"/>
        </w:rPr>
        <w:t>Программа</w:t>
      </w:r>
      <w:r>
        <w:rPr>
          <w:sz w:val="32"/>
          <w:szCs w:val="32"/>
        </w:rPr>
        <w:t xml:space="preserve">: Гудырин С. Н. Основы маркетинга. Элективные курсы в профильном обучении: Образовательная область «Технология». – М., 2004. </w:t>
      </w:r>
    </w:p>
    <w:p>
      <w:pPr>
        <w:pStyle w:val="TextBodyIndent"/>
        <w:ind w:left="2700" w:hanging="900"/>
        <w:rPr>
          <w:i/>
          <w:i/>
          <w:iCs/>
        </w:rPr>
      </w:pPr>
      <w:r>
        <w:rPr>
          <w:b/>
          <w:bCs/>
          <w:u w:val="single"/>
        </w:rPr>
        <w:t>Количество часов:</w:t>
      </w:r>
      <w:r>
        <w:rPr>
          <w:i/>
          <w:iCs/>
        </w:rPr>
        <w:t xml:space="preserve"> </w:t>
      </w:r>
      <w:r>
        <w:rPr>
          <w:iCs/>
        </w:rPr>
        <w:t>34</w:t>
      </w:r>
      <w:r>
        <w:rPr>
          <w:i/>
          <w:iCs/>
        </w:rPr>
        <w:t xml:space="preserve"> + </w:t>
      </w:r>
      <w:r>
        <w:rPr>
          <w:iCs/>
        </w:rPr>
        <w:t>34</w:t>
      </w:r>
      <w:r>
        <w:rPr>
          <w:i/>
          <w:iCs/>
        </w:rPr>
        <w:t xml:space="preserve"> </w:t>
      </w:r>
      <w:r>
        <w:rPr>
          <w:iCs/>
        </w:rPr>
        <w:t>часа</w:t>
      </w:r>
    </w:p>
    <w:p>
      <w:pPr>
        <w:pStyle w:val="TextBodyIndent"/>
        <w:ind w:left="2700" w:hanging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700" w:hanging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700" w:hanging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700" w:hanging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700" w:hanging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 к рабочей программе по основам маркетинга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разработана на основе Федерального компонента государственного образовательного стандарта  среднего (полного) образования</w:t>
      </w:r>
      <w:r>
        <w:rPr>
          <w:sz w:val="28"/>
          <w:szCs w:val="28"/>
          <w:lang w:eastAsia="en-US"/>
        </w:rPr>
        <w:t xml:space="preserve"> и  примерной программы по </w:t>
      </w:r>
      <w:r>
        <w:rPr>
          <w:sz w:val="28"/>
          <w:szCs w:val="28"/>
        </w:rPr>
        <w:t xml:space="preserve"> основам маркетинга  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Гудырин С. Н. Основы маркетинга. Элективные курсы в профильном обучении: Образовательная область «Технология». – М., 2004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обеспечивает  изучение основ маркетинга в 10 кл. – 1 ч., в 11 кл – 1 ч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7"/>
        <w:gridCol w:w="648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кетин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удырин С.Н.Основы маркетинга: для 10-11 классов общеобразовате.учрежд/С.Н.Гудырин.-М.:Вита-Пресс, 2005.-240 с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образовательные технологии</w:t>
      </w:r>
      <w:r>
        <w:rPr>
          <w:rFonts w:eastAsia="Calibri"/>
          <w:sz w:val="28"/>
          <w:szCs w:val="28"/>
          <w:lang w:eastAsia="en-US"/>
        </w:rPr>
        <w:t>. Программа предусматривает выбор учителем способов обучения (средств, методов, форм организации учебной деятельности) экономики с учетом возрастных и индивидуальных особенностей учащихся, развития их самостоятельности при изучении основ маркетинг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 результате изучения основ маркетинга на профильном уровне ученик должен знать:</w:t>
      </w:r>
      <w:r>
        <w:rPr>
          <w:rFonts w:eastAsia="Calibri"/>
          <w:sz w:val="28"/>
          <w:szCs w:val="28"/>
          <w:lang w:eastAsia="en-US"/>
        </w:rPr>
        <w:t xml:space="preserve"> основные концепции маркетинга;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ципы и функции менеджмента и маркетинга;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овую классификацию маркетинга;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 маркетинга;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управления маркетингом; основные принципы, функции, организационные формы и структуры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менеджмента и м</w:t>
      </w:r>
      <w:r>
        <w:rPr>
          <w:rFonts w:eastAsia="Calibri"/>
          <w:sz w:val="28"/>
          <w:szCs w:val="28"/>
          <w:lang w:eastAsia="en-US"/>
        </w:rPr>
        <w:t>аркетинга; у</w:t>
      </w:r>
      <w:r>
        <w:rPr>
          <w:rFonts w:eastAsia="Calibri"/>
          <w:bCs/>
          <w:iCs/>
          <w:sz w:val="28"/>
          <w:szCs w:val="28"/>
          <w:lang w:eastAsia="en-US"/>
        </w:rPr>
        <w:t>меть: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ивать конкурентоспособность изделия и привлекательность его дл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ятия-изготовителя;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ть формировать ценовую политику бизнеса; в</w:t>
      </w:r>
      <w:r>
        <w:rPr>
          <w:rFonts w:eastAsia="Calibri"/>
          <w:bCs/>
          <w:iCs/>
          <w:sz w:val="28"/>
          <w:szCs w:val="28"/>
          <w:lang w:eastAsia="en-US"/>
        </w:rPr>
        <w:t>ладеть: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ей разработки бюджета рекламы;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ами маркетинговых исследований;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дурами сегментирования рынков по признакам, определения целевых сегментов и объема потенциального спроса, анализа конъюнктуры рынка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бщая трудоемк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 з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кет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кет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bidi="hi-IN"/>
        </w:rPr>
        <w:t>Форма контроля</w:t>
      </w:r>
      <w:r>
        <w:rPr>
          <w:sz w:val="28"/>
          <w:szCs w:val="28"/>
          <w:lang w:bidi="hi-IN"/>
        </w:rPr>
        <w:t>: индивидуальные и  групповые практикумы;  беседа; фронтальный опрос;  опрос в парах; тестирование;  участие в проектной деятельности,  подготовка мультимедийных презентаций по отдельным проблемам учебных тем, контрольные работы, решение задач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TextBodyIndent"/>
        <w:ind w:left="2700" w:hanging="900"/>
        <w:jc w:val="center"/>
        <w:rPr>
          <w:i/>
          <w:i/>
          <w:iCs/>
        </w:rPr>
      </w:pPr>
      <w:r>
        <w:rPr>
          <w:i/>
          <w:iCs/>
        </w:rPr>
        <w:t>Тематическое планирование</w:t>
      </w:r>
    </w:p>
    <w:tbl>
      <w:tblPr>
        <w:tblW w:w="162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77"/>
        <w:gridCol w:w="964"/>
        <w:gridCol w:w="6728"/>
        <w:gridCol w:w="1670"/>
        <w:gridCol w:w="1623"/>
        <w:gridCol w:w="10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маркетинг: роль маркетинга в системе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эволюция теории и практики маркети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чин возникновения понятия «маркетинг», а также основных этапов развития теории и практики маркетин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ного маркети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й учащихся, изучение ученических проектов по теме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21 ве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й об основных направлениях развития современного маркетин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ркети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пределения маркетинга, формулирование его функций, целей и задач. Работа с тес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онцеп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сновных маркетинговых концепций и принципов. Работа с тес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аркети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онятий маркетинга: товар, внутренняя и внешняя маркетинговая среда, поставщики, посредники конкурент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оспроизводственном цик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пределения производство, распределение, обмен, потребление. Изучение взаимодействия стадий воспроизво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тестирование по теме: «Введение в маркетинг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маркетингово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микро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акторов микросреды функционирования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хем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макро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акторов макросреды функционирования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ализов маркетингово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различных видов анализов маркетинговой среды: SWOT – анализ, PEST – анализ, анализ внешней среды, оценка руководителей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лн таблиц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T – анализ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этапов проведения SWOT – анализа. Работа с тес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лн таблиц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T – анализ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этапов проведения PEST – анализа. Работа с тес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лн таблиц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тестиров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«Анализ маркетинговой сре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 терм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дение потребителей на рын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отребительского пове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нятия потребители и их виды. Составление модели потребительского поведения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отребительское по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факторов, влияющих на потребительское поведение. Работа с тес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ринятия потребителем реш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этапов процесса принятия потребителем решения о покуп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ить схем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ед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й: рынок и его виды. Выявление особенностей рынка пред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потребителей на рынке пред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различных видов поведения потребителей на рынке предприят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: «Поведение потребителей на рынк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"/>
        <w:gridCol w:w="3377"/>
        <w:gridCol w:w="900"/>
        <w:gridCol w:w="64"/>
        <w:gridCol w:w="6638"/>
        <w:gridCol w:w="90"/>
        <w:gridCol w:w="1670"/>
        <w:gridCol w:w="112"/>
        <w:gridCol w:w="1511"/>
        <w:gridCol w:w="112"/>
        <w:gridCol w:w="977"/>
        <w:gridCol w:w="50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гментирование рын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гментировании рын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сегментация рынка. Рассмотрение значения сегментации рынка для потребителей и произв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сегментиров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ние критериев сегментирования потребительского рынка и рынка предприятий. Изучение различных классификаций факторов сегментации рын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аблиц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сегмент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личных требований, предъявляемых к сегментам ры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запис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целевых сегментов рын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авил выбора целевых сегментов рынка, выделение условий успешной сегментации. Работа с тес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«ниши» рын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ниша» рынка и ее виды (горизонтальная и вертикальная), описание видов маркетинга, связанных с «нишей» рынка. Рассмотрение основных правил поиска «ниши» рынка. Работа с тес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: «Сегментирование рын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онирование рыночного предложения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тре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я потребности, виды потребностей. Формулирование значения изучения потреб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пред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редложения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я предложения, его виды, рассмотрение факторов, влияющих на предложение. Введение понятия дифференцирование предложения товар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зиционирования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нятия позиционирования предложения товара. Изучение сфер позиционирования. Работа с тест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позиционирования предложения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стратегий позиционирования предложения товар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зиционирования предложения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главных этапов позиционирования предложения товара. Работа с тест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. тесте: «Позиционирование рыночного предложения товара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аркетингового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ркетингов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я маркетинговых исследований, повторение понятия SWOT – анализа и PEST – анализ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ведения маркетингов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этапов проведения маркетинговых исследова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 схем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хемы проведения анализа потребител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 схем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управления маркетин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вумерных матриц управления маркетингом, формирование матриц на примере конкрет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 таб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ркетинговых исследований на пример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проведения маркетинговых исследований на примере ОАО «Сибур-Нефтехим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учащихся по осуществлению маркетинговых исследова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учащихся по осуществлению маркетинговых исследова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: «Проведение маркетинговых исследований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товар, изучение различных классификаций товар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пределенных периодов существования товаров и описание их особен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жизненный цикл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акторов, влияющих на жизненный цикл товара: вид товара, НТП, спрос и конкуренция и др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эффективности жизненного цикл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едложений по повышению эффективности жизненного цикла товар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овар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ущности товарной политики предприятия, изучение особенностей товарной политики крупных предприят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товарной поли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инципов товарной политики организ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 таб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чества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нятия качества товара, выделение факторов влияющих на качество товара, выявление взаимосвязи между качеством и ценой товар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: «Позиционирование рыночного предложения товара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цен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ены в системе маркет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: цена, себестоимость, стоимость. Выявление зависимости цены от этапа жизненного цикла товар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ъюнктуры рынка и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нятия конъюнктура рынка, изучение конъюнктурообразующих факторов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цен: на основе издержек и с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делей расчета цен – на основе издержек производства и с ориентацией на спро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цен: на основе конку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делей расчета цен – с ориентацией на конкуренцию и состояния рын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ценовой страте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тапов разработки ценовой стратегии и изучение особенностей каждого этап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личных классификаций цен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становления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на разработку ценовой стратегии различными метод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: «Политика ценообразования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"/>
        <w:gridCol w:w="3377"/>
        <w:gridCol w:w="900"/>
        <w:gridCol w:w="64"/>
        <w:gridCol w:w="6638"/>
        <w:gridCol w:w="90"/>
        <w:gridCol w:w="1670"/>
        <w:gridCol w:w="112"/>
        <w:gridCol w:w="1511"/>
        <w:gridCol w:w="112"/>
        <w:gridCol w:w="977"/>
        <w:gridCol w:w="50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ени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и способы распространения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аналов (прямые и косвенные) и способов распространения товаров: прямая почтовая рассылка, взаимоотношения с общественностью и др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ыбора каналов распространения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критериев выбора каналов распространения товаров: быстрота, величина затрат, кол-во потребителей и др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варо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нятия товародвижение, выявление элементов системы товародвижения (сбытовые и оптовые организации, агенты и брокеры и др.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 таб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нятия сбыт, изучение операций сбыта: намеченный объем продаж, выявление посредников и т.д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 схем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иниринг и лиз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инжиниринг и лизинг, изучение основных этапов данных процесс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: «Распространение товаров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жени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: определение и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реклама, описание основных видов реклам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ый стиль в рекла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нятия фирменный стиль, выделение основных элементов фирменного стиля: слоган, бренд, логотип, дизайн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рменный стиль: разработка и исполь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фирменного стиля различных предприятий, выявление преимуществ фирменного сти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клам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кламной кампании и описание основных этапов формирования фирменного сти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затрат на рекла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асчетов затрат на рекламу товар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учащихся по разработки фирменного стиля организ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езента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198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10:00Z</dcterms:created>
  <dc:creator>Оксана Карпеева</dc:creator>
  <dc:description/>
  <cp:keywords/>
  <dc:language>en-US</dc:language>
  <cp:lastModifiedBy>Тараканова В.Б.</cp:lastModifiedBy>
  <dcterms:modified xsi:type="dcterms:W3CDTF">2014-10-21T04:57:00Z</dcterms:modified>
  <cp:revision>39</cp:revision>
  <dc:subject/>
  <dc:title/>
</cp:coreProperties>
</file>