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393"/>
      </w:tblGrid>
      <w:tr>
        <w:trPr>
          <w:trHeight w:val="39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о Татьяна Васильевна, учитель математики МБОУ СОШ№6 г.Ноябрьск</w:t>
            </w:r>
          </w:p>
        </w:tc>
      </w:tr>
      <w:tr>
        <w:trPr>
          <w:trHeight w:val="42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й темы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диалогиче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однородных тригонометрических уравнений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владения  учащимися методами  решения однородных тригонометрических уравнений первой и второй степени</w:t>
            </w:r>
          </w:p>
        </w:tc>
      </w:tr>
      <w:tr>
        <w:trPr>
          <w:trHeight w:val="4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тригонометрические уравнения; решение тригонометрических уравн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51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ида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ида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алгоритм решения однородных тригонометрических уравнений второй степ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парах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усваиваемое содержание (исходя личностных ценностей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 работать по плану, инструк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 на основе учебн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 и взаимоконтрол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контролировать своё время и управлять 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поставленные учителе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учебн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лассификацию, указывая на основание классифика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и преобразовывать модели и схемы для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ладеть  диалогической формой речи в соответствии с   грамматическими и синтаксическими нормами родного язы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24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 работа в парах, фронтальна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 интерактивная доска,  проектор, учебники, дополнительная литерату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задачи этапов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0610"/>
      </w:tblGrid>
      <w:tr>
        <w:trPr>
          <w:trHeight w:val="51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задачи</w:t>
            </w:r>
          </w:p>
        </w:tc>
      </w:tr>
      <w:tr>
        <w:trPr>
          <w:trHeight w:val="47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соответствующих мыслительных операций  и познавательных процессов.  </w:t>
            </w:r>
          </w:p>
        </w:tc>
      </w:tr>
      <w:tr>
        <w:trPr>
          <w:trHeight w:val="82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проблемы и ее реш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для принятия обучающимися цели учебно-познавательной деятельности.</w:t>
            </w:r>
          </w:p>
        </w:tc>
      </w:tr>
      <w:tr>
        <w:trPr>
          <w:trHeight w:val="52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мы, целей урока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улировки цели урока  и постановки учебных задач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первичного запоминания знаний, связей и отношений в объекте изучения.</w:t>
            </w:r>
          </w:p>
        </w:tc>
      </w:tr>
      <w:tr>
        <w:trPr>
          <w:trHeight w:val="682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ового знания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воения новых знаний и способов действий на уровне применения в измененной ситуации.</w:t>
            </w:r>
          </w:p>
        </w:tc>
      </w:tr>
      <w:tr>
        <w:trPr>
          <w:trHeight w:val="3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успешности достижения цели; выявление качества и уровня овладения знаниями.</w:t>
            </w:r>
          </w:p>
        </w:tc>
      </w:tr>
      <w:tr>
        <w:trPr>
          <w:trHeight w:val="77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 и домашнее задание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усвоения учебного материала, выявление пробелов, неверных представлений, их коррекция.</w:t>
            </w:r>
          </w:p>
        </w:tc>
      </w:tr>
      <w:tr>
        <w:trPr>
          <w:trHeight w:val="77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изуч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641"/>
        <w:gridCol w:w="6396"/>
        <w:gridCol w:w="4677"/>
      </w:tblGrid>
      <w:tr>
        <w:trPr>
          <w:trHeight w:val="6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5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ся работать по предложенным учителем вопросам; уметь самостоятельно контролировать своё время и управлять и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 самоконтро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реобразовывать модели и схемы для решения зада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; определения  знать табличные значения тригонометрических функций.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Учитель предлагает повторить определения а </w:t>
            </w:r>
            <w:r>
              <w:rPr>
                <w:sz w:val="24"/>
                <w:szCs w:val="24"/>
              </w:rPr>
              <w:t>арксинуса ,арккосинуса, арктангенса и арккотангенса ,формулы решений простейших тригонометрических уравнений.</w:t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предлагает устные задания.</w:t>
            </w:r>
          </w:p>
          <w:p>
            <w:pPr>
              <w:pStyle w:val="Normal"/>
              <w:spacing w:before="0" w:after="0"/>
              <w:ind w:right="-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:</w:t>
            </w:r>
            <w:r>
              <w:rPr/>
              <w:t xml:space="preserve"> </w:t>
            </w:r>
          </w:p>
          <w:p>
            <w:pPr>
              <w:pStyle w:val="Normal"/>
              <w:ind w:right="-568" w:hanging="0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position w:val="-24"/>
              </w:rPr>
              <w:t>,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,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/>
              <w:t>,</w:t>
            </w:r>
          </w:p>
          <w:p>
            <w:pPr>
              <w:pStyle w:val="Normal"/>
              <w:ind w:right="-568" w:hanging="0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right="-568" w:hanging="0"/>
              <w:rPr/>
            </w:pPr>
            <w:r>
              <w:rPr/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выполнить самостоятельную</w:t>
            </w:r>
          </w:p>
          <w:p>
            <w:pPr>
              <w:pStyle w:val="Normal"/>
              <w:spacing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вариантам:</w:t>
            </w:r>
          </w:p>
          <w:p>
            <w:pPr>
              <w:pStyle w:val="Normal"/>
              <w:spacing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) tg3x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2) c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 -5cosx+1=0; 3) sinx cosx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) c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 –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 =1;2)2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 - 3 sinx =0;3) cos(x-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=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проверить результаты через проектор, проставить за выполненную работу отметк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Учитель предлагает обсудить способы решения уравнений.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с учебником, справочной литературой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уст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самостоятельную работу.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веряют решения  через проектор и оценивают свою работу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называют способы решения уравнений.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4" w:hanging="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проблемы и ее реш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нов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дание,  используя ранее изученное; выдвигать свои гипотезы на основе учебного материал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полученные знания в нов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 рассмотреть  урав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; 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 и указать способ решения.</w:t>
            </w:r>
          </w:p>
          <w:p>
            <w:pPr>
              <w:pStyle w:val="Style17"/>
              <w:tabs>
                <w:tab w:val="clear" w:pos="708"/>
                <w:tab w:val="left" w:pos="416" w:leader="none"/>
              </w:tabs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редлагают свои методы решения уравнений, ищут пути решения поставленной задачи. </w:t>
            </w:r>
          </w:p>
        </w:tc>
      </w:tr>
      <w:tr>
        <w:trPr>
          <w:trHeight w:val="2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мы, целей уро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тановка новых целей, преобразование практической задачи в познавательную; уметь определять и формулировать цель деятельности на уро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ко и ясно излагать свои мысл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 сформулировать тему и цель уро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если нужно, корректирует ответы учащих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едлагают свои варианты и проговаривают тему и цели урока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Решение однородных тригонометрических уравнений 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учиться распознавать однородные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первой и второй степе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ся решать  тригонометрические уравнения нового ви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реобразовывать модели и схемы для решения задач; строить логическое рассуждени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точку зрения; 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мысли, в письменной и устной форм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днородных тригонометрических уравнения ; закрепление алгоритма решения однородных тригонометрических уравнений во внешней речи и знаковой форме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206" w:leader="none"/>
              </w:tabs>
              <w:ind w:left="86"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изучить материал учебника стр. 108-110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" w:leader="none"/>
                <w:tab w:val="left" w:pos="206" w:leader="none"/>
              </w:tabs>
              <w:ind w:left="86"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обсудить в парах следующие вопросы:</w:t>
            </w:r>
          </w:p>
          <w:p>
            <w:pPr>
              <w:pStyle w:val="Style17"/>
              <w:tabs>
                <w:tab w:val="clear" w:pos="708"/>
                <w:tab w:val="left" w:pos="206" w:leader="none"/>
              </w:tabs>
              <w:ind w:lef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уравнения называются однородными относитель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7"/>
              <w:tabs>
                <w:tab w:val="clear" w:pos="708"/>
                <w:tab w:val="left" w:pos="206" w:leader="none"/>
              </w:tabs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 основные признаки однородных тригонометрических уравнений;</w:t>
            </w:r>
          </w:p>
          <w:p>
            <w:pPr>
              <w:pStyle w:val="Style17"/>
              <w:tabs>
                <w:tab w:val="clear" w:pos="708"/>
                <w:tab w:val="left" w:pos="206" w:leader="none"/>
              </w:tabs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мы дели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(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 деление?);</w:t>
            </w:r>
          </w:p>
          <w:p>
            <w:pPr>
              <w:pStyle w:val="Style17"/>
              <w:tabs>
                <w:tab w:val="clear" w:pos="708"/>
                <w:tab w:val="left" w:pos="206" w:leader="none"/>
              </w:tabs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ют однородные уравнения?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предлагает помощь в освоении новых знаний (если возникла необходимость)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учащимся решить уравнения :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3 sinx+ cosx=0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 + 3 sinx cosx =0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3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 -4 sinx cosx +2 c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=0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 + 3 sinx cosx =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ники самостоятельно изучают матер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ники работают в парах, обсуждают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еники задают вопросы (если возникли).</w:t>
            </w:r>
          </w:p>
        </w:tc>
      </w:tr>
      <w:tr>
        <w:trPr>
          <w:trHeight w:val="2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ового зна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екватно самостоятельно оценивать правильность выполнения действий и вносить необходимые  коррективы    как в конце действия, так и по ходу его выполн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контролировать своё время и управлять и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ть в парах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рабочие отношения, эффективно сотрудничать и способствовать формирова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ной устойчивой учебно-познавательной мотивации и интереса к учению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итель просит учащихся  выбрать среди уравнений  однородные: 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0; 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4  =0;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 и их ре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итель предлагает решить следующее задание в парах (если нужно оказывает помощ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щиеся  решают уравнения и проверяют решения по готовому слай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ащиеся работают в парах, закрепляют полученные знания.  При затруднении, обращаются к учителю.</w:t>
            </w:r>
          </w:p>
        </w:tc>
      </w:tr>
      <w:tr>
        <w:trPr>
          <w:trHeight w:val="4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устно выражать свои мысл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вязь между целью деятельности и ее результат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нужно еще усвои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итель предлагает учащимся оценить свою работу на уроке. На экране слайды с вопросам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то нового узнал на уроке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ое задание вызвало затруднени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  думаешь, научился ли ты решать  однородные   тригонометрические уравнения 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бы ты хотел по данному уроку спросить у учителя 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оцениваешь свою деятельность на уроке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отвечают на вопросы и задают интересующие вопросы по данному уроку учителю.</w:t>
            </w:r>
          </w:p>
        </w:tc>
      </w:tr>
      <w:tr>
        <w:trPr>
          <w:trHeight w:val="18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 и домашнее задани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1604" w:leader="none"/>
              </w:tabs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твечает на вопросы детей, выставляет отметки за урок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6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ает домашнее задание: п18 №11б,12г,27а.</w:t>
            </w:r>
          </w:p>
          <w:p>
            <w:pPr>
              <w:pStyle w:val="Style17"/>
              <w:tabs>
                <w:tab w:val="clear" w:pos="708"/>
                <w:tab w:val="left" w:pos="1604" w:leader="none"/>
              </w:tabs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604" w:leader="none"/>
              </w:tabs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604" w:leader="none"/>
              </w:tabs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щиеся выставляют отметки в дневн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исывают домашнее зад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Алгебра и начала анализа. 10-11 классы. В 2 ч. Ч. 1. Учебник для общеобразовательных учреждений (базовый уровень)/ А.Г. Мордкович. – 10-е изд., стер. – М.: Мнемозина, 2009.- 399 с.: ил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лгебра и начала анализа. 10-11 классы. В 2 ч. Ч. 2. Задачник для учащихся общеобразовательных учреждений (базовый уровень)/ [А.Г. Мордкович и др.]; под ред. А.Г. Мордковича. – 10-е изд., стер.– М.: Мнемозина, 2009. – 239с.: ил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МерзлякА.Г., Полонский В.Б., Рабинович Е.М. Якир М.С. Тригонометрия: Задачник к школьному курсу.- М.: АСТ-ПРЕСС: Магистр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1998.-656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39:00Z</dcterms:created>
  <dc:creator>user</dc:creator>
  <dc:description/>
  <dc:language>en-US</dc:language>
  <cp:lastModifiedBy>светлана</cp:lastModifiedBy>
  <dcterms:modified xsi:type="dcterms:W3CDTF">2014-02-22T11:39:00Z</dcterms:modified>
  <cp:revision>2</cp:revision>
  <dc:subject/>
  <dc:title/>
</cp:coreProperties>
</file>