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зенное образовательное учреждение Омской области</w:t>
      </w:r>
    </w:p>
    <w:p>
      <w:pPr>
        <w:pStyle w:val="Normal"/>
        <w:suppressAutoHyphens w:val="tru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Полтавская специальная (коррекционная) общеобразовательная школа – интернат </w:t>
      </w:r>
      <w:r>
        <w:rPr>
          <w:rFonts w:eastAsia="MS Mincho;‚l‚r –ѕ’©" w:cs="Times New Roman" w:ascii="Times New Roman" w:hAnsi="Times New Roman"/>
          <w:b/>
          <w:bCs/>
          <w:sz w:val="26"/>
          <w:szCs w:val="26"/>
          <w:lang w:eastAsia="ja-JP"/>
        </w:rPr>
        <w:t>VIII вид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425" w:hanging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425"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 КОУ ОО «Полтавская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КОШИ VIII вида»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В.С.Кучеров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«   » сентября 2014 г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567" w:right="42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неурочной деятельности 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о (подготовительного) класса специальной (коррекционной)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образовательной школы </w:t>
      </w:r>
      <w:r>
        <w:rPr>
          <w:rFonts w:eastAsia="MS Mincho;‚l‚r –ѕ’©" w:cs="Times New Roman" w:ascii="Times New Roman" w:hAnsi="Times New Roman"/>
          <w:b/>
          <w:bCs/>
          <w:sz w:val="28"/>
          <w:szCs w:val="28"/>
          <w:lang w:eastAsia="ja-JP"/>
        </w:rPr>
        <w:t>VIII вида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ас здоровья»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ставитель: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   второй  кв. категории Лыбин В.В..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ассмотрено</w:t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МО</w:t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ых </w:t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в</w:t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 №__ от</w:t>
      </w:r>
    </w:p>
    <w:p>
      <w:pPr>
        <w:pStyle w:val="Normal"/>
        <w:spacing w:lineRule="auto" w:line="240" w:before="0" w:after="0"/>
        <w:ind w:left="567" w:right="42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»___________2014г.</w:t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О 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емченко Л.А.   ________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)   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ind w:left="567" w:right="42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»___________2014г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 директора по УВР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чипоренко С.В.________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ждому периоду детства соответствует свой особый вид деятельности,  который в психологии и педагогике принято называть «ведущим», влияющим на все стороны жизни в каждом конкретном периоде. В младшем школьном возрасте игра становится ведущим видом деятельности потому, что именно она вызывает качественные изменения в психике ребён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дидактические и подвижные игры с правилами способствуют развитию восприятия отдельных вещей, наблюдательности, формированию обобщений, совершенствованию координации движений, быстроты, силы, меткости, выносливости и других психофизических каче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о определению современных педагогов, «подвижная игра» относится к тем проявлениям игровой деятельности, в которых ярко выражена роль движений (Л.В. Былеев, Е.М. Геллер, И.М. Коротков, М.Н. Жук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движная игра с правилами - это активная деятельность ребёнка, характеризующаяся точным и своевременным выполнением заданий, связанных с обязательными для всех играющих правилами.  Особенность подвижной игры состоит в мгновенной ответной реакции ребёнка на сигнал «Беги!», «Стой!» и др. В игре он упражняется в самых разнообразных движениях: беге, прыжках, лазании, перелазании, бросании, ловле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к показывает практика, большинство учителей применяют, в основном, репродуктивную методику обучения, недостаточно используя активные методы обучения. Далеко не все педагогические ресурсы, доступные учителю, используются в педагогической практике в сфере воспитания. К таким недостаточно используемым средствам относится подвижная игра. Сущность подвижной игры как ведущего вида деятельности детей младшего школьного возраста видится нами в следующем: ярко выраженная в подвижных играх деятельность различных анализаторов создаёт благоприятные возможности для тренировки функций головного мозга – это положительно сказывается на усвоении учащимися знаний и представлений и создаёт предпосылку к успешному овладению элементами учебн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 сформировать у воспитанников подготовительного (0) класса мотивацию сохранения и приумножения здоровья  средством подвижной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чальное представление о «культуре движений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ботать потребность в систематических занятиях физическими упражнениями и  подвижных игр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сознательному применению физических упражнений, подвижных игр в целях самоорганизации  отдыха,       повышения работоспособности  и укрепления здоровь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вивать умения ориентироваться в простран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, воображение, память, мышление, реч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вать условия для проявления чувства коллективиз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активность и самостоятельнос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жизненно важным двигательным навыкам и умениям,  применению их в различных по сложности  услов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рамма рассчитана на детей младшего школьного возраста.  В 0 классе ведётся 1 час в неделю, всего 33 ча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Занятия проводятся в спортивном зале или на школьной спортивной площа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знаниям, умениям, навыкам в 0 класс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двигательном режи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 нарушения осанки, появления нарушения зрения, плоскостоп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и уметь организовать подвижные игры (3-4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двух комплектов упражнений на развитие силы, быстроты, выносливости, ловкости, гибк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свою двигательную активность, выявлять причины нарушения и корректировать её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авила игр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ировать позитивное отношение к участникам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внеурочной деятельности по спортивно-оздоровительному направлению «Час здоровья»  является формирование следующих уме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внеурочной деятельности по спортивно-оздоровительному направлению «Час здоровья» - является формирование следующих универсальных учебных действий (УУД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и формулировать цель деятельности на уроке с помощью уч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оваривать последовательность действий на уро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высказывать своё предположение (версию) на основе работы с иллюстрацией, учить работать по предложенному учителем пла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шать и понимать речь друг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здоровитель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программы внеурочн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( 0 класс )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7"/>
        <w:gridCol w:w="2657"/>
        <w:gridCol w:w="3087"/>
        <w:gridCol w:w="2914"/>
        <w:gridCol w:w="2337"/>
        <w:gridCol w:w="22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и формирование качеств у учащих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вижени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 мире движений, их роли в сохранении здоровь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а белок», «Разведчики», « Щенок», «Зелёный, жёлтый, красный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бики, мелки, обручи, скакал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о физкультурной деятельности и навыках в основных двигательных действиях, их вариативного использования в игровой                                                                 деятельности и самостоятельных занятиях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ая осанк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ьной осанки и развитие навыков бег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востики».  «Паровоз»,  «Заяц и морковь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палки, ленточки. Скакал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и умений в выполнении физических упражнениях различной педагогической направленности, связанных с профилактикой здоровья, коррекцией телосложения, правильной осанкой и культурой  телодвиж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сь быстроте и ловкост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; воспитание чувства ритм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ыжки», «Кто быстрее?», «Самый координированный»,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, мелки, шапочка, шарф. Варежки, лыжи. лыжные палки.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нужна каждому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 и ловк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сильнее?»,  «Салки со стопами, «Удочка с прыжками», «Не скажу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, скакалка, коврики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ий. Гибки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ибкости и ловк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ип –Снап», «Быстрая тройка», «Правильно-неправильно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палки, скакалки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скакалк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и вним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дведь спит, «Весёлая скакалка», «Кто как кричит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, скакалки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нужна каждому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носливости и сил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истить свой сад от камней»,  «День-ночь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, мячи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андные салки», «Сокол и голуби», «быстро занять мест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,  скакалки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ыстрее?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качеств, вынослив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нужный цвет», «Разведчики», «зим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, маленькие мячи, кубики, коврики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очка- выручалочк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чка с приседанием», «сколько нас без одного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, коврики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ая гимнастическая палк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и ловк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ги выше от земли», «Выбегай из круга», «земля, вода, огонь, воздух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палки, маленькие мячи, обручи, фишки, волейбольный мяч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быстроногих «Гуси – лебеди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 и ловк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а и куры», «Хомка»,  «цветы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, гимнастические палки, скакалки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м бе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качеств, ловк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быстрее?», «Сумей догнать», «белк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, фишки, флаж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актических умений в самостоятельных занятиях физическими упражнениями для оздоровления организма, активного отдыха  проведения со сверстниками подвижных игр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ко в цель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ткости и координации движ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ко в цель», «Салки с большими мячами», «С листком календаря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, малые мячи, большие мячи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острова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ткости и координации движ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 имя», «Бездомный заяц», Лягушки в болоте», «наши загадк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, обручи, канат, баскетбольная корзина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точность движени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лазомера и точности движ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ащающаяся скакалка», «Подвижная цель». «Воробушки и кот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палки, мяч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троим креп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 выносливости и ловк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желанию учащих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, санки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ановки на безопасный и здоровый образ жизни, бережному отношению к своему здоровь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нег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носливости и скоростных качест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орелки». Игры по желанию учащих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ая пальчиковая гимнаст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и быстро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в цель», «Попади в мя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е мячики, 2 волейбольных  мяча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качест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качеств и метк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в строй», командные «колдунчик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вынослив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носливости, быстроты и реак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 имя», «Бездомный заяц», «Лошадки», «ча-ча-ч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, гимнастическая палка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акци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, скорости, реак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ое место», «Часовые и разведчики», «передай куб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 с песком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Удочка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и вынослив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чка», «Не урони мяч», «поезд», «белки,  орехи, шишк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ы, мяч, фишки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за прыжко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, ловкости, вынослив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ыжок за прыжком», «варим щи», «будьте внимательн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, эстафетная палочка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о физкультурной деятельности и навыков в основных двигательных действиях, их вариативного использования в игровой                                                                 деятельности и самостоятельных занятиях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Мир движений и здоровь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качеств , ловк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востики», «Падающая палка», «потешк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чка, гимнастическая палка. мячи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тали быстрыми, ловкими, сильными, выносливым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и быстро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«Точный поворот», «Второй лишний». «Если бы ноги стали рукам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виды зан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 за круглом столом – 2ч « Как сохранять и укреплять своё здоровье», «Мир моих увлечений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ов и презентаций – 5 ч «История Олимпийских игр», «Как сохранить и укрепить зрение», «Нарушение осанки», «Закаливание», «Основы ЗОЖ».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eastAsia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28:00Z</dcterms:created>
  <dc:creator>Виктор Лыбин</dc:creator>
  <dc:description/>
  <cp:keywords/>
  <dc:language>en-US</dc:language>
  <cp:lastModifiedBy>Виктор Лыбин</cp:lastModifiedBy>
  <dcterms:modified xsi:type="dcterms:W3CDTF">2014-10-27T13:40:00Z</dcterms:modified>
  <cp:revision>1</cp:revision>
  <dc:subject/>
  <dc:title>Казенное образовательное учреждение Омской области</dc:title>
</cp:coreProperties>
</file>