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читель: Гори Елена Васильевна 3 – 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»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  «Самое дорогое слово на све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формление: В центре солнце раскидывает свои лучи; пословицы посвященные мамам: При солнышке тепло, при матери добро. Нет милее дружка, чем родная матушка. Мать кормит детей, как земля людей. Птица рада весне, как младенец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ихая музы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день до рождения ребенок спросил у Бо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е знаю, что я должен делать в эт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 ответ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дарю тебе Ангела, который всегда будет рядом с тобой.</w:t>
      </w:r>
    </w:p>
    <w:p>
      <w:pPr>
        <w:pStyle w:val="Normal"/>
        <w:rPr/>
      </w:pPr>
      <w:r>
        <w:rPr>
          <w:sz w:val="28"/>
          <w:szCs w:val="28"/>
        </w:rPr>
        <w:t>- Но я не понимаю его язы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нгел будет учить тебя своему я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удет охранять тебя от всех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 когда я должен вернуться к т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й Ангел скажет тебе вс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 зовут моего Анге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важно, как его зовут...ты будешь называть его: MAM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ама! Как емко, как прекрасно это слово! Максим Горький писал: “Без солнца не цветут цветы, без любви нет счастья, без женщины нет любви, без матери нет ни поэта, ни героя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на ночей прошло немало,</w:t>
        <w:br/>
        <w:t>Забот, тревог не перечесть.</w:t>
        <w:br/>
        <w:t>Земной поклон вам все родные мамы</w:t>
        <w:br/>
        <w:t>За то, что вы на свете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хотели бы подарить минуты радости сидящим в нашем зале хрупким и нежным девочкам, милым и ласковым мамам, любящим и любимым бабу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 все и выслушайте ст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ное во всей кра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это древнее, свя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ямитесь! Встаньте! Встаньте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это сроду не обма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м сокрыто жизни сущест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исток всего. Ему конц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, я произношу его: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ец: Слова мама, мать – одни из самых древних на Земле. Они почти одинаково звучат на языках разных народов. Сколько тепла таит слово, которым называют самого близкого, дорогого и единственного челов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лю тебя мама, за что я не зн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ерно, за то, что живу и мечт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уюсь солнцу, и светлому д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тебя я, родная, люб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бо, за ветер, за воздух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лю тебя, ма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лучший м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Исполняется песня: “Мама”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ме добрыми делами зан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 ходит по квартире добр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 доброе у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день и добрый 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вечер, ночь доб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доброе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куда, спросишь 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ме столько добр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т этой доброты приживаются цв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и, ежики, птен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отвечу пря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мама, мама,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мы - хорошие такие!</w:t>
        <w:br/>
        <w:t>Наши мамы – милые, родные!</w:t>
        <w:br/>
        <w:t xml:space="preserve">Мы клянёмся защитою быть </w:t>
        <w:br/>
        <w:t>И эту клятву не за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ростите нас, за каждую морщинку</w:t>
        <w:br/>
        <w:t>Ведь из - за нас бывает вам не сладко</w:t>
        <w:br/>
        <w:t>Простите нас за каждую слезинку</w:t>
        <w:br/>
        <w:t>С родной щеки утёртую укр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И как нам тяжело в жизни ни бывает</w:t>
        <w:br/>
        <w:t>Когда тоска пугает чёрной тенью</w:t>
        <w:br/>
        <w:t>От всяких бед нас свято охраняет</w:t>
        <w:br/>
        <w:t>Любимых матерей благословенье.</w:t>
        <w:br/>
        <w:t>Да не коснётся ваших дней напасти</w:t>
        <w:br/>
        <w:t>И дай Вам Бог подольше жить на свете</w:t>
        <w:br/>
        <w:t>Сегодня Вам любви, здоровья, счастья</w:t>
        <w:br/>
        <w:t>Желают ваш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в праздник, мамин праздник</w:t>
        <w:br/>
        <w:t>Здесь собралось ребят</w:t>
        <w:br/>
        <w:t>Они на бабушек и мам с восторгом все глядят</w:t>
        <w:br/>
        <w:t>Мы все вас обожаем, им счастья пожелаем</w:t>
        <w:br/>
        <w:t>И песенку красивую споё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Исполняется песня: “Песенка Мамонтенка” 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чтец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ярче для меня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и счастья для меня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 ветвей, цветы полей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 летящих журавлей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днике чиста вода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яркая звезда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шел ко мне с у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зал: “Вставать пора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кто успел сва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ю в чашку кто нал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осички мне запл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ом один подм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еня поцел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ебячий любит см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вете лучше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ой очень просто б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 утра до н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е надо говор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устала очень!”</w:t>
      </w:r>
    </w:p>
    <w:p>
      <w:pPr>
        <w:pStyle w:val="Normal"/>
        <w:rPr/>
      </w:pPr>
      <w:r>
        <w:rPr>
          <w:sz w:val="28"/>
          <w:szCs w:val="28"/>
        </w:rPr>
        <w:t>Нет, не трудно мамой быть:</w:t>
      </w:r>
    </w:p>
    <w:p>
      <w:pPr>
        <w:pStyle w:val="Normal"/>
        <w:rPr/>
      </w:pPr>
      <w:r>
        <w:rPr>
          <w:sz w:val="28"/>
          <w:szCs w:val="28"/>
        </w:rPr>
        <w:t>Раз – готов 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посуду взять помы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 ведь больше 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прочим пост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шить чего-нибуд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еник в руки вз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отдохну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косички запле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жку почи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а в садик отве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е шарф связ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очь решила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у вам пря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работы тяж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работать ма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 1: Наши мамы имеют ещё одну профессию - хозяйка дома. Дом держится на маме. Они ухаживают за детьми и мужем, готовят, убираются и очень многое умеют дел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 2: А вы знаете, что в течение года мамы вымывают 18 000 ножей, вилок и ложек, 13 000 тарелок, 8 000 ча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1: Общий вес посуды, которую наши мамы переносят из кухонного шкафа до обеденного стола и обратно, за год достигает 5 тон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 2: В течение года наши мамы проходят за покупками больше 2.00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… Мама, мамочка. Сколько тепла таит это слово! Материнская любовь способна греть нас всегда, потому что дети – самое дорогое для матери. Мама – первый учитель и друг, она всегда поймет, утешит,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“Помощь маме”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ын подметает пол, напевая песенку. В дверь входит мама, в руках сумки, в зубах связка ключей. Смотрит на сына круглыми глазами, ключи падают на пол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Витя,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Нич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Как ничего! Но ты подмел пол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А он ведь гряз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ма: Витя, я думаю, скажи, что случилось? Последний раз ты подметал, когда тебе поставили двойку за поведение осматривая комнату) Ты и пыль вы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Выт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С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С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Что ты натворил!? Тебя на второй год оста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(помогая снять шапку и пальто) Да говорю же ничего. Было грязно, вот я и уб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И постель уб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Просто так, убрал и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(завязывая голову полотенцем и садится) Меня вызывают к директору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Да не бойся, мама! Все хорошо. Я уроки сделал, пообедал и зубы почис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Сам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тя: Сам! (мама падает в оборо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Мамочка! Что с тобой? Сейчас я воды принесу. (но тут стук в двери, появляются однокласс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классники: Ну, Макеев, как день помощи родителям? Убрал кварти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День помощи, день помощи!!!! Вот, полюбуйте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классники: Люся, апте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ся: Какие мы стали нервные! (капает валерьянку) Как тебе не стыдно, Макеев! До чего мать довел! Не мог сказать ей сразу, что вся затея на один день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(поднимая голову) Значит, завтра все будет по-стар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классники: Угу! По-старому, по-старому! (мама опять падает в обмо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Это, конечно, шутка. Но как здорово, когда рядом с тобой добрая, умная, любящая мама. А рядом сын, достойный ее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Трудно с мальчишками, а девочка в жизни должна уметь многое, а кто же ее всему научит? Конечно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ценка “3 мамы”</w:t>
      </w:r>
      <w:r>
        <w:rPr>
          <w:sz w:val="28"/>
          <w:szCs w:val="28"/>
        </w:rPr>
        <w:t xml:space="preserve"> Действующие лица: ведущий, бабушка, мама, дочка Таню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центре стоит стол и 4 стула, на одном из стульев в отдалении сидит кук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юша под вечер с прогулки пришла</w:t>
        <w:br/>
        <w:t>И куклу спрос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юш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дочка, дела?</w:t>
        <w:br/>
        <w:t>Опять ты запачкала ручки и ножки,</w:t>
        <w:br/>
        <w:t>Наверно, играла с собакой и кошкой?</w:t>
        <w:br/>
        <w:t>И съела не суп, а конфетку одна.</w:t>
        <w:br/>
        <w:t>С этими дочками прост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саживает куклу за ст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юшина мама с работы пришла</w:t>
        <w:br/>
        <w:t>И Таню спрос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дочка, дела?</w:t>
        <w:br/>
        <w:t>Опять заигралась, наверно в саду?</w:t>
        <w:br/>
        <w:t>Опять ухитрилась забыть про еду?</w:t>
        <w:br/>
        <w:t>“Обедать”, - кричала бабуля 100 раз.</w:t>
        <w:br/>
        <w:t>А ты отвечала: “Сейчас да сейчас”</w:t>
        <w:br/>
        <w:t>С этими дочками просто беда!</w:t>
        <w:br/>
        <w:t>(мама усаживает дочку за ст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бабушка, мамина мама пришла</w:t>
        <w:br/>
        <w:t>И маму спрос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дочка, дела?</w:t>
        <w:br/>
        <w:t>Наверно, в больнице за целые сутки</w:t>
        <w:br/>
        <w:t>Опять для еды не нашла ни минутки,</w:t>
        <w:br/>
        <w:t>А вечером столько съела сухой бутерброд.</w:t>
        <w:br/>
        <w:t>Ведь столько у вас там забот и хлопот!</w:t>
        <w:br/>
        <w:t>Нельзя же сидеть целый день без обеда,</w:t>
        <w:br/>
        <w:t>Уж доктором стала, а все непоседа -</w:t>
        <w:br/>
        <w:t>Ты ведь, родная, так молода.</w:t>
        <w:br/>
        <w:t>С этими дочками прост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ма садится за стол, бабушка расставляет ча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амы в столовой сидят,</w:t>
        <w:br/>
        <w:t>Три мамы на дочек глядят.</w:t>
        <w:br/>
        <w:t>Что с дочками сделать упрям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как непросто быть мам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ы</w:t>
        <w:tab/>
        <w:t>«</w:t>
      </w:r>
      <w:r>
        <w:rPr>
          <w:sz w:val="28"/>
          <w:szCs w:val="28"/>
        </w:rPr>
        <w:t>Собери мамину сумочку»</w:t>
        <w:tab/>
        <w:tab/>
        <w:t>«Одень ма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ризонта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ненький звонок висит,</w:t>
      </w:r>
    </w:p>
    <w:p>
      <w:pPr>
        <w:pStyle w:val="Normal"/>
        <w:rPr/>
      </w:pPr>
      <w:r>
        <w:rPr>
          <w:sz w:val="28"/>
          <w:szCs w:val="28"/>
        </w:rPr>
        <w:t xml:space="preserve">Никогда он не звонит. </w:t>
      </w:r>
      <w:r>
        <w:rPr>
          <w:i/>
          <w:sz w:val="28"/>
          <w:szCs w:val="28"/>
        </w:rPr>
        <w:t>(колокольч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ня называют царицей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цвет и за запах моих лепес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куст мой зеленый вас ранить готов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о кто ж не простит мне колючих шипов? (</w:t>
      </w:r>
      <w:r>
        <w:rPr>
          <w:i/>
          <w:sz w:val="28"/>
          <w:szCs w:val="28"/>
        </w:rPr>
        <w:t>роз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вёр цветастый на л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юбоваться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л нарядный сарафан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расивый бархатный ...   (</w:t>
      </w:r>
      <w:r>
        <w:rPr>
          <w:i/>
          <w:sz w:val="28"/>
          <w:szCs w:val="28"/>
        </w:rPr>
        <w:t>тюльпа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зовут меня, ск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прячусь я во р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омный полевой цветок,</w:t>
      </w:r>
    </w:p>
    <w:p>
      <w:pPr>
        <w:pStyle w:val="Normal"/>
        <w:rPr/>
      </w:pPr>
      <w:r>
        <w:rPr>
          <w:sz w:val="28"/>
          <w:szCs w:val="28"/>
        </w:rPr>
        <w:t xml:space="preserve">Синеглазый </w:t>
      </w:r>
      <w:r>
        <w:rPr>
          <w:i/>
          <w:sz w:val="28"/>
          <w:szCs w:val="28"/>
        </w:rPr>
        <w:t>...(василе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росла б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круп,</w:t>
      </w:r>
    </w:p>
    <w:p>
      <w:pPr>
        <w:pStyle w:val="Normal"/>
        <w:rPr/>
      </w:pPr>
      <w:r>
        <w:rPr>
          <w:sz w:val="28"/>
          <w:szCs w:val="28"/>
        </w:rPr>
        <w:t xml:space="preserve">Как звёзд ночкой.  </w:t>
      </w:r>
      <w:r>
        <w:rPr>
          <w:i/>
          <w:sz w:val="28"/>
          <w:szCs w:val="28"/>
        </w:rPr>
        <w:t>(ма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ертика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лые горошк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зеленой ножке. </w:t>
        <w:tab/>
        <w:t>(</w:t>
      </w:r>
      <w:r>
        <w:rPr>
          <w:i/>
          <w:sz w:val="28"/>
          <w:szCs w:val="28"/>
        </w:rPr>
        <w:t>ландыш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зелёной хрупкой н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шарик у до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чек прошуршал</w:t>
      </w:r>
    </w:p>
    <w:p>
      <w:pPr>
        <w:pStyle w:val="Normal"/>
        <w:rPr/>
      </w:pPr>
      <w:r>
        <w:rPr>
          <w:sz w:val="28"/>
          <w:szCs w:val="28"/>
        </w:rPr>
        <w:t xml:space="preserve">И развеял этот шар.  </w:t>
        <w:tab/>
        <w:t xml:space="preserve"> </w:t>
      </w:r>
      <w:r>
        <w:rPr>
          <w:i/>
          <w:sz w:val="28"/>
          <w:szCs w:val="28"/>
        </w:rPr>
        <w:t>(одуванч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накома с детства каж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белая руб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рединой ярко-желтою</w:t>
      </w:r>
    </w:p>
    <w:p>
      <w:pPr>
        <w:pStyle w:val="Normal"/>
        <w:rPr/>
      </w:pPr>
      <w:r>
        <w:rPr>
          <w:sz w:val="28"/>
          <w:szCs w:val="28"/>
        </w:rPr>
        <w:t xml:space="preserve">Веселая </w:t>
      </w:r>
      <w:r>
        <w:rPr>
          <w:i/>
          <w:sz w:val="28"/>
          <w:szCs w:val="28"/>
        </w:rPr>
        <w:t>...</w:t>
        <w:tab/>
        <w:tab/>
        <w:t>(рома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е знакомы с 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, как пла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- однофамильцы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мелкими гвоздями.  </w:t>
        <w:tab/>
        <w:t xml:space="preserve"> (</w:t>
      </w:r>
      <w:r>
        <w:rPr>
          <w:i/>
          <w:sz w:val="28"/>
          <w:szCs w:val="28"/>
        </w:rPr>
        <w:t>гвозди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олубым всё поле стало,</w:t>
      </w:r>
    </w:p>
    <w:p>
      <w:pPr>
        <w:pStyle w:val="Normal"/>
        <w:rPr/>
      </w:pPr>
      <w:r>
        <w:rPr>
          <w:sz w:val="28"/>
          <w:szCs w:val="28"/>
        </w:rPr>
        <w:t xml:space="preserve">Словно небо вниз упало.       </w:t>
      </w:r>
      <w:r>
        <w:rPr>
          <w:i/>
          <w:sz w:val="28"/>
          <w:szCs w:val="28"/>
        </w:rPr>
        <w:t>(ле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н на стражника похож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клумбу стал сте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яркий и весёлый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латыни значит "МЕЧ". </w:t>
        <w:tab/>
        <w:t>(</w:t>
      </w:r>
      <w:r>
        <w:rPr>
          <w:i/>
          <w:sz w:val="28"/>
          <w:szCs w:val="28"/>
        </w:rPr>
        <w:t>гладиолу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ы взрослеем, мужаем, но место матери в нашей жизни остается совершенно особым, исключительным. Если мы несем ей свою боль и радость, то всегда находим понима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красивые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шу я к твоим ногам, р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лучший друг мой – это 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Мая мама дорог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чудесный, лучший челов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тебя в любой твой возр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 тобой уютно, тихо, пр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живи, родная, много л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жних согревай своим теп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не было тревог и б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доровы были вы с от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я, родная, улыб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орщинки разбегутся пр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удьбу плохую не серд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тебя любим твоя д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мы -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апы -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х для мен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ется субб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абушка дома -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не ругает меня никог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адит, накорм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а ты не спеш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там стряслось у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говорю, а бабу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еребив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упинкам гре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-перебир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хорошо вот так, вдв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м без бабушки не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ожелаем матерям всего мира счастья, добра, мира,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в природе знак святой и вещ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обозначенный в ве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юбой напасти закли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, не богоматерь, а зем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ая, возвышенная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 любви издревле ей завещ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от и стоит она в в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щина с ребенком на ру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на свете метится след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б ты ни вышагал пу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блоня – украшена плод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– судьбой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ей вечно солнце рукоплещ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на и будет жить в в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прекрасная из женщи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мы – наша радость,</w:t>
        <w:br/>
        <w:t>Слова нет для нас родней,</w:t>
        <w:br/>
        <w:t>Так примите благодарность</w:t>
        <w:br/>
        <w:t>ВАМ, от любящих детей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е мам и вручение им подарков, приготовленные детьми.</w:t>
      </w:r>
    </w:p>
    <w:p>
      <w:pPr>
        <w:pStyle w:val="Normal"/>
        <w:rPr/>
      </w:pPr>
      <w:r>
        <w:rPr>
          <w:sz w:val="28"/>
          <w:szCs w:val="28"/>
        </w:rPr>
        <w:t>(Исполняется песня: “Мама –  первое слово…”.)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27:00Z</dcterms:created>
  <dc:creator>Дом</dc:creator>
  <dc:description/>
  <cp:keywords/>
  <dc:language>en-US</dc:language>
  <cp:lastModifiedBy>Олег</cp:lastModifiedBy>
  <cp:lastPrinted>2009-11-17T18:34:00Z</cp:lastPrinted>
  <dcterms:modified xsi:type="dcterms:W3CDTF">2014-11-01T19:22:00Z</dcterms:modified>
  <cp:revision>8</cp:revision>
  <dc:subject/>
  <dc:title>За день до рождения ребенок спросил у Бога: </dc:title>
</cp:coreProperties>
</file>