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 Дню Защитника Оте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Сегодня День защитника Отечества. Как будущие солдаты и командиры, вы должны с детства воспитывать в себе такие качества, как умение дружить, держать слово, быть смелыми, мужественными, благородными и добрыми. От каждого из вас в будущем зависит, какой быть нашей армии. А чтобы быть настоящим солдатом, надо учиться и уметь делать все. Вот послушайте истор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дном взводе шло обсуждение заметки из газеты о том, как рядовой Иванов спас тонущую девочку. Командир спраши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ми качествами должен был обладать рядовой Иванов, спасший девоч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ом, — отвечает один солд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стью, — отвечает дру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ливостью, — говорит тре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стью, — говорит четвер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олодцы, — хвалит команди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один солдат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моему, рядовой Иванов должен был еще уметь плава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Теперь вы поняли, что можно в душе мечтать совершить подвиг, но грош цена этим мечтаниям, если ты слабый, трусливый и ничего не умеешь. Вы, наверное, слышали от своих пап и дедушек о солдатской служ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. Боло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- газ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: перед вами болото. Его можно пройти только по кочкам. Кочки – это листы газеты. На один лист газеты встаем, другой – перекладываем. Кто дошел первым до шкафов – тот и победил. Кто наступит мимо газеты – утону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2. Собрать карти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14 разрезанных открыток на 8 ча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получает по конверту, в котором лежит разрезанная открытка. Задача команды — собрать разрезанную открыт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3. Передача мя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2 мя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страиваются в колонну по одному. Задача — передать мяч через голову, при этом последний, получив мяч, перебегает вперед, и так до тех пор, пока вновь первым не окажется тот, кто начинал конкур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4. Отгадай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- листы бумаги и карандаши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отгадку на лист рядом с номером загадки. За выкрик с места – лист отбирается и в конкурсе больше не участву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на веревках не хуже лошадки, катает всех ловких на детской площадке (качели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деревьями кровать, качаясь, можно отдыхать (гамак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под крыши крыша под дождик вышла (зонт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ыбы поставил кузов и избавился от груза (самосвал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есе не белка, а цветная стрелка, кто заблудится в пути, говорит, куда идти (компас)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лента без колес, протянулась средь берез, через поле, через луг, и на север, и на юг (рек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 он держится за дно, и держит судно заодно (якорь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при ветре споро без весел и мотора (парус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ствольном зале срезали, связали и пустили бороду по пыльному городу (метл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5. Стре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- ведр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мяч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сть в ведро мяч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подар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Наталия Юрьевна</dc:creator>
  <dc:description/>
  <dc:language>en-US</dc:language>
  <cp:lastModifiedBy>Наталия Юрьевна</cp:lastModifiedBy>
  <dcterms:modified xsi:type="dcterms:W3CDTF">2014-02-11T15:05:00Z</dcterms:modified>
  <cp:revision>2</cp:revision>
  <dc:subject/>
  <dc:title/>
</cp:coreProperties>
</file>