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эколого-биологического  развития и воспит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хся  начальных классов класс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Пояснительная 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 эколого-биологического  развития  и  воспитания  учащихся  реализуется  на  ступени  начального  общего  образования  с  учётом  культурно-исторических  особенностей  региона  и  подразумевает  конкретные  задачи, ценности, формы  воспитания  и  социализация  учащихся, взаимодействие  с  семьёй, с  учреждениями  дополните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е  место в  воспитательной  системе  занимает  формирование  у  учащихся  экологической  культуры, которая  складывается  из  ответственного  отнош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 природе ( экология  прир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 себе  как  составляющая  часть природы (экология  здоровь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к окружающем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с миру,  к живым  существам  вокруг  нас ( экология душ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экологического  воспитания  учащихся  очерчивает  основные  направления  и  формы  деятельности по  формированию  личности, обладающей  экологической  культурой  и  экологическим  мыш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 по  форме  является  частью программы  «Поколение».Программа  является  документом, определяющим  основные направления  воспитательной  деятельности  в  началь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 формы  работы: наблюдения, экскурсии, походы, встречи с  интересными  людьми, игры, сочинения, викторины, участие  в  природоохранительных 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 направление   было  выбрано  потому, что   в  течение трёх  лет  мы  работаем  совместно  с  эколого-биологическим  центром  и  дальнейшее  наше сотрудничество продолжится. А  также есть возможность  по данному  направлению  проводить  с  детьми  социальные  проекты   экологического  содержания, имеются  работы  по  данному   направлению .Всё  это  способствует  сплочению  детского 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 условий  для  раскрытия  способностей  каждой  отдельной 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 экологической  целесообразности  поведения  как   показателя   духовного  развития 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экологического  мышления  и  экологической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аланта  и  способностей  как  особой  ц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 здорового  образа  жизни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Экология  прир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Экология 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ология душ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ΙΙ.Содержание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 прир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 экологической  целесообразного  поведения  как  показатель  духовного  развития 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 эмоционально-нравственного  отношения  к  окружающей  сре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 эстетического отношения  к  окружающей  среде, умение  вести  себя  с общепринятыми  норм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езды на 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»Путешествие  в  мир 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ект»Красная  книга  Р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чистка 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кормка 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ологическая а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частие  в  создании  природоохраняемых 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бота  о  животных  и расте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еседы  о  нормах  зкологической  э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ние  с 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ие 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ологические 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ые 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ещение  музеев, кру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ологические  ак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 здоров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 и  укрепление  здоровья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 потребности  в  здоровом  образе 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учить  соблюдать  гигиенические  нормы  культуры  б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ние  сознательного  отношения  к  тру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ёлые 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 ЗОЖ  и  спортивно-оздорови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 по   изучению П.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к»В гостях  у  Мойдоды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Беседа»Твой  режим  дня», «Вредные  привычки.Как  их  исправ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ейные  уроки  и  тематические  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Дебаты»Влияние  или  нет  телевидение  и  компьютер  на  здоровье 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ревнования по  мини-футболу, пионер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кскусионная  поездка  в с. Паж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 на 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ижные  игры  н а  переменах, физ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е 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 муз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ые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матические 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лассные  ча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ебат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 душ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 нравственно-здоровой, духовно-богатой личности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 потребности  в  сознательном  отношении к  учё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будить  интерес  к  прошлому  своего 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ть  гордость  за национальную  куль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являть  и  развивать  творческие  наклонности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мочь  рёбёнку  осмыслить    себя  как  частицу  окружающего  ми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и  в  национальный  музей  н а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 библиотечны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 нац. театра, драм театра, .муз.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 в акции  доброты  и  милосер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 в  интеллектуальном  марафоне 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  в  предметных  городских  олимпиад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ы,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теллектуальный 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ные 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стречи  с  интересными 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Прогнозируемый 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ение  исходного  уровня (%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 родителей (анке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 в  мероприят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етей  активно  участвующих в  мероприят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ндекса  здоровь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сплочённости  коллектива (социометрия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16:00Z</dcterms:created>
  <dc:creator>210</dc:creator>
  <dc:description/>
  <dc:language>en-US</dc:language>
  <cp:lastModifiedBy>kng 1 a</cp:lastModifiedBy>
  <cp:lastPrinted>2004-03-10T10:10:00Z</cp:lastPrinted>
  <dcterms:modified xsi:type="dcterms:W3CDTF">2014-11-27T15:16:00Z</dcterms:modified>
  <cp:revision>2</cp:revision>
  <dc:subject/>
  <dc:title>Ι</dc:title>
</cp:coreProperties>
</file>