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Признаки делимости на 2, 5, 10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айрушева Светлана Туремурат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ОУ-СОШ р.п.Советское Советского района Саратов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итель информатики и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знаки делимости. 1 урок «Признаки делимости на 2, 5, 10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тематика 5, С.М. Никольский, М.К. Потапов, Н.Н. Решетников, А.В. Шевкин.</w:t>
            </w:r>
          </w:p>
        </w:tc>
      </w:tr>
      <w:tr>
        <w:trPr>
          <w:trHeight w:val="2226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Цель  урока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0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ить признаки делимости на 2, 5, 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Задачи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обучающ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>учить использовать признаки делимости при выполнении упражнений и решении задач, совершенствовать устные вычислительные навыки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развивающ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>развивать логическое мышление, расширять кругозор.</w:t>
            </w:r>
          </w:p>
          <w:p>
            <w:pPr>
              <w:pStyle w:val="Normal"/>
              <w:spacing w:lineRule="auto" w:line="360"/>
              <w:ind w:left="1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-воспитательные: </w:t>
            </w:r>
            <w:r>
              <w:rPr>
                <w:rStyle w:val="Applestylespan"/>
                <w:color w:val="000000"/>
                <w:sz w:val="24"/>
                <w:szCs w:val="24"/>
              </w:rPr>
              <w:t>развивать познавательный интерес, воспитывать коммуникативную культур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п уро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rStyle w:val="Applestylespan"/>
                <w:color w:val="000000"/>
                <w:sz w:val="24"/>
                <w:szCs w:val="24"/>
              </w:rPr>
              <w:t>рок объяснения нового материала и первичного закрепления знан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работы учащихс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фронтальная, индивидуальна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обходимое техническое оборудовани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ьютеры с операционной системой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и выходом в интернет, проектор, экра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уктура и ход  уро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агаются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</w:rPr>
        <w:t>С</w:t>
      </w:r>
      <w:r>
        <w:rPr/>
        <w:t>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4"/>
        <w:gridCol w:w="1861"/>
        <w:gridCol w:w="2055"/>
        <w:gridCol w:w="1840"/>
        <w:gridCol w:w="83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осприятию нового материала, мотивация учебной деятельности, уст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(фронтальная рабо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ния учащим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я для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задания уч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чащимися новой информации. Рефлекс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ятельностью учащихся по работе с Ц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ваивают содержание ЦО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опросов учащими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 учител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я для выполнения их учащими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ЭОР П-типа, предъявляет их в виде презентации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(при наличии вариативных ЭОР, возможно, определяет их индивидуально для каждого учащегося, в этом случае необходима организация деятельности за компьютеро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 и задают вопросы по его выполн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. Рефлекс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из учебника №600, №6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. Подведение итогов (домашняя работа), Рефлекс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92"/>
        <w:gridCol w:w="1276"/>
        <w:gridCol w:w="1985"/>
        <w:gridCol w:w="4501"/>
      </w:tblGrid>
      <w:tr>
        <w:trPr>
          <w:trHeight w:val="54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2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рол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cior.edu.ru/card/2240/priznaki-delimosti-na-10-2-5-i1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2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моду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cior.edu.ru/card/10954/priznaki-delimosti-na-10-2-5-p1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2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моду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cior.edu.ru/card/10954/priznaki-delimosti-na-10-2-5-p1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240/priznaki-delimosti-na-10-2-5-i1.html" TargetMode="External"/><Relationship Id="rId3" Type="http://schemas.openxmlformats.org/officeDocument/2006/relationships/hyperlink" Target="http://www.fcior.edu.ru/card/10954/priznaki-delimosti-na-10-2-5-p1.html" TargetMode="External"/><Relationship Id="rId4" Type="http://schemas.openxmlformats.org/officeDocument/2006/relationships/hyperlink" Target="http://fcior.edu.ru/card/10954/priznaki-delimosti-na-10-2-5-p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5:00Z</dcterms:created>
  <dc:creator>1</dc:creator>
  <dc:description/>
  <dc:language>en-US</dc:language>
  <cp:lastModifiedBy>user</cp:lastModifiedBy>
  <dcterms:modified xsi:type="dcterms:W3CDTF">2014-03-11T09:15:00Z</dcterms:modified>
  <cp:revision>2</cp:revision>
  <dc:subject/>
  <dc:title/>
</cp:coreProperties>
</file>