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«ТЕХНОЛОГИЯ»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ЯСНИТЕЛЬНАЯ ЗАПИСКА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Рабочая программа по технологии 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а также планируемых результатов начального общего образования и ориентирована на работу по учебно-методическому комплекту Роговцевой Н. И. «Технология»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i/>
          <w:color w:val="808080"/>
          <w:sz w:val="22"/>
          <w:szCs w:val="22"/>
        </w:rPr>
        <w:t>Цели</w:t>
      </w:r>
      <w:r>
        <w:rPr>
          <w:rFonts w:cs="Arial" w:ascii="Arial" w:hAnsi="Arial"/>
          <w:color w:val="808080"/>
          <w:sz w:val="22"/>
          <w:szCs w:val="22"/>
        </w:rPr>
        <w:t xml:space="preserve"> изучения технологии в начальной школе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i/>
          <w:color w:val="808080"/>
          <w:sz w:val="22"/>
          <w:szCs w:val="22"/>
        </w:rPr>
        <w:t>Теоретической основой данной программы являются: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-  Системно-деятельностный подход: 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-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Основные задачи курса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ТРУКТУРА И СОДЕРЖАНИЕ КУРСА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Особенностью программы является то, что она обеспечивает изучение начального курса  технологии   через осмысление младшим школьником  деятельности человека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продуктивной проектной деятельности.   Формирование конструкторско-технологических знаний и умений происходит в процессе работы  с технологической картой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</w:t>
      </w:r>
      <w:r>
        <w:rPr>
          <w:rFonts w:cs="Arial" w:ascii="Arial" w:hAnsi="Arial"/>
          <w:color w:val="808080"/>
          <w:sz w:val="22"/>
          <w:szCs w:val="22"/>
        </w:rPr>
        <w:t>Названные особенности  программы отражены в ее структуре. Содержание  основных разделов -  «Человек и земля», «Человек и вода», «Человек и воздух», «Человек и информация» -  позволяет  рассматривать деятельность человека с разных сторон.  В программе как особые элементы содержания обучения технологии представлены 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каждой теме реализован 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ние инвариантными составляющими технологических операций (способами работы)  разметки, раскроя, сборки, отделк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зготовление  преимущественно объемных изделий (в целях развития пространственного  восприятия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оектная деятельность (определение цели и задач, распределение участников для решения поставленных задач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использование в работе  преимущественно конструкторской, а не  изобразительной деятельности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Программа ориентирована на широкое использование 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При освоении содержания курса «Технология» актуализируются знания, полученные при изучении </w:t>
      </w:r>
      <w:r>
        <w:rPr>
          <w:rFonts w:cs="Arial" w:ascii="Arial" w:hAnsi="Arial"/>
          <w:i/>
          <w:color w:val="808080"/>
          <w:sz w:val="22"/>
          <w:szCs w:val="22"/>
        </w:rPr>
        <w:t>окружающего мира.</w:t>
      </w:r>
      <w:r>
        <w:rPr>
          <w:rFonts w:cs="Arial" w:ascii="Arial" w:hAnsi="Arial"/>
          <w:color w:val="808080"/>
          <w:sz w:val="22"/>
          <w:szCs w:val="22"/>
        </w:rPr>
        <w:t xml:space="preserve"> Это касается  не только работы с природными материалами. Природные  формы  лежат в основе идей изготовления многих конструкций и воплощаются  в готовых изделиях. Изучение технологии предусматривает знакомство с производствами, ни одно из которых не обходится без природных ресурсов. Деятельность человека-созидателя материальных ценностей  и творца среды обитания в программе рассматривается в связи с проблемами охраны природы - это способствует 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В программе  интегрируется и содержание курса «</w:t>
      </w:r>
      <w:r>
        <w:rPr>
          <w:rFonts w:cs="Arial" w:ascii="Arial" w:hAnsi="Arial"/>
          <w:i/>
          <w:color w:val="808080"/>
          <w:sz w:val="22"/>
          <w:szCs w:val="22"/>
        </w:rPr>
        <w:t>Изобразительное искусство</w:t>
      </w:r>
      <w:r>
        <w:rPr>
          <w:rFonts w:cs="Arial" w:ascii="Arial" w:hAnsi="Arial"/>
          <w:color w:val="808080"/>
          <w:sz w:val="22"/>
          <w:szCs w:val="22"/>
        </w:rPr>
        <w:t xml:space="preserve">»: в целях гармонизации форм и конструкций используются средства художественной выразительности,  изделия изготавливаются на основе правил декоративно-прикладного искусства и  законов дизайна,  младшие школьники осваивают  эстетику труда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</w:t>
      </w:r>
      <w:r>
        <w:rPr>
          <w:rFonts w:cs="Arial" w:ascii="Arial" w:hAnsi="Arial"/>
          <w:color w:val="808080"/>
          <w:sz w:val="22"/>
          <w:szCs w:val="22"/>
        </w:rPr>
        <w:t xml:space="preserve">Программа предусматривает использование </w:t>
      </w:r>
      <w:r>
        <w:rPr>
          <w:rFonts w:cs="Arial" w:ascii="Arial" w:hAnsi="Arial"/>
          <w:i/>
          <w:color w:val="808080"/>
          <w:sz w:val="22"/>
          <w:szCs w:val="22"/>
        </w:rPr>
        <w:t>математических знаний</w:t>
      </w:r>
      <w:r>
        <w:rPr>
          <w:rFonts w:cs="Arial" w:ascii="Arial" w:hAnsi="Arial"/>
          <w:color w:val="808080"/>
          <w:sz w:val="22"/>
          <w:szCs w:val="22"/>
        </w:rPr>
        <w:t>: это и 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 телами,  и создание элементарных алгоритмов деятельности в проекте. Освоение правил работы и преобразования информации    также тесно связано с  образовательной областью «Математика и информатика»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В «Технологии»  естественным путем интегрируется содержание образовательной области «Филология» (</w:t>
      </w:r>
      <w:r>
        <w:rPr>
          <w:rFonts w:cs="Arial" w:ascii="Arial" w:hAnsi="Arial"/>
          <w:i/>
          <w:color w:val="808080"/>
          <w:sz w:val="22"/>
          <w:szCs w:val="22"/>
        </w:rPr>
        <w:t>русский язык и литературное чтение</w:t>
      </w:r>
      <w:r>
        <w:rPr>
          <w:rFonts w:cs="Arial" w:ascii="Arial" w:hAnsi="Arial"/>
          <w:color w:val="808080"/>
          <w:sz w:val="22"/>
          <w:szCs w:val="22"/>
        </w:rPr>
        <w:t>). Для понимания детьми  реализуемых в изделии технических образов   рассматривается культурно-исторический справочный материал, представленный в  учебных текстах разного типа. Эти тексты анализируются,  обсуждаются; дети строят собственные суждения, обосновывают  их, формулируют выводы.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</w:t>
      </w:r>
      <w:r>
        <w:rPr>
          <w:rFonts w:cs="Arial" w:ascii="Arial" w:hAnsi="Arial"/>
          <w:color w:val="808080"/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 xml:space="preserve">Общекультурные и общетрудовые компетенции (знания, умения и способы деятельности). 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Основы культуры труда, самообслуживания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Выполнение элементарных расчетов стоимости изготавливаемого изделия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Технология ручной обработки материалов. Элементы графической грамоты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Конструирование и моделирование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Практика работы на компьютере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</w:t>
      </w:r>
      <w:r>
        <w:rPr>
          <w:rFonts w:cs="Arial" w:ascii="Arial" w:hAnsi="Arial"/>
          <w:color w:val="808080"/>
          <w:sz w:val="22"/>
          <w:szCs w:val="22"/>
        </w:rPr>
        <w:t>Согласно базисному (образовательному) плану образовательных учреждений РФ на изучение технологии в 1 классе начальной школы выделяется 33 часа (1 час в неделю, 33 учебные недели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РЕЗУЛЬТАТЫ ИЗУЧЕНИЯ ПРЕДМЕТА «ИЗОБРАЗИТЕЛЬНОЕ ИСКУССТ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ЛИЧНОСТНЫЕ РЕЗУЛЬТАТ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тие навыков сотрудничества со взрослыми и сверстниками в разных ситуациях, умений 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установки на безопасный и здоровый образ жизни.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ЕДМЕТНЫЕ РЕЗУЛЬТАТЫ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Результаты освоения курса  1 года обучения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Личностными результатами изучения курса «Технология» в 1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ценить и принимать следующие базовые ценности: «добро», «терпение», «родина», «природа», «семья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важение к своей семье, к своим родственникам, любовь к родителя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ложительное отношение к занятиям предметно-практической деятельность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едставление о причинах успеха в предметно-практической деятель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ервоначальная ориентация на оценку результатов собственной деятельность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оявлять интерес к отдельным видам предметно-практической деятель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едставление о ценности природного мира для практической деятельности челове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8080"/>
          <w:sz w:val="22"/>
          <w:szCs w:val="22"/>
        </w:rPr>
        <w:t>формировать этические чувства (стыда, вины, совести) на основании анализа простых ситуац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нать основные моральные нормы повед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нания о гигиене учебного труда и организации рабочего мес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Метапредметными результатами изучения курса «Технология» в 1-м классе является формирование следующих УУД: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ть в своей деятельности простейшие приборы: линейку, треугольник и т.д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риентироваться в учебнике: определять умения, которые будут сформированы на основе изучения данного раздел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твечать на простые вопросы учителя, находить нужную информацию в учебник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группировать предметы, объекты на основе существенных признаков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808080"/>
          <w:sz w:val="22"/>
          <w:szCs w:val="22"/>
        </w:rPr>
        <w:t>подробно пересказывать прочитанное или прослушанно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пределять тему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анализировать объекты труда с выделением их существенных признаков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станавливать причинно - следственные связи в изучаемом круге явлений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808080"/>
          <w:sz w:val="22"/>
          <w:szCs w:val="22"/>
        </w:rPr>
        <w:t>обобщать – выделять класс объектов по заданному признаку.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Коммуникативные УУД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частвовать в диалоге на уроке и в жизненных ситуация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твечать на вопросы учителя, товарищей по класс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лушать и понимать речь други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нимать участие в коллективных работах, работах парами и группам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нимать важность коллективной работ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контролировать свои действия при совместной работ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договариваться с партнерами и приходить к общему решению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Предметными результатами изучения курса «Технология» в 1-м классе является формирование следующих знаний и умений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важительно относиться к труду люд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зывать некоторые профессии людей своего регио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б организации трудового процесса, о конструкции изделий, о разделении труда, его качестве, ритмичн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звания ручных инструментов, приспособлений и правила работы с ни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ные приемы разметки деталей из бумаги: с помощью шаблонов, трафаретов, перегиб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пособы соединения с помощью клейстера, клея ПВА; пластилина, ниток, переплет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личные способы выполнения аппликации, мозаики, плетения, разные приемы леп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что такое деталь (составная часть изделия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808080"/>
          <w:sz w:val="22"/>
          <w:szCs w:val="22"/>
        </w:rPr>
        <w:t>виды соединения деталей (одно- и многодетальные); последовательность сборки технических устройст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части растений, условия жизни и правила ухода за комнатными растения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семенном размножении растений (общее представление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массовых профессиях (общие сведения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808080"/>
          <w:sz w:val="22"/>
          <w:szCs w:val="22"/>
        </w:rPr>
        <w:t>по элементам социального опыта: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знать средствами связи, правила дорожного движ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ботать индивидуально и парами с опорой на готовый план в виде рисунков, инструктаж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уществлять контроль качества работы друг друг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блюдать правила безопасной работы инструментами, указанными в программ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 элементам технологии: экономно выполнять разметку заготовок; размечать по шаблону с опорой на образец изделия и его рисунок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езать ножница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единять детали клеем, нитка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ть для сушки готового изделия пресс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ухаживать за комнатными растения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оращивать крупные семена растени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 элементам техники: подбирать детали для работ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бирать модель или макет из деталей набора по образцу фотографии; проверять модель в действ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 элементам социального опыта: обслуживать себя (гигиена тела и одежды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д руководством учителя определять виды тканей и нитей, их состав, свойства, назначение и применение в быту и на производств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уществлять подбор тканей и ниток в зависимости от выполняемых издел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ышивать швами "вперед иголку" и "вперед иголку с перевивом" по прямой лин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ришивать пуговицу с двумя отверстия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ырезать из бумаги детали прямоугольного контура, в форме круга, овала, вырезать симметричн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кладывать бумагу по прямой линии, в том числе и приемом гофрир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лести в три пряди из различных материал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пределять инструменты и приспособления необходимые для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амостоятельно ориентироваться в задании, где ученику предоставляется возможность выбора материалов и способов выполнения зад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разных по размеру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ловесно характеризовать выполненную процедуру изготовления поделки (делать простейшие обобщения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ваивать технологию моделиров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ть навыки работы с бумагой, правила работы с ножницами и клее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звивать способность ориентироваться в информации разного вида, техническое и логическое мышл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зывать и показывать части компьютера (системный блок, монитор, клавиатура, мышка); находить информацию в Интернете с помощью взрослог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анализировать форму, цвет и размер реальных объектов, соблюдать их при выполнении издел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следовать, наблюдать, сравнивать, сопоставлять природные материалы их виды и свойства (цвет, фактура, форма и др.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ваивать правила сбора и хранения природных материал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ть пресс для сушки издел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ыполнять правила культурного поведения в общественных мест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аботать с текстом и изображением, представленным на компьютер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808080"/>
          <w:sz w:val="22"/>
          <w:szCs w:val="22"/>
        </w:rPr>
        <w:t>Иметь представлени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роли и месте человека в окружающем мир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том, когда деятельность человека сберегает природу, а когда наносит ей вред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некоторых профессиях; о силах природы, их пользе и опасности для челове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влиянии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в области применения и назначения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б основных источниках информаци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назначении основных устройств компьютер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правилах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ap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о транспорте, о способах передвижения человека и перемещение груза.</w:t>
      </w:r>
    </w:p>
    <w:p>
      <w:pPr>
        <w:pStyle w:val="Normal"/>
        <w:rPr>
          <w:rFonts w:ascii="Arial" w:hAnsi="Arial" w:cs="Arial"/>
          <w:bCs/>
          <w:caps/>
          <w:color w:val="808080"/>
          <w:sz w:val="22"/>
          <w:szCs w:val="22"/>
        </w:rPr>
      </w:pPr>
      <w:r>
        <w:rPr>
          <w:rFonts w:cs="Arial" w:ascii="Arial" w:hAnsi="Arial"/>
          <w:bCs/>
          <w:cap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aps/>
          <w:color w:val="808080"/>
          <w:sz w:val="22"/>
          <w:szCs w:val="22"/>
        </w:rPr>
      </w:pPr>
      <w:r>
        <w:rPr>
          <w:rFonts w:cs="Arial" w:ascii="Arial" w:hAnsi="Arial"/>
          <w:bCs/>
          <w:caps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caps/>
          <w:color w:val="808080"/>
          <w:sz w:val="22"/>
          <w:szCs w:val="22"/>
        </w:rPr>
      </w:pPr>
      <w:r>
        <w:rPr>
          <w:rFonts w:cs="Arial" w:ascii="Arial" w:hAnsi="Arial"/>
          <w:bCs/>
          <w:caps/>
          <w:color w:val="808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  <w:color w:val="808080"/>
          <w:sz w:val="22"/>
          <w:szCs w:val="22"/>
        </w:rPr>
        <w:t xml:space="preserve">кАЛЕНДАРНО-Тематическое планирование к учебнику </w:t>
      </w:r>
      <w:r>
        <w:rPr>
          <w:rFonts w:cs="Arial" w:ascii="Arial" w:hAnsi="Arial"/>
          <w:color w:val="808080"/>
          <w:sz w:val="22"/>
          <w:szCs w:val="22"/>
        </w:rPr>
        <w:t>«ТЕХНОЛОГИЯ» Н. И. РОГОВЦЕВА, 1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         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>Всего по плану</w:t>
      </w:r>
      <w:r>
        <w:rPr>
          <w:rFonts w:cs="Arial" w:ascii="Arial" w:hAnsi="Arial"/>
          <w:i/>
          <w:color w:val="808080"/>
          <w:sz w:val="22"/>
          <w:szCs w:val="22"/>
        </w:rPr>
        <w:t>:</w:t>
      </w:r>
      <w:r>
        <w:rPr>
          <w:rFonts w:cs="Arial" w:ascii="Arial" w:hAnsi="Arial"/>
          <w:color w:val="808080"/>
          <w:sz w:val="22"/>
          <w:szCs w:val="22"/>
        </w:rPr>
        <w:t xml:space="preserve"> 33 ч (1 ч/нед.)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  <w:u w:val="single"/>
        </w:rPr>
        <w:t>Всего запланировано</w:t>
      </w:r>
      <w:r>
        <w:rPr>
          <w:rFonts w:cs="Arial" w:ascii="Arial" w:hAnsi="Arial"/>
          <w:i/>
          <w:color w:val="808080"/>
          <w:sz w:val="22"/>
          <w:szCs w:val="22"/>
        </w:rPr>
        <w:t>:</w:t>
      </w:r>
      <w:r>
        <w:rPr>
          <w:rFonts w:cs="Arial" w:ascii="Arial" w:hAnsi="Arial"/>
          <w:color w:val="808080"/>
          <w:sz w:val="22"/>
          <w:szCs w:val="22"/>
        </w:rPr>
        <w:t xml:space="preserve"> 32 ч (1 ч/нед.)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                          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"/>
        <w:gridCol w:w="4308"/>
        <w:gridCol w:w="12"/>
        <w:gridCol w:w="8988"/>
        <w:gridCol w:w="900"/>
      </w:tblGrid>
      <w:tr>
        <w:trPr>
          <w:trHeight w:val="96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п\п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Т Е М 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У Р О К А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УЧАЩИХСЯ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 ЧЕТВЕРТЬ (9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ДАВАЙТЕ ПОЗНАКОМИМСЯ (3 ч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Как работать с учебником. Я и мои друзья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аучатся сравнивать учебник, рабочую тетрадь, объяснять значение каждого пособия; осваивать   критерии выполнения изделия и навигационную систему учебника (систему   условных знаков); осуществлять поиск необходимой информации (задавать  и отвечать на вопросы о круге интересов); анализировать, отбирать, обобщать  полученную информацию и переводить ее в  знаково-символическую систему (рисунок- пиктограмму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4.0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Материалы и инструменты. Организация рабочего места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находить и различать инструменты, материалы; устанавливать связи между видом работы и используемыми материалами и инструментами; организовывать 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Что такое технология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аучатся объяснять значение слово «технология», осуществлять поиск информации в словаре из учебника; называть  виды деятельности,  которыми  школьники  овладеют на уроках «Технологии», соотносить их с освоенными умениями; прогнозировать  результат своей дея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ЧЕЛОВЕК И ЗЕМЛЯ (20 ч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Природный материал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«Аппликация из листьев».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следовать, наблюдать, сравнивать, сопоставлять природные материалы их  виды и свойства (цвет, фактура, форма и др.); осваивать правила  сбора и хранения природных материалов; осмысливать значение бережного отношения к природе; соотносить природные материалы по форме и цвету с реальными объектами; выполнять практическую работу  из природных материалов: собрать листья высушить под прессом и создавать  аппликацию из сухих листьев по заданному образцу, заменять  листья  похожими по форме и размеру на образец; выполнять работу с опорой на  слайдовый  или  текстовый план; соотносить  план  с собственными действ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ластилин: аппликация  из пластилина «Ромашковая поляна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следовать (наблюдать, сравнивать, сопоставлять) свойства пластичных материалов; осваивать способы и правила работы с пластичными материалами; анализировать изделие, планировать последовательность его выполнения  под руководством  учителя; корректировать выполнение изделия; оценивать выполняемое изделие на основе «Вопросов юного технолога; планировать и осуществлять работу,  на основе представленных  в учебнике слайдов и текстовых планов, сопоставлять эти виды пл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2.10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ластилин: «Мудрая сова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сравнивать свойства различных природных материалов листьев, шишек, веточек, кленовых крылаток, желудей, каштанов; соотносить форму и цвет природных материалов с реальными объектами, отбирать необходимые  материалы для выполнения изделия; осваивать приемы  соединения  природных материалов при помощи пластилина; составлять композицию их природных материалов; составлять план работы над изделием при помощи «Вопросов юного технолога»; осмысливать значение бережного отношения к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Растения: «заготовка семян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актуализировать знания  об овощах; осмысливать значение растений для человека; выполнять практическую работу по получению и сушке сем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Растения: «Овощи из пластили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Композиция «Осенний урожай».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ваивать приемы работы с пластилином (скатывание, сплющивание, вытягивание); подбирать  материал для выполнения изделия; осваивать первичные навыки работы над проектом под руководством учителя: ставить цель, составлять план, использовать  «Вопросы юного технолога», распределять роли, проводить самооценку; слушать собеседника, излагать свое мнение, осуществлять совместную практическую деятельность, анализировать свою деятельность; анализировать план работы над изделием, сопоставлять с ними свои действия и дополнять недостающие этапы выполнения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Бумага: закладка из бумаги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аучатся исследовать, наблюдать, сравнивать, сопоставлять  свойства бумаги   (состав, цвет, прочность);  определять виды бумаги  по цвету и толщине; осваивать приемы работы с бумагой, правила работы с ножницами, разметки деталей по шаблону и  сгибанием, правила соединения деталей  изделия при помощи клея; планировать и осуществлять работу,  на основе представленных  в учебнике слайдов и текстовых планов, сопоставлять эти виды планов; выполнять симметричную аппликацию из геометрических фигур по заданному образц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Ι ЧЕТВЕРТЬ (7 часов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секомые: «Пчелы и соты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пользовать  различные виды материалов при выполнении изделий (природные, бытовые и пластичные материалы); соотносить форму и цвет природных материалов с реальными объектами и находить общее; осваивать приемы  соединения  природных материалов при помощи пластилина; самостоятельно планировать контролировать и корректировать свою деятельность  при выполнении изделия по слайдовому плану; оценивать качество выполнения работы, используя «Вопросы юного технолог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3.11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Дикие животные: «Коллаж «Дикие животные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Композиция «Дикие животные».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ваивать приемы создания  изделия в технике коллажа; осваивать первичные навыки работы над проектом под руководством учителя: распределять роли, составлять план на основе «Вопросов юного технолога», обсуждать план в паре; корректировать свою деятельность и деятельность партнера при выполнении изделия; проводить оценки и самооценку; слушать собеседника, излагать свое мнение; отбирать материал для выполнения изделия по тематике, цвету, размеру, проявлять творчество; использовать правила работы с бумагой, ножницами и клеем; оформлять издел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2, 1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овый год: «украшение на елку», «украшение на окно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Композиция «Украшаем класс к новому году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пользовать умения работать над проектом под руководством учителя: составлять план, используя «Вопросы юного технолога»; распределять роли, проводить самооценку; слушать собеседника, излагать свое мнение, осуществлять совместную практическую деятельность, анализировать свою деятельность; выбирать необходимые инструменты, материалы и приемы работы; осваивать способы работы с бумагой: выполнять разметку  деталей по шаблону и  раскрой бумаги без ножниц в технике обрывания по контуру; создавать на основе заданной технологии и приведенных образцов  собственного изделия; оформлять класс; участвовать в творческой деятельности по украшению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4.12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Домашние животные: «Котенок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аучатся использовать приемы работы с пластилином: скатывание, сплющивание, вытягивание; анализировать  форму и цвет  реальных объектов (домашних животных), соблюдать их при выполнении изделий; планировать и осуществлять работу,  на основе представленных  в учебнике слайдов и текстовых планов, сопоставлять эти виды планов; определять по слайдовому плану последовательность выполнения  изделия; определять и использовать приемы работы с пластилином, необходимые для выполнения изделия; понимать значение домашних животных в жизни челове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.12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Такие разные дома: «Домик из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веток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следовать, наблюдать, сравнивать, сопоставлять различные виды домов; по иллюстрации учебника и собственным наблюдениям составлять рассказ о материалах,  используемых при строительстве домов; исследовать, наблюдать, сравнивать, сопоставлять свойства гофрированного картона; проводить эксперимент по определению способа сгибания гофрированного картона (вдоль линий); создавать макет  дома из разных материалов (гофрированный картон и природные материалы); осваивать способы работы с шаблоном и соединение деталей при помощи пластилина; планировать и осуществлять работу, на основе представленных в учебнике слайдов и текстовых планов, сопоставлять эти виды планов; контролировать и корректировать выполнение работы на основе сайдового п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16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осуда: «чашка», «чайник», «сахарница»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Композиция «Чайный сервиз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пользовать умения работать  над проектом под руководством учителя: ставить цель, составлять и обсуждать план выполнения изделия, используя «Вопросы юного технолога», распределять роли, проводить оценку качества выполнения изделия; слушать собеседника, излагать свое мнение, осуществлять совместную практическую деятельность, анализировать свою деятельность; создавать разные изделия на основе одной технологии, самостоятельно составляя план их выполнения; использовать приемы работы с пластилином: скатывание, сплющивание, вытягивание, скручивание, вдавливание; анализировать форму, цвет и размер реальных объектов, соблюдать их при выполнении изделий; использовать правила сервировки стола для чаепития при создании композиции «Чайный сервиз»; осваивать правила поведения за сто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ΙΙ ЧЕТВЕРТЬ (9 часов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осуда: «чашка», «чайник», «сахарница»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Композиция «Чайный сервиз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пользовать умения работать  над проектом под руководством учителя: ставить цель, составлять и обсуждать план выполнения изделия, используя «Вопросы юного технолога», распределять роли, проводить оценку качества выполнения изделия; слушать собеседника, излагать свое мнение, осуществлять совместную практическую деятельность, анализировать свою деятельность; создавать разные изделия на основе одной технологии, самостоятельно составляя план их выполнения; использовать приемы работы с пластилином: скатывание, сплющивание, вытягивание, скручивание, вдавливание; анализировать форму, цвет и размер реальных объектов, соблюдать их при выполнении изделий; использовать правила сервировки стола для чаепития при создании композиции «Чайный сервиз»; осваивать правила поведения за сто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15.01 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Свет в доме: «Торшер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исследовать, наблюдать, сравнивать, сопоставлять различные виды осветительных приборов; на основе иллюстраций учебника составлять рассказ о старинных и современных способах освещения жилищ, находить элементарные причинно-следственные связи; анализировать конструктивные особенности торшера; планировать и осуществлять работу,  на основе представленных  в учебнике слайдов и текстовых планов, сопоставлять эти виды планов; осваивать правила работы с шилом и подготавливать рабочее место; выполнять раскрой деталей изделия с использованием шаблона и соединение деталей при помощи клея и пластилина; выбирать удобный для себя план работы над издел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2.01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Мебель: «Стул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планировать и осуществлять работу, на основе представленных в учебнике слайдовых и текстовых планов, сопоставлять эти виды планов; выбирать необходимые инструменты, материалы и приемы работы; использовать способы работы с бумагой, выполнять раскрой деталей по шаблону, оформлять изделие по собственному эскизу; осваивать правила ухода за мебелью и уборки квартиры; составлять рассказ, основываясь на своем опыте, об инструментах, приспособлениях и материалах, необходимых для уборки кварти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9.01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Одежда, ткань, нитки: «Кукла из ниток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аучатся исследовать (наблюдать, сравнивать, сопоставлять)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текстильные и волокнистые материалы; под руководством учителя  определять виды тканей и нитей, их состав, свойства, назначение и  применение в быту и на производстве; осуществлять подбор  тканей и ниток в зависимости от выполняемых изделий; определять инструменты и приспособления необходимые для работы; осваивать умение наматывать нитки, связывать их и разрезать; планировать и осуществлять работу, на основе представленных  в учебнике слайдов и текстовых планов, сопоставлять эти виды планов; осмысливать способы изготовления одежды и ее на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5.02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1, 2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Учимся шить: «Закладка с вышивкой»,  «Медвежонок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ваивать правила безопасной работы с иглой и шилом при выполнении изделий, виды стежков и способы пришивания пуговиц и использовать их для оформления изделий; сравнивать 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; осуществлять выбор ниток и пуговиц для выполнения изделия по контрасту; организовывать рабочее место; осваивать правила экономного расходования тканей и нитей при выполнении изделия; планировать и осуществлять работу, на основе представленных в учебнике слайдов и текстовых планов, сопоставлять эти виды пл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6.02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ередвижение по земле: «Тачка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ваивать приемы работы с конструктором: знакомство с видами  деталей и способами  их соединения; конструировать изделие на основе предложенного плана, искать и заменять детали конструкции, выбирать способы сборки; применять «правило винта» при сборке и разборке моделей (завинчивать по часовой стрелке, отвинчивать против часовой  стрелки); осваивать разные виды соединений деталей (подвижное и неподвижное); моделировать и собирать изделие из конструктора, проектировать конструкцию простого бытового механизма – тачки; планировать и осуществлять работу,  на основе представленных  в учебнике слайдов и текстовых планов, сопоставлять эти виды планов; находить необходимую информацию в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5.03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ЧЕЛОВЕК И ПРИРОДА (3 ч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Вода в жизни человека и растений: «Проращивание семян», «Уход за комнатными растениями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аучатся исследовать  значение воды в жизни человека, животных, растений; осуществлять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; сравнивать с информацию, полученную из разных источников; на основе сравнения информации делать выводы и обобщения; осваивать способы проращивания семян в воде; проводить эксперимент, исследовать всхожесть семян, наблюдать и фиксировать наблюдения; определять и использовать инструменты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и приспособ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итьевая вода: «Колодец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тбирать материалы, инструменты и приспособления для работы по иллюстрациям в учебнике; осваивать последовательность создания модели куба  из бумаги при помощи шаблона развертки и природного материала (палочек); самостоятельно анализировать образец; конструировать макет колодца; использовать известные свойства материалов при определении приемов выполнения изделия; сравнивать способы и приемы выполнения изделия; составлять и оформлять композицию по образцу или собственному замыслу; использовать различные виды материалов для создания композиции и ее офор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ΙV ЧЕТВЕРТЬ (7 часов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ередвижение по воде: «Кораблик из бумаги», «Плот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Композиция  «Речной флот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анализировать процесс сборки реального объекта (плота), конструировать макет плота с использованием данной технологии; осваивать новые способы соединения деталей, технику работы с бумагой - «оригами»; составлять и оформлять композиции по образцу; самостоятельно анализировать образец, определять недостающие этапы его выполнения детали; исследовать различные материалы на плавучесть; использовать  известные  свойства материалов при определении приемов выполнения изделия; определять используемые материалы и инструменты по слайдам готовых изделий; осваивать приемы техники «оригами»; сравнивать модели одного изделия, выполненные из разных материалов; использовать умения работать над проектом под руководством учителя: ставить цель, составлять план, используя «Вопросы юного технолога», распределять роли, проводить самооценку, обсуждать план; слушать собеседника, излагать свое мнение, осуществлять совместную практическую деятельность, анализировать свою дея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2.04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ЧЕЛОВЕК И ВОЗДУХ (3 ч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Использование ветра: «Вертушка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уществлять поиск необходимой информации об использовании ветра, о птицах, о полетах человека, летательных аппаратах; сопоставлять полученную информацию со знаниями, полученными на других предметах, из собственных наблюдений и прочитанных книг; сравнивать современные и старинные  виды летательных аппаратов; приводить  собственные примеры, делать выводы и обобщения, аргументировать свои ответы; осваивать технологию моделирования в практической деятельности при изготовлении вертушки; выполнять разметку деталей по линейке; осваивать соединение деталей с помощью кнопки; использовать приемы работы с бумагой; выполнять украшение изделия по собственному замыс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9.04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олеты птиц: «Попугай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ваивать новый способ изготовления  мозаики, применяя технику «рваной бумаги»; подготавливать своё рабочее место, рационально размещать материалы и инструменты, соблюдать технику безопасности, закреплять навыки работы с бумагой и клеем; осваивать и использовать способы экономного расходования бумаги при выполнении техники «равной бумаги»; изготавливать по образцу в соответствии с планом аппликацию из бумаги, корректировать  и контролировать последовательность выполнения; выполнять заготовки для мозаики в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6.04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9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олеты человека: «Самолет», «Парашют»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подготавливать своё рабочее место, размещать материалы и инструменты, соблюдать технику безопасности, закрепляя навыки самоорганизации в деятельности; осваивать технологию моделирования; использовать навыки работы с бумагой, правила работы с ножницами и клеем; самостоятельно создавать изделие, использовать технику «оригами»; соотносить текстовый и слайдовый план; проводить эксперимент, определять прямую зависимость (чем тяжелее груз,  тем скорость падения парашюта выш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3.04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ЧЕЛОВЕК И ИНФОРМАЦИЯ (3 ч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0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Способы общения. 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уществлять поиск информации  о способах общения; анализировать и сравнивать способы общения и передачи информации и в разных средах (животный мир, человек), на основании полученного материала самостоятельно делать простые выводы и обосновывать их; осваивать способы работы с новым материалом – глина – и нанесение на нее рисунка с помощью стеки; переводить информацию в разные знаково-символические системы (анаграммы, пиктограммы); самостоятельно анализировать образец, определять недостающие детали; использовать известные свойства материалов при определении приемов выполнения изделия; определять необходимые для выполнения изделия материалы и инструменты по слайдовому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0.04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Важные телефонные номера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Правила движения: составление маршрута  безопасного  движения от дома до школы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уществлять поиск информации  о способах  передачи информации; анализировать, сравнивать, соотносить информацию с знаково-символической системой; ориентироваться в дорожных знаках; объяснять их значение; составлять таблицу важных телефонных номеров, маршрута передвижения от дома до школы, использовать для этого информацию из учебника ОБЖ и собственный опыт; закрепить знания о способах обеспечения собственной безопасности; составлять простой графический план местности, расставлять дорожные знаки, определять маршр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07.05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Компьютер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Научатся осуществлять поиск информации  о компьютере, его составных частях, сферах применения; осваивать правила безопасного использования компьютера; осваивать работу на компьютере: включать и выключать его; называть и показывать части компьютера; находить информацию в интернете с помощью взросл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4.0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УЧЕБНО-МЕТОДИЧЕСКОЕ ОБЕСПЕЧЕНИЕ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Печатные пособия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808080"/>
          <w:sz w:val="22"/>
          <w:szCs w:val="22"/>
        </w:rPr>
        <w:t>Роговцева Н. И. Технология. 1 класс [Текст]: учебник для общеобразоват. учреждений / Н. И. Роговцева, Н. В. Богданова, И. П. Фрейтаг. – М.: Просвещение, 2011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оговцева Н. И. Технология. 1 класс [Текст]: рабочая тетрадь: пособие для учащихся общеобразоват. учреждений / Н. И. Роговцева, Н. В. Богданова, И. П. Фрейтаг. – М.: Просвещение, 2011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Роговцева Н. И. Технология. 1–4 классы. Рабочие программы [Текст] / Н. И. Роговцева, С. В. Анащенкова. – М.: Просвещение, 2011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808080"/>
          <w:sz w:val="22"/>
          <w:szCs w:val="22"/>
        </w:rPr>
        <w:t>Роговцева Н. И. Уроки технологии: человек, природа, техника: 1 кл. [Текст] : пособие для учителя / Н. И. Роговцева Н. В., Богданова И. П. Фрейтаг ; Рос. акад. наук, Рос. акад. образования, изд-во «Просвещение». – М.: Просвещение, 2008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ИНТЕРНЕТ-РЕСУРСЫ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Технология. 1 класс [Электронный ресурс]: электронное приложение к учебнику / С. А. Володина, О. А. Петрова, М. О. Майсуридзе, В. А. Мотылева. – М.: Просвещение, 2011. – 1 электрон. опт. диск (CD-ROM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Уроки творчества: искусство и технология в школе. –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</w:t>
      </w:r>
      <w:r>
        <w:rPr>
          <w:rFonts w:cs="Arial" w:ascii="Arial" w:hAnsi="Arial"/>
          <w:color w:val="808080"/>
          <w:sz w:val="22"/>
          <w:szCs w:val="22"/>
        </w:rPr>
        <w:t xml:space="preserve">Режим доступа: </w:t>
      </w:r>
      <w:hyperlink r:id="rId2">
        <w:r>
          <w:rPr>
            <w:rStyle w:val="InternetLink"/>
            <w:rFonts w:cs="Arial" w:ascii="Arial" w:hAnsi="Arial"/>
            <w:color w:val="808080"/>
            <w:sz w:val="22"/>
            <w:szCs w:val="22"/>
            <w:u w:val="none"/>
          </w:rPr>
          <w:t>http://www.it-n.ru/communities.aspx?cat_no=4262&amp;lib_no=30015&amp;tmpl=lib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Уроки технологии: человек, природа, техника. 1 класс. –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</w:t>
      </w:r>
      <w:r>
        <w:rPr>
          <w:rFonts w:cs="Arial" w:ascii="Arial" w:hAnsi="Arial"/>
          <w:color w:val="808080"/>
          <w:sz w:val="22"/>
          <w:szCs w:val="22"/>
        </w:rPr>
        <w:t xml:space="preserve">Режим доступа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  <w:u w:val="none"/>
          </w:rPr>
          <w:t>http://www.prosv.ru/ebooks/Rogovceva_Uroki-tehnologii_1kl/index.html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ИЗО и технический труд. Медиатека. Педсовет: образование, учитель, школа. –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</w:t>
      </w:r>
      <w:r>
        <w:rPr>
          <w:rFonts w:cs="Arial" w:ascii="Arial" w:hAnsi="Arial"/>
          <w:color w:val="808080"/>
          <w:sz w:val="22"/>
          <w:szCs w:val="22"/>
        </w:rPr>
        <w:t>Режим доступа: http://pedsovet.org/component/option,com_mtree/task,listcats/cat_id,1275/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Технология. Начальная школа. –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</w:t>
      </w:r>
      <w:r>
        <w:rPr>
          <w:rFonts w:cs="Arial" w:ascii="Arial" w:hAnsi="Arial"/>
          <w:color w:val="808080"/>
          <w:sz w:val="22"/>
          <w:szCs w:val="22"/>
        </w:rPr>
        <w:t>Режим доступа: http://vinforika.ru/3_tehnology_es/index.htm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ИНФОРМАЦИОННО-КОММУНИКАЦИОННЫЕ СРЕДСТВ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Технология [Электронный ресурс]. – М. : Мин-во образования РФ : ГУ РЦ ЭМТО: ЗАО «ИНФОСТУДИЯ ЭКОН», 2004. – 1 электрон. опт. диск (CD-ROM). – (Библиотека электронных наглядных пособий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1С: Школа. Студия лепки. Животные [Электронный ресурс]. – М. : 1C-Паблишинг, 2009. – 1 электрон. опт. диск (CD-ROM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Народные промыслы [Видеозапись, кинофильм, микроформа]: документальный фильм. – М.: Видеостудия «КВАРТ», 2005. – 1 вк.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МАТЕРИАЛЬНО-ТЕХНИЧЕСКИЕ СРЕДСТВА: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Магнитная доска, персональный компьютер., мультимедийный проектор, экспозиционный экран, аудиторная доска с магнитной поверхностью и набором приспособлений для крепления таблиц и карт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5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9.55pt;margin-top:208.35pt;width:669.15pt;height:10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ЕДОРИНА О.В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Стандартный HTML Знак1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4262&amp;lib_no=30015&amp;tmpl=lib" TargetMode="External"/><Relationship Id="rId3" Type="http://schemas.openxmlformats.org/officeDocument/2006/relationships/hyperlink" Target="http://www.prosv.ru/ebooks/Rogovceva_Uroki-tehnologii_1kl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05:00Z</dcterms:created>
  <dc:creator>User</dc:creator>
  <dc:description/>
  <cp:keywords/>
  <dc:language>en-US</dc:language>
  <cp:lastModifiedBy>User</cp:lastModifiedBy>
  <cp:lastPrinted>2013-09-08T23:25:00Z</cp:lastPrinted>
  <dcterms:modified xsi:type="dcterms:W3CDTF">2013-11-27T15:39:00Z</dcterms:modified>
  <cp:revision>24</cp:revision>
  <dc:subject/>
  <dc:title>ПОЯСНИТЕЛЬНАЯ ЗАПИСКА</dc:title>
</cp:coreProperties>
</file>