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бочая программа уроков литературного чтения в 3А классе на 2013 -2014 учебный год.</w:t>
      </w:r>
    </w:p>
    <w:p>
      <w:pPr>
        <w:pStyle w:val="Style15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Рабочая 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. Разработана на основе программы «Чтение и начальное литературное образование» для четырехлетней начальной школы авторов  Р.Н.Бунеева, Е.В.Бунеевой в образовательной системе «Школа 2100»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Формирование функционально грамотных людей  - одна из важнейших задач современной школы. Основы функциональной грамотности закладываются в начальных классах, где идёт интенсивное обучение различным видам речевой деятельности – чтению, письму, говорению, слушанию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уроков литературного чтения – формирование читательской компетенции младших шк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чальной школе необходимо заложить основы грамотного читателя. Грамотный читатель, это человек, у которого есть стойкая привычка к чтению, сформирована душевная и духовная потребность в нём как средство познания мира и самопознания. Он владеет техникой чтения, приёмами понимания прочитанного, знает книги и умеет их самостоятельно выбирать.   Достижение этой цели предполагает решение следующих </w:t>
      </w:r>
      <w:r>
        <w:rPr>
          <w:i/>
          <w:sz w:val="28"/>
          <w:szCs w:val="28"/>
        </w:rPr>
        <w:t>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технику чтения и приёмы понимания и анализа текста, развивать интерес к самому процессу чт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детей в мир человеческих отношений, воспитать личность со свободным и независимым мышле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устную и письменную речь, содействовать овладению речевой и коммуникативной культурой, развивать  творческие способ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Приобщать детей к литературе как искусству слов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предусматривает организацию самостоятельного </w:t>
      </w:r>
      <w:r>
        <w:rPr>
          <w:rStyle w:val="Emphasis"/>
          <w:bCs/>
          <w:sz w:val="28"/>
          <w:szCs w:val="28"/>
        </w:rPr>
        <w:t xml:space="preserve">домашнего чтения </w:t>
      </w:r>
      <w:r>
        <w:rPr>
          <w:sz w:val="28"/>
          <w:szCs w:val="28"/>
        </w:rPr>
        <w:t xml:space="preserve">детей и </w:t>
      </w:r>
      <w:r>
        <w:rPr>
          <w:rStyle w:val="Emphasis"/>
          <w:bCs/>
          <w:sz w:val="28"/>
          <w:szCs w:val="28"/>
        </w:rPr>
        <w:t>уроки внеклассного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чтения</w:t>
      </w:r>
      <w:r>
        <w:rPr>
          <w:sz w:val="28"/>
          <w:szCs w:val="28"/>
        </w:rPr>
        <w:t xml:space="preserve">. На этих уроках дети работают не с хрестоматией, а с детской книгой.  Особенность системы внеклассного чтения заключается в том, что дети читают на уроках внеклассного чтения те произведения, отрывки которых даны в учебнике. Так реализуется </w:t>
      </w:r>
      <w:r>
        <w:rPr>
          <w:rStyle w:val="Emphasis"/>
          <w:b/>
          <w:bCs/>
          <w:sz w:val="28"/>
          <w:szCs w:val="28"/>
        </w:rPr>
        <w:t>принцип целостного восприятия художественного произведения.</w:t>
      </w:r>
      <w:r>
        <w:rPr>
          <w:sz w:val="28"/>
          <w:szCs w:val="28"/>
        </w:rPr>
        <w:t xml:space="preserve">                            -1-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заучивания наизусть рекомендуются все стихотворения, включенные в учебники, а также небольшие (от 3–4 до 7–8 предложений) отрывки прозы по выбору учителя. 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по литературному чтению отражает </w:t>
      </w:r>
      <w:r>
        <w:rPr>
          <w:i/>
          <w:sz w:val="28"/>
          <w:szCs w:val="28"/>
        </w:rPr>
        <w:t>основные направления</w:t>
      </w:r>
      <w:r>
        <w:rPr>
          <w:sz w:val="28"/>
          <w:szCs w:val="28"/>
        </w:rPr>
        <w:t xml:space="preserve"> работы и включает следующие раздел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Тематика чтения.                      2. Техника чтения.                                                                                                                              3. Формирование приемов понимания прочитанного.                                                                                                                                      4. Элементы литературоведческого анализа текста. Эмоциональное и эстетическое переживание прочитанного.                                       5. Практическое знакомство с литературоведческими понятиями.                                                                                                       6. Развитие устной и письменной речи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 xml:space="preserve">В 3 м классе </w:t>
      </w:r>
      <w:r>
        <w:rPr>
          <w:sz w:val="28"/>
          <w:szCs w:val="28"/>
        </w:rPr>
        <w:t xml:space="preserve">дети, которые уже знакомы с двумя интереснейшими источниками чтения – фольклором и современной детской литературой, открывают для себя мир литературы во всем его многообразии и читают произведения детской и доступной «взрослой» литературы разных жанров: рассказы, отрывки из повестей, сказки, лирические и сюжетные стихотворения, маленькую поэму, пьесу сказку. Здесь находят свою реализацию </w:t>
      </w:r>
      <w:r>
        <w:rPr>
          <w:rStyle w:val="Emphasis"/>
          <w:b/>
          <w:bCs/>
          <w:sz w:val="28"/>
          <w:szCs w:val="28"/>
        </w:rPr>
        <w:t xml:space="preserve">принцип жанрового разнообразия </w:t>
      </w:r>
      <w:r>
        <w:rPr>
          <w:sz w:val="28"/>
          <w:szCs w:val="28"/>
        </w:rPr>
        <w:t xml:space="preserve">и </w:t>
      </w:r>
      <w:r>
        <w:rPr>
          <w:rStyle w:val="Emphasis"/>
          <w:b/>
          <w:bCs/>
          <w:sz w:val="28"/>
          <w:szCs w:val="28"/>
        </w:rPr>
        <w:t>принцип оптимального соотношения произведений детской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  <w:sz w:val="28"/>
          <w:szCs w:val="28"/>
        </w:rPr>
        <w:t xml:space="preserve">литературы и текстов, вошедших в круг детского чтения из литературы «взрослой» </w:t>
      </w:r>
      <w:r>
        <w:rPr>
          <w:sz w:val="28"/>
          <w:szCs w:val="28"/>
        </w:rPr>
        <w:t xml:space="preserve">. Произведения, включенные в учебник для 3 го класса., позволяют показать детям мир литературы во всем его многообразии: здесь и классика русской и зарубежной детской литературы, произведения русских писателей и поэтов XX в., доступные для детского чтения; современная детская литература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 xml:space="preserve">В 3 м классе </w:t>
      </w:r>
      <w:r>
        <w:rPr>
          <w:sz w:val="28"/>
          <w:szCs w:val="28"/>
        </w:rPr>
        <w:t xml:space="preserve">последовательность текстов и тем, в которые они объединены, связаны жизнью в семье третьеклассницы Насти. Настя вместе с папой читает учебник, размышляет, задает вопросы. И вместе с Настей читают и думают ученики. При составлении учебника для 3 го класса авторы в большей мере, чем во всех остальных, учитывали </w:t>
      </w:r>
      <w:r>
        <w:rPr>
          <w:rStyle w:val="Emphasis"/>
          <w:b/>
          <w:bCs/>
          <w:sz w:val="28"/>
          <w:szCs w:val="28"/>
        </w:rPr>
        <w:t xml:space="preserve">принцип актуализации тематики чтения </w:t>
      </w:r>
      <w:r>
        <w:rPr>
          <w:sz w:val="28"/>
          <w:szCs w:val="28"/>
        </w:rPr>
        <w:t xml:space="preserve">. Тексты, которые читают дети, связаны с природным и историческим календарем. 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-2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Тематика чт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дел 1</w:t>
      </w:r>
      <w:r>
        <w:rPr>
          <w:sz w:val="28"/>
          <w:szCs w:val="28"/>
        </w:rPr>
        <w:t>.  «Прощание с летом». Стихи Б. Заходера, К. Бальмонта, рассказы , Успенского, В. Драгу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ел 5</w:t>
      </w:r>
      <w:r>
        <w:rPr>
          <w:sz w:val="28"/>
          <w:szCs w:val="28"/>
        </w:rPr>
        <w:t xml:space="preserve"> «Глухая пора листопада». Стихи А. Пушкина, К. Бальмонта, Ф. Тютчева, Г. Сапгира, Б. Пастернака. Рассказы К. Паустовского о красоте и поэзии осенней природы, о многообразии осенних крас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аздел </w:t>
      </w:r>
      <w:r>
        <w:rPr>
          <w:sz w:val="28"/>
          <w:szCs w:val="28"/>
        </w:rPr>
        <w:t>2 «Летние путешествия и приключения». Стихи Ю. Кима. Рассказы и отрывки из повестей С. Голицына, И. Дика, М. Твена, Б. Емельянова, К. Паустовского о летних поездках и походах, об интересных и полезных делах, о романтике летних игр и приключен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ел 3</w:t>
      </w:r>
      <w:r>
        <w:rPr>
          <w:sz w:val="28"/>
          <w:szCs w:val="28"/>
        </w:rPr>
        <w:t xml:space="preserve"> «Природа летом». Стихи С. Есенина, И. Бунина. Рассказы и отрывки из повестей А. Чехова, И. Тургенева, М. Пришвина, А. Толстого о красоте и поэзии летне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ел 4</w:t>
      </w:r>
      <w:r>
        <w:rPr>
          <w:sz w:val="28"/>
          <w:szCs w:val="28"/>
        </w:rPr>
        <w:t xml:space="preserve"> «Уроки и переменки». Стихи Б. Заходера, О. Григорьева. Отрывки из повестей Э. Успенского, Г. Куликова, Л. Гераскиной о школьной жизни, о дружбе, о увлекательных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ел 6</w:t>
      </w:r>
      <w:r>
        <w:rPr>
          <w:sz w:val="28"/>
          <w:szCs w:val="28"/>
        </w:rPr>
        <w:t xml:space="preserve"> «И кот учёный свои мне сказки говорил». Русские народные сказки. Сказки Ш. Перро, Г. Андерсена, А. Волкова, С. Маршака, стихи о сказках и волшебстве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ел 7</w:t>
      </w:r>
      <w:r>
        <w:rPr>
          <w:sz w:val="28"/>
          <w:szCs w:val="28"/>
        </w:rPr>
        <w:t xml:space="preserve"> «Поёт зима, аукает». Стихи К. Бальмонта, С. Есенина, Б. Пастернака, И. Бродского, Д. Самойлова, А. Башлачёва, Ю. Мориц, А Барто. Рассказы В. Бианки, В. Драгунского о красоте зимней природы, её красках и звуках, о новогоднем праздник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ел 8</w:t>
      </w:r>
      <w:r>
        <w:rPr>
          <w:sz w:val="28"/>
          <w:szCs w:val="28"/>
        </w:rPr>
        <w:t>. «Животные в нашем доме». Стихи В. Берестова, Ю. Мориц, Г. Сапгира. Рассказы Д. Мамина – Сибиряка, Ю. Коваля, Ю. Коринца, В. Драгунского о животных, их повадках, характере, о дружбе людей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ел 9</w:t>
      </w:r>
      <w:r>
        <w:rPr>
          <w:sz w:val="28"/>
          <w:szCs w:val="28"/>
        </w:rPr>
        <w:t xml:space="preserve"> «Мы с мамой и папой». Стихи А. Барто, С. Маршка, Э. Успенского. Рассказы И. Дика, В. Драгунского, Ю. Коринца о семье, о детях и родителях, о взаимоотношениях и взаимопонимании в семье, о серьёзных проблемах и счастливых дня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ел 10</w:t>
      </w:r>
      <w:r>
        <w:rPr>
          <w:sz w:val="28"/>
          <w:szCs w:val="28"/>
        </w:rPr>
        <w:t xml:space="preserve"> «Наполним музыкой сердца». Рассказы и отрывки из повестей И. Тургенева, В. Короленко, К. Паустовского, сказки Г. Цыферова о музыкантах и музыке, о роли искусства в человеческой жизни, о влиянии музыки на душу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ел 11</w:t>
      </w:r>
      <w:r>
        <w:rPr>
          <w:sz w:val="28"/>
          <w:szCs w:val="28"/>
        </w:rPr>
        <w:t xml:space="preserve"> «День смеха». Весёлые юмористические стихи Г. Сапгира, Ю. Мориц, О. Григорьева, Ю. Владимирова. Рассказы В. Драгунского, отрывки из повести Э Успенского о весёлых людях и событиях, о чувстве юмор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ел 12</w:t>
      </w:r>
      <w:r>
        <w:rPr>
          <w:sz w:val="28"/>
          <w:szCs w:val="28"/>
        </w:rPr>
        <w:t xml:space="preserve"> «О весна, без конца и без края». Стихи Ф. Тютчева, А. Блока, В. Маяковского, О. Мандельштама, Саши Чёрного, Б. Окуджавы, А. Макаревича. Отрывки из повести А. Толстого о весне, о весенней природе.                        -3-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ел 13</w:t>
      </w:r>
      <w:r>
        <w:rPr>
          <w:sz w:val="28"/>
          <w:szCs w:val="28"/>
        </w:rPr>
        <w:t xml:space="preserve"> «День Победы». Стихи- размышления А. Ахматовой, А. Твардовского, Б. Окуджавы, В. Высотского о трагизме войны, о человеческих судьбах, через которые прошла война. Рассказ В. Драгунского о военном детств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Раздел 14</w:t>
      </w:r>
      <w:r>
        <w:rPr>
          <w:sz w:val="28"/>
          <w:szCs w:val="28"/>
        </w:rPr>
        <w:t xml:space="preserve"> « Родная земля». Произведения К. Паустовского, Г. Цыферова и других писателей о России, о любви к родной земл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хника чт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федеральных государственных образовательных стандартах  указываются следующие составляющие техники чтения: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) Способ чтения – чтение целыми словами.                                                                                                                                              2) Правильность чтения – чтение незнакомого текста с соблюдением норм литературного произношения.                                                  3) Скорость чтения – установка на нормальный для читающего темп беглости, позволяющий ему осознать текст.                    4) Установка на постепенное увеличение скорости чтения;  формируется правильное и осознанное чтение вслух с соблюдением необходимой интонации, пауз, логического ударения для передачи точного смысла высказывания.    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ормирование приёмов понимания прочитанного.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>
          <w:rStyle w:val="StrongEmphasis"/>
          <w:b w:val="false"/>
          <w:sz w:val="28"/>
          <w:szCs w:val="28"/>
        </w:rPr>
        <w:t>Развитие умения работать с заглавием произведения (осмысление его прямого и скрытого смысла, соотнесение заглавия с содержанием, главной мыслью; нахождение авторского заглавия в ряду данных.</w:t>
      </w:r>
    </w:p>
    <w:p>
      <w:pPr>
        <w:pStyle w:val="Style15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учение прогнозированию содержания произведения на основе заглавия, иллюстрации, ключевых слов; самостоятельному придумыванию заглави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ее умений.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ыделять ключевые слова в тексте или частях текста, устанавливать связь ключевых слов и главной мысли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Самостоятельно делить текст на части, озаглавливать части; выделять главную мысль каждой части и всего произведения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лять простой план текста и план рассказа о герое.                                                                                 -4-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поставлять структуру плана с текстом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вечать на предварительные вопросы к тексту, на вопросы учителя по содержанию прочитанного текст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мостоятельно формулировать вопросы к тексту, прогнозировать его содержание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овать выборочное чтение для подтверждения мысли или по конкретному заданию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умений делить текст на части, самостоятельно озаглавливать части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мения формулировать основную мысль текста (частей текста), соотносить основную мысль и заглавие текст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литературоведческого анализа.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тие умения самостоятельно находить в стихотворном и прозаическом тексте слова и выражения, которые использует автор для описания или характеристики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учение над обзором литературного героя. Что и как рассказывает автор о герое: портрет, детали биографии, черты личности. Как эти черты личности проявляются в поступках, мыслях, словах.. речь героя как средство его характеристики. Отношение автора к герою. Собственное отношение к герою, его обоснование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Развитие внимательного отношения к языку художественных произведений, умение понимать образные выражения, умение представить картину, нарисованную автором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ысказывание своего отношения к написанному автором и манере авторского стиля написания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ысказывание и аргументирование своего отношения к прочитанному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внимания к авторскому слову в художественном тексте, размышления по поводу того, почему автор выбрал из всего многообразия слов именно это слово, как автор рисует словами.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моциональное переживание детьми прочитанных стихотворений (что почувствовали, о чем захотелось подумать).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ражение своего отношения к героям, событиям, языку произведения.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накомство с литературоведческими  понятиями.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з. Расширение и углубление понятий о рассказе.                                                                                       -5-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нятий «герой», «рассказчик», «автор»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есть и её отличия от рассказ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ьеса. Признаки драматического произведения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равнение, олицетворение, эпитет в художественном текст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</w:rPr>
        <w:t xml:space="preserve">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ворческая деятельность уча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учение: 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>
          <w:sz w:val="28"/>
          <w:szCs w:val="28"/>
        </w:rPr>
        <w:t>Подробному пересказу небольших произведений или отдельных эпизодов с соблюдением логики изложения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Выборочному пересказу текстов в форме рассказа о сказочном герое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Устному словесному рисованию с использованием слов, выражений из текста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Составлению устных рассказов от имени одного из героев по заданному плану.  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лению устных рассказов о героях произведений с использованием соответствующей интонации, тона, темпа и громкости речи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лению устных и письменных описаний – миниатюр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писать по итогам чтения сочинения миниатюры о сказочных героях. 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учивание наизусть и чтение стихотворений и небольших отрывков прозы (3–7 предложений) с соблюдением интонации, тона, темпа и громкости речи, соответствующих содержанию текста. 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ворческие работы: сочинение сказок, загадок, считалок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Дети должны уметь: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– отвечать на вопросы учителя по содержанию прочитанного;                                                                                                                           – подробно, сжато и выборочно пересказывать художественный текст по плану;                                                                                      – составлять устные рассказы о героях произведений, устные описания;                                                                                                    – учить наизусть и читать выразительно стихотворения и отрывки прозы.                                                                 -6-                                                              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Требования к результатам обучения к концу  третьего  года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</w:t>
      </w:r>
      <w:r>
        <w:rPr>
          <w:b/>
          <w:i/>
          <w:sz w:val="28"/>
          <w:szCs w:val="28"/>
        </w:rPr>
        <w:t xml:space="preserve">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зусть 10- 12 стихотворений из учебника и по  самостоятельному выбо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жанры литературы:  сказка (народная и авторская),  скороговорка, пословица, загадка, песенка</w:t>
      </w:r>
    </w:p>
    <w:p>
      <w:pPr>
        <w:pStyle w:val="Normal"/>
        <w:rPr/>
      </w:pPr>
      <w:r>
        <w:rPr>
          <w:sz w:val="28"/>
          <w:szCs w:val="28"/>
        </w:rPr>
        <w:t>- темп чтения   60 - 70 слов и выше в мин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</w:t>
      </w:r>
      <w:r>
        <w:rPr>
          <w:b/>
          <w:i/>
          <w:sz w:val="28"/>
          <w:szCs w:val="28"/>
        </w:rPr>
        <w:t xml:space="preserve"> умет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воспринимать на слух </w:t>
      </w:r>
      <w:r>
        <w:rPr>
          <w:sz w:val="28"/>
          <w:szCs w:val="28"/>
        </w:rPr>
        <w:t>тексты в исполнении учителя, учащих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знанно, правильно, выразительно </w:t>
      </w:r>
      <w:r>
        <w:rPr>
          <w:i/>
          <w:iCs/>
          <w:sz w:val="28"/>
          <w:szCs w:val="28"/>
        </w:rPr>
        <w:t xml:space="preserve">читать </w:t>
      </w:r>
      <w:r>
        <w:rPr>
          <w:sz w:val="28"/>
          <w:szCs w:val="28"/>
        </w:rPr>
        <w:t>целыми словам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понимать </w:t>
      </w:r>
      <w:r>
        <w:rPr>
          <w:sz w:val="28"/>
          <w:szCs w:val="28"/>
        </w:rPr>
        <w:t xml:space="preserve">смысл заглавия произведения; </w:t>
      </w:r>
      <w:r>
        <w:rPr>
          <w:i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 xml:space="preserve">наиболее подходящее заглавие из данных; самостоятельно </w:t>
      </w:r>
      <w:r>
        <w:rPr>
          <w:i/>
          <w:iCs/>
          <w:sz w:val="28"/>
          <w:szCs w:val="28"/>
        </w:rPr>
        <w:t xml:space="preserve">озаглавливать </w:t>
      </w:r>
      <w:r>
        <w:rPr>
          <w:sz w:val="28"/>
          <w:szCs w:val="28"/>
        </w:rPr>
        <w:t>текст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делить </w:t>
      </w:r>
      <w:r>
        <w:rPr>
          <w:sz w:val="28"/>
          <w:szCs w:val="28"/>
        </w:rPr>
        <w:t xml:space="preserve">текст на части, </w:t>
      </w:r>
      <w:r>
        <w:rPr>
          <w:i/>
          <w:iCs/>
          <w:sz w:val="28"/>
          <w:szCs w:val="28"/>
        </w:rPr>
        <w:t xml:space="preserve">озаглавливать </w:t>
      </w:r>
      <w:r>
        <w:rPr>
          <w:sz w:val="28"/>
          <w:szCs w:val="28"/>
        </w:rPr>
        <w:t>ча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наиболее точную формулировку главной мысли из ряда данны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робно и выборочно </w:t>
      </w:r>
      <w:r>
        <w:rPr>
          <w:i/>
          <w:iCs/>
          <w:sz w:val="28"/>
          <w:szCs w:val="28"/>
        </w:rPr>
        <w:t xml:space="preserve">пересказывать </w:t>
      </w:r>
      <w:r>
        <w:rPr>
          <w:sz w:val="28"/>
          <w:szCs w:val="28"/>
        </w:rPr>
        <w:t>текст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составлять </w:t>
      </w:r>
      <w:r>
        <w:rPr>
          <w:sz w:val="28"/>
          <w:szCs w:val="28"/>
        </w:rPr>
        <w:t>устный рассказ о герое прочитанного произведения по план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размышлять </w:t>
      </w:r>
      <w:r>
        <w:rPr>
          <w:sz w:val="28"/>
          <w:szCs w:val="28"/>
        </w:rPr>
        <w:t>о характере и поступках геро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тносить </w:t>
      </w:r>
      <w:r>
        <w:rPr>
          <w:sz w:val="28"/>
          <w:szCs w:val="28"/>
        </w:rPr>
        <w:t xml:space="preserve">произведение к одному из жанров: сказка, пословица, загадка, песенка, скороговорка; </w:t>
      </w:r>
      <w:r>
        <w:rPr>
          <w:i/>
          <w:iCs/>
          <w:sz w:val="28"/>
          <w:szCs w:val="28"/>
        </w:rPr>
        <w:t xml:space="preserve">различать </w:t>
      </w:r>
      <w:r>
        <w:rPr>
          <w:sz w:val="28"/>
          <w:szCs w:val="28"/>
        </w:rPr>
        <w:t>народную и литературную (авторскую) сказк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находить </w:t>
      </w:r>
      <w:r>
        <w:rPr>
          <w:sz w:val="28"/>
          <w:szCs w:val="28"/>
        </w:rPr>
        <w:t>в сказке зачин, концовку, троекратный повтор и другие сказочные примет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тносить </w:t>
      </w:r>
      <w:r>
        <w:rPr>
          <w:sz w:val="28"/>
          <w:szCs w:val="28"/>
        </w:rPr>
        <w:t>сказочных героев к одной из групп (положительные, отрицательные, герои-помощники, нейтральные персонажи)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соотносить </w:t>
      </w:r>
      <w:r>
        <w:rPr>
          <w:sz w:val="28"/>
          <w:szCs w:val="28"/>
        </w:rPr>
        <w:t>автора, название и героев прочитанных произвед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риентироваться </w:t>
      </w:r>
      <w:r>
        <w:rPr>
          <w:sz w:val="28"/>
          <w:szCs w:val="28"/>
        </w:rPr>
        <w:t>в учебнике (на развороте, в оглавлении, в условных обозначениях); в словар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находить ответы </w:t>
      </w:r>
      <w:r>
        <w:rPr>
          <w:sz w:val="28"/>
          <w:szCs w:val="28"/>
        </w:rPr>
        <w:t>на вопросы в тексте, иллюстрация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делать выводы </w:t>
      </w:r>
      <w:r>
        <w:rPr>
          <w:sz w:val="28"/>
          <w:szCs w:val="28"/>
        </w:rPr>
        <w:t>в результате совместной работы класса и учител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преобразовывать </w:t>
      </w:r>
      <w:r>
        <w:rPr>
          <w:sz w:val="28"/>
          <w:szCs w:val="28"/>
        </w:rPr>
        <w:t xml:space="preserve">информацию из одной формы в другую: подробно </w:t>
      </w:r>
      <w:r>
        <w:rPr>
          <w:i/>
          <w:iCs/>
          <w:sz w:val="28"/>
          <w:szCs w:val="28"/>
        </w:rPr>
        <w:t xml:space="preserve">пересказывать </w:t>
      </w:r>
      <w:r>
        <w:rPr>
          <w:sz w:val="28"/>
          <w:szCs w:val="28"/>
        </w:rPr>
        <w:t>небольшие текс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формлять </w:t>
      </w:r>
      <w:r>
        <w:rPr>
          <w:sz w:val="28"/>
          <w:szCs w:val="28"/>
        </w:rPr>
        <w:t>свои мысли в устной и письменной форме (на уровне предложения или небольшого текста).                -7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Таблица требований по литературному чтению к умениям учащихся.   Программный миниму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drawing>
          <wp:inline distT="0" distB="0" distL="0" distR="0">
            <wp:extent cx="6622415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8-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Требования к результатам обучения к концу  третьего  год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</w:t>
      </w:r>
      <w:r>
        <w:rPr/>
        <w:t>Тишкина Дмитрия и Мартемьянова Игоря (7 и 8 вид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</w:t>
      </w:r>
      <w:r>
        <w:rPr>
          <w:b/>
          <w:i/>
          <w:sz w:val="28"/>
          <w:szCs w:val="28"/>
        </w:rPr>
        <w:t xml:space="preserve"> знать:</w:t>
      </w:r>
    </w:p>
    <w:p>
      <w:pPr>
        <w:pStyle w:val="Normal"/>
        <w:rPr/>
      </w:pPr>
      <w:r>
        <w:rPr>
          <w:sz w:val="28"/>
          <w:szCs w:val="28"/>
        </w:rPr>
        <w:t>- наизусть отрывки из 10- 12 стихотворений из учебника и по  самостоятельному выбору в объёме 10 ст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жанры литературы:  сказка (народная и авторская),  скороговорка, пословица, загадка,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п чтения   30 - 40 слов в мину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Учащиеся должны</w:t>
      </w:r>
      <w:r>
        <w:rPr>
          <w:b/>
          <w:i/>
          <w:sz w:val="28"/>
          <w:szCs w:val="28"/>
        </w:rPr>
        <w:t xml:space="preserve"> умет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воспринимать на слух </w:t>
      </w:r>
      <w:r>
        <w:rPr>
          <w:sz w:val="28"/>
          <w:szCs w:val="28"/>
        </w:rPr>
        <w:t>тексты в исполнении учителя, учащих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авильно </w:t>
      </w:r>
      <w:r>
        <w:rPr>
          <w:i/>
          <w:iCs/>
          <w:sz w:val="28"/>
          <w:szCs w:val="28"/>
        </w:rPr>
        <w:t xml:space="preserve">читать по слогам и частично  </w:t>
      </w:r>
      <w:r>
        <w:rPr>
          <w:sz w:val="28"/>
          <w:szCs w:val="28"/>
        </w:rPr>
        <w:t>целыми словам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понимать </w:t>
      </w:r>
      <w:r>
        <w:rPr>
          <w:sz w:val="28"/>
          <w:szCs w:val="28"/>
        </w:rPr>
        <w:t xml:space="preserve">смысл заглавия произведения; </w:t>
      </w:r>
      <w:r>
        <w:rPr>
          <w:i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 xml:space="preserve">наиболее подходящее заглавие из данных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борочно </w:t>
      </w:r>
      <w:r>
        <w:rPr>
          <w:i/>
          <w:iCs/>
          <w:sz w:val="28"/>
          <w:szCs w:val="28"/>
        </w:rPr>
        <w:t xml:space="preserve">пересказывать </w:t>
      </w:r>
      <w:r>
        <w:rPr>
          <w:sz w:val="28"/>
          <w:szCs w:val="28"/>
        </w:rPr>
        <w:t>текст с помощь. учител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составлять с помощью учителя </w:t>
      </w:r>
      <w:r>
        <w:rPr>
          <w:sz w:val="28"/>
          <w:szCs w:val="28"/>
        </w:rPr>
        <w:t>устный рассказ о герое прочитанного произведения по план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размышлять </w:t>
      </w:r>
      <w:r>
        <w:rPr>
          <w:sz w:val="28"/>
          <w:szCs w:val="28"/>
        </w:rPr>
        <w:t>о характере и поступках геро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находить </w:t>
      </w:r>
      <w:r>
        <w:rPr>
          <w:sz w:val="28"/>
          <w:szCs w:val="28"/>
        </w:rPr>
        <w:t>в сказке с помощью учителя зачин, концовку, троекратный повтор и другие сказочные примет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тносить </w:t>
      </w:r>
      <w:r>
        <w:rPr>
          <w:sz w:val="28"/>
          <w:szCs w:val="28"/>
        </w:rPr>
        <w:t>сказочных героев к одной из групп (положительные, отрицательные, герои-помощники, нейтральные персонажи)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риентироваться </w:t>
      </w:r>
      <w:r>
        <w:rPr>
          <w:sz w:val="28"/>
          <w:szCs w:val="28"/>
        </w:rPr>
        <w:t>в учебнике (на развороте, в оглавлении, в условных обозначениях); в словар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делать выводы </w:t>
      </w:r>
      <w:r>
        <w:rPr>
          <w:sz w:val="28"/>
          <w:szCs w:val="28"/>
        </w:rPr>
        <w:t>в результате совместной работы класса и учителя;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формлять </w:t>
      </w:r>
      <w:r>
        <w:rPr>
          <w:sz w:val="28"/>
          <w:szCs w:val="28"/>
        </w:rPr>
        <w:t xml:space="preserve">свои мысли в устной  форме.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 – методическое обеспеч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Учебник для чтения «В одном счастливом детстве», 1 и 2 части.  Автор Р.Н. Бунеев, Е.В. Бунеева, Изд. «Баласс», Москва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алендарно – тематическое планирование уроков литературного чтения для 3 класса.</w:t>
      </w:r>
    </w:p>
    <w:p>
      <w:pPr>
        <w:pStyle w:val="Normal"/>
        <w:autoSpaceDE w:val="false"/>
        <w:rPr>
          <w:rFonts w:ascii="SchoolBookC" w:hAnsi="SchoolBookC" w:cs="SchoolBookC"/>
          <w:sz w:val="22"/>
          <w:szCs w:val="22"/>
        </w:rPr>
      </w:pPr>
      <w:r>
        <w:rPr>
          <w:rFonts w:eastAsia="SchoolBookC-Italic" w:cs="SchoolBookC" w:ascii="SchoolBookC" w:hAnsi="SchoolBookC"/>
          <w:b/>
          <w:i/>
          <w:iCs/>
          <w:sz w:val="22"/>
          <w:szCs w:val="22"/>
        </w:rPr>
        <w:t xml:space="preserve"> </w:t>
      </w:r>
      <w:r>
        <w:rPr>
          <w:rFonts w:cs="SchoolBookC" w:ascii="SchoolBookC" w:hAnsi="SchoolBookC"/>
          <w:sz w:val="22"/>
          <w:szCs w:val="22"/>
        </w:rPr>
        <w:t xml:space="preserve"> </w:t>
      </w:r>
    </w:p>
    <w:tbl>
      <w:tblPr>
        <w:tblW w:w="1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260"/>
        <w:gridCol w:w="2700"/>
        <w:gridCol w:w="2350"/>
      </w:tblGrid>
      <w:tr>
        <w:trPr>
          <w:trHeight w:val="5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хождения разде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обобщения и контро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 «Прощание с лет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 «Глухая пора листоп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«Летние путешествия и приключ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 «Природа ле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 «Уроки и переме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 «И кот учёный свои мне сказки говори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 «Поёт зима, аука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 «Животные в нашем дом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9 «Мы с мамой и пап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0 «Наполним музыкой серд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1 «День сме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2 «О весна, без конца и без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3 «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4 « Родная зем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 – 2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 – 2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 – 0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 – 2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 – 0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 – 1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 – 0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 – 2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 – 1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 – 1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 – 2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 – 0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 – 30.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уроки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работы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творческие работы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личество часов на год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на первое полугодие: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на второе полугодие: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76                                                                                                                -10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839"/>
        <w:gridCol w:w="1224"/>
        <w:gridCol w:w="2246"/>
        <w:gridCol w:w="3404"/>
        <w:gridCol w:w="2696"/>
      </w:tblGrid>
      <w:tr>
        <w:trPr>
          <w:trHeight w:val="5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ма.    Номер урок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 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етапредметные</w:t>
            </w: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ичност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 xml:space="preserve">1 четверть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. Прощание с лет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урок. Знакомство с учебником.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апгир «Нарисованное  солнце»,  Ю. Ким «Светлый день». 3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. «Англичанин Пав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8 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Успенский «Дядя Фёдр, пёс и ко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12 - 16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 .Успенский «Дядя Фёдр, пёс и кот».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16 – 1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Заходер «Что красивее всего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ьмонт. «Капля»  19 - 21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разделу.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5. «Глухая пора листоп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ушкин, К.Бальмонт, Ф.Тютчев.  «Осень»  176 - 178  наизусть 3 ст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аустовский «Мой дом». 179-181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пгир «Четыре конверта».182-184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аустовский «Прощание с летом»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185 -188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тернак. «Иней»    18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о раздел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2. «Летние путешествия  приключе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. Ким «Отважный охотник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с  24, наизусть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Голицын «Сорок изыска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25-30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лицын «Сорок изыскателей»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30-33                                  С.Голицын «Сорок изыскателей».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34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ицын «Сорок изыскателе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38 - 43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 xml:space="preserve"> С. Голицын «Сорок изыска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Дик «В дебрях Кара–Бумбы».44-49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Дик «В дебрях Кара–Бумбы»49-53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 xml:space="preserve"> И. Дик «В дебрях Кара –Бум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Твен. «Приключения Тома Сойера».                         55-59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Твен. «Приключения Тома Сойера».                        59-63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Твен. «Приключения Тома Сойера»                         64-68                      </w:t>
            </w:r>
            <w:r>
              <w:rPr>
                <w:i/>
                <w:sz w:val="28"/>
                <w:szCs w:val="28"/>
              </w:rPr>
              <w:t>Внекл чт</w:t>
            </w:r>
            <w:r>
              <w:rPr>
                <w:sz w:val="28"/>
                <w:szCs w:val="28"/>
              </w:rPr>
              <w:t xml:space="preserve"> «Приключения Тома Сойера».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Емельянов. «Игра».  69 - 73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. Паустовский «Кот–ворюга» 74 -77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аустовский «Жильцы старого дома».     78 -82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.Паустовский «Жильцы старого дома».      82 – 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классное чт. Паустовский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2 </w:t>
            </w:r>
            <w:r>
              <w:rPr>
                <w:i/>
                <w:sz w:val="28"/>
                <w:szCs w:val="28"/>
              </w:rPr>
              <w:t>четвер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 3  «Природа летом»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сенин «С добрым утром».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Чехов «Степь». 88-91 наизусть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 Толстой «Детство Никиты» 92-97                                                 А. Толстой   «Детство Никиты» 97-98                                         </w:t>
            </w:r>
            <w:r>
              <w:rPr>
                <w:i/>
                <w:sz w:val="28"/>
                <w:szCs w:val="28"/>
              </w:rPr>
              <w:t xml:space="preserve">Внек.чт.        Н. Сладков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Тургенев «Голуби» 99-100 наиз.                                                                                                                                                                        И.Бунин «Розы»         101 наизусть                                   В. Бианки «Неслышимка». 102-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ришвин «Золотой луг»    10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Пастернак «За поворотом» 107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еклассное чт</w:t>
            </w:r>
            <w:r>
              <w:rPr>
                <w:sz w:val="28"/>
                <w:szCs w:val="28"/>
              </w:rPr>
              <w:t>. Приш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дел 4 «Уроки и переменки».</w:t>
            </w:r>
            <w:r>
              <w:rPr>
                <w:sz w:val="28"/>
                <w:szCs w:val="28"/>
              </w:rPr>
              <w:t xml:space="preserve">                                             Э.Успенский «Школа клоун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111 - 116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.Успенский «школа клоун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116 - 120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.Успенский «Школа клоун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121 - 127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еклассное чтение «Школа клоун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Заходер «Перемена» наизусть  128                                                    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Куликов «Как я влиял на Сев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129 -133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уликов «Как я влиял на Севку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133 - 138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уликов «Как я влиял на Севку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138 - 145                                Б. Заходер «Вредный кот».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 Гераскина «В стране невыученных уроков».                 147 - 15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Гераскина «В стране невыученных уроков».                151 - 156                      Л. Гераскина «В стране невыученных уроков».               156 - 161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Гераскина «В стране невыученных уроков».              162 - 167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В.Ч    Л. Гераскина «В стране невыученных уроков»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Григорьев «Витамин роста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68 - 173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6 «И кот учёный свои мне сказки говори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пгир «Леса – чудеса» 192-1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и лиса. Русская сказка 195-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– Кожемяка.  199 - 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ужик гусей делил. 201-2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3 четвер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классное чтение «Гулливер в стране великан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. Гребенщиков «Город» наиз. С 3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ндбад – Мореход».    6-13                                                       Ш.Перро. «Ослиная шкура»   14-19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классное чтение «Гулливер в стране лилипут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.Перро «Ослиная шкура»  19-23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ерсен «Стойкий оловянный солдатик».     24-29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Волков «Волшебник Изумрудного города». 30-36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екл.чт «Волшебник Изумрудного города»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Маршак «Сказка про козла». Наиз.                                 В.Высоцкий «Песня Кэрролла». 48-4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классное чт Андерсе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ел 7 «Поёт зима, аукает»</w:t>
            </w:r>
            <w:r>
              <w:rPr>
                <w:sz w:val="28"/>
                <w:szCs w:val="28"/>
              </w:rPr>
              <w:t xml:space="preserve">                                        Есенин, Бальмонт, Бродск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наиз.       52-55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иц, Барто 56-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гунский.   «Кот в сапогах» 58-62                                                 Пастернак, Башлачёв, Самойлов.63-65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ианки «По следам».    66-70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 «По следам» 70 – 7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екл.чт. «Рассказы о Суворове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8.Животные в нашем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ерестов «Прощание с друг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мин – Сибиряк «Медвед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 Коринец «Ханг и Ча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рагунский «Дымка и Ант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пгир «Морская соб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 Коваль «Капитан Клюкв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 Мориц «Пони». «Любимы по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 9  «Мы с мамой и папой»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пенский. Драгунский.   «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104 - 108 наиз                                                       Коринец. «Подарки под подушко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9 – 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екл.чтение. Дуров.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Дик «Красные яблоки».  112-115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. «Девочка на шар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116-1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Девочка на шаре»        120 - 124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Драгунский «Тайное становится явным».                           125-127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 «Хороший день» 128-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  10. «Наполним музыкой сердца»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аустовский «Корзина с еловыми шишками».   135-140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Паустовский «Корзина с еловыми шишками».   140-145  наиз. Пр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Циферов «Тайна запечного сверчка».     146-150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 xml:space="preserve">4 четверть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.Тургенев «Певцы».  151-154       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екл.чт.  Рассказы Б.Житкова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Драгунский «Независимый Горбушка».    155-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аздел 11 «День смех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пгир.  «Смеянцы» 164-168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Драгунский «Надо иметь чувство юмора». 169 -1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на Мориц «Малиновая ко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аздел 12 «О весна, без конца и без краю»      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вич, Тютчев, Маяковский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78 -179 наизу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Окуджава «Весна» 180-181 на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кл.чт. О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Детство Никиты».   182-183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 13 «День Победы»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В.Драгунский «Арбузный переулок».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87 -1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Драгунский «Арбузный переулок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90 -192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ысоцкий «Он не вернулся из боя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.Окуджава «Король»    194-195                                                 </w:t>
            </w:r>
            <w:r>
              <w:rPr>
                <w:i/>
                <w:sz w:val="28"/>
                <w:szCs w:val="28"/>
              </w:rPr>
              <w:t xml:space="preserve"> Внекл.чт. Г.Снегирёв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Раздел 14 «Родная земля»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.Паустовский «Бескорыстие».  19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феров. «Ты, Россия моя». 199-201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джава «Песенка об Арбате» 2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феров. «Где живёт солнц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ающий урок по разделу.2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классное чтение В.Драгун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«Рассказы о Суворове»3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«Рассказы о Суворове.»6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«Рассказы о Суворове»9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ая –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мая - праздн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нимать на слух тексты в исполнении учителя 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, грамотно, выразительно читать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огнозировать содержание текста по фамилии автора, иллюстрации, ключевым сло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текст на части, составлять простой пл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главную мысль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материал для характеристики ге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 и выборочно пересказывать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рассказ – характеристику ге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и аргументировать своё отношение к прочитан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ь произведения к жанрам рассказа, повести, пьесы по определённым призн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в прозаическом произведении героев. Рассказчика и ав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в художественном тексте сравнения, эпитеты и олице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автора, название и героев  прочитанного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ду чтения представлять картины, устно выражать то, что представил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3" w:hanging="0"/>
              <w:rPr>
                <w:b/>
                <w:b/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b/>
                <w:i/>
                <w:iCs/>
                <w:color w:val="170E02"/>
                <w:sz w:val="28"/>
                <w:szCs w:val="28"/>
              </w:rPr>
              <w:t xml:space="preserve">Регулятивные УУД       </w:t>
            </w:r>
            <w:r>
              <w:rPr>
                <w:i/>
                <w:sz w:val="28"/>
                <w:szCs w:val="28"/>
              </w:rPr>
              <w:t>Средством формирования  служит технология</w:t>
            </w:r>
            <w:r>
              <w:rPr>
                <w:b/>
                <w:i/>
                <w:iCs/>
                <w:color w:val="170E02"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продуктивного чтения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i/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Cs/>
                <w:color w:val="170E02"/>
                <w:sz w:val="28"/>
                <w:szCs w:val="28"/>
              </w:rPr>
              <w:t>Дети должны определять</w:t>
            </w:r>
            <w:r>
              <w:rPr>
                <w:color w:val="170E02"/>
                <w:sz w:val="28"/>
                <w:szCs w:val="28"/>
              </w:rPr>
              <w:t xml:space="preserve"> и </w:t>
            </w:r>
            <w:r>
              <w:rPr>
                <w:iCs/>
                <w:color w:val="170E02"/>
                <w:sz w:val="28"/>
                <w:szCs w:val="28"/>
              </w:rPr>
              <w:t>формулировать</w:t>
            </w:r>
            <w:r>
              <w:rPr>
                <w:color w:val="170E02"/>
                <w:sz w:val="28"/>
                <w:szCs w:val="28"/>
              </w:rPr>
              <w:t xml:space="preserve"> цель деятельности на уроке с помощью учителя.</w:t>
            </w:r>
            <w:r>
              <w:rPr>
                <w:b/>
                <w:i/>
                <w:iCs/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right="203" w:hanging="0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color w:val="170E02"/>
                <w:sz w:val="28"/>
                <w:szCs w:val="28"/>
              </w:rPr>
              <w:t xml:space="preserve">Познавательные УУД </w:t>
            </w:r>
            <w:r>
              <w:rPr>
                <w:i/>
                <w:sz w:val="28"/>
                <w:szCs w:val="28"/>
              </w:rPr>
              <w:t>Средством формирования  служат тексты</w:t>
            </w:r>
            <w:r>
              <w:rPr>
                <w:b/>
                <w:i/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ебника и его методический аппарат, обеспечивающий формирование функциональной грамотности (первичных навыков работы с информацией).</w:t>
            </w:r>
            <w:r>
              <w:rPr>
                <w:b/>
                <w:i/>
                <w:iCs/>
                <w:color w:val="170E02"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right="203" w:hanging="0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280" w:after="280"/>
              <w:ind w:righ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spacing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b/>
                <w:i/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170E02"/>
                <w:sz w:val="28"/>
                <w:szCs w:val="28"/>
              </w:rPr>
              <w:t>КоммуникативныеУУД</w:t>
            </w:r>
            <w:r>
              <w:rPr>
                <w:b/>
                <w:i/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ом формирования служит технология продуктивного чтения и организация работы в парах и малых группах.</w:t>
            </w:r>
            <w:r>
              <w:rPr>
                <w:b/>
                <w:i/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Оформлять свои мысли в устной и письменной речи с учетом речевой ситуации.</w:t>
            </w:r>
          </w:p>
          <w:p>
            <w:pPr>
              <w:pStyle w:val="Normal"/>
              <w:spacing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203" w:hanging="0"/>
              <w:rPr>
                <w:b/>
                <w:b/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b/>
                <w:i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203" w:hanging="0"/>
              <w:rPr>
                <w:b/>
                <w:b/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b/>
                <w:i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b/>
                <w:i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b/>
                <w:i/>
                <w:iCs/>
                <w:color w:val="170E02"/>
                <w:sz w:val="28"/>
                <w:szCs w:val="28"/>
              </w:rPr>
              <w:t>Регулятивные УУД</w:t>
            </w:r>
            <w:r>
              <w:rPr>
                <w:color w:val="170E02"/>
                <w:sz w:val="28"/>
                <w:szCs w:val="28"/>
              </w:rPr>
              <w:t xml:space="preserve"> </w:t>
            </w:r>
            <w:r>
              <w:rPr>
                <w:iCs/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  <w:t>Составлять план решения учебной проблемы совместно с учителем.</w:t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46" w:right="203" w:hanging="0"/>
              <w:rPr/>
            </w:pPr>
            <w:r>
              <w:rPr>
                <w:b/>
                <w:i/>
                <w:iCs/>
                <w:color w:val="170E02"/>
                <w:sz w:val="28"/>
                <w:szCs w:val="28"/>
              </w:rPr>
              <w:t xml:space="preserve">Познавательные УУД </w:t>
            </w:r>
            <w:r>
              <w:rPr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46"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Пользоваться разными видами чтения: изучающим, просмотровым, ознакомительным</w:t>
            </w:r>
          </w:p>
          <w:p>
            <w:pPr>
              <w:pStyle w:val="Normal"/>
              <w:spacing w:before="280" w:after="280"/>
              <w:ind w:left="46"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46"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46"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46" w:right="203" w:hanging="0"/>
              <w:rPr>
                <w:color w:val="170E02"/>
                <w:sz w:val="28"/>
                <w:szCs w:val="28"/>
              </w:rPr>
            </w:pPr>
            <w:r>
              <w:rPr>
                <w:b/>
                <w:i/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170E02"/>
                <w:sz w:val="28"/>
                <w:szCs w:val="28"/>
              </w:rPr>
              <w:t xml:space="preserve">Коммуникативные   УУД                             </w:t>
            </w:r>
            <w:r>
              <w:rPr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46" w:right="203" w:hanging="0"/>
              <w:rPr>
                <w:b/>
                <w:b/>
                <w:i/>
                <w:i/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Адекватно использовать речевые средства для решения различных коммуникативных задач. Владеть монологической и диалогической формами речи.</w:t>
            </w:r>
          </w:p>
          <w:p>
            <w:pPr>
              <w:pStyle w:val="Normal"/>
              <w:rPr>
                <w:b/>
                <w:b/>
                <w:i/>
                <w:i/>
                <w:color w:val="170E02"/>
                <w:sz w:val="28"/>
                <w:szCs w:val="28"/>
              </w:rPr>
            </w:pPr>
            <w:r>
              <w:rPr>
                <w:b/>
                <w:i/>
                <w:color w:val="170E0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b/>
                <w:i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ься </w:t>
            </w:r>
            <w:r>
              <w:rPr>
                <w:i/>
                <w:iCs/>
                <w:sz w:val="28"/>
                <w:szCs w:val="28"/>
              </w:rPr>
              <w:t xml:space="preserve">высказывать </w:t>
            </w:r>
            <w:r>
              <w:rPr>
                <w:sz w:val="28"/>
                <w:szCs w:val="28"/>
              </w:rPr>
              <w:t>своё предположение (версию) на основ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иллюстрацией учебни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влекать информацию, представленную в разных формах: сплошной и несплошной текст, иллюстрация, таблица, схема.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вать и обосновывать свою точку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ся </w:t>
            </w:r>
            <w:r>
              <w:rPr>
                <w:i/>
                <w:iCs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по плану, сверяя свои действия с цель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абатывать и преобразовывать информацию из одной формы в другую: составлять план, таблицу, сх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лушать и слышать других, пытаться принимать друг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 xml:space="preserve"> </w:t>
            </w:r>
            <w:r>
              <w:rPr>
                <w:color w:val="170E02"/>
                <w:sz w:val="28"/>
                <w:szCs w:val="28"/>
              </w:rPr>
              <w:t>Пользоваться словарями и справочниками.</w:t>
            </w:r>
          </w:p>
          <w:p>
            <w:pPr>
              <w:pStyle w:val="Normal"/>
              <w:autoSpaceDE w:val="false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170E02"/>
                <w:sz w:val="28"/>
                <w:szCs w:val="28"/>
              </w:rPr>
              <w:t xml:space="preserve"> </w:t>
            </w:r>
            <w:r>
              <w:rPr>
                <w:color w:val="170E02"/>
                <w:sz w:val="28"/>
                <w:szCs w:val="28"/>
              </w:rPr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авливать причинно – следственные связ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меть корректно задавать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170E02"/>
                <w:sz w:val="28"/>
                <w:szCs w:val="28"/>
              </w:rPr>
              <w:t>Средством достижения являются тексты литературных произведений, вопросы и задания к ним, авторские тексты и диалоги героев, технология продуктивного чтени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i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i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i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i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i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i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i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i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i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осознавать и выражать свои эмоц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и определять эмоции других люд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чувствовать другим людям, сопереживать с ним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оспринимать красоту природ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вать красоту художественного слова, стремиться к совершенствованию собственной реч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уважение к Отечеству, его языку, культуре, истор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ценности семьи. Выражать чувства уважения, благодарности, ответственности по отношению к своим близки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этические чувства – совести, вины, стыда – как регуляторы морального по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SchoolBookC" w:hAnsi="SchoolBook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rFonts w:ascii="SchoolBookC" w:hAnsi="SchoolBookC" w:cs="SchoolBookC"/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rFonts w:cs="SchoolBookC" w:ascii="SchoolBookC" w:hAnsi="SchoolBookC"/>
                <w:i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i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0" w:after="0"/>
              <w:ind w:right="203" w:hanging="0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еклассное чтение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1 четверть</w:t>
      </w:r>
    </w:p>
    <w:p>
      <w:pPr>
        <w:pStyle w:val="Normal"/>
        <w:rPr/>
      </w:pPr>
      <w:r>
        <w:rPr>
          <w:sz w:val="28"/>
          <w:szCs w:val="28"/>
        </w:rPr>
        <w:t xml:space="preserve">1.С. Голицын «Сорок изыскателей»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. Дик «В дебрях Кара –Бумбы»</w:t>
      </w:r>
    </w:p>
    <w:p>
      <w:pPr>
        <w:pStyle w:val="Normal"/>
        <w:rPr/>
      </w:pPr>
      <w:r>
        <w:rPr>
          <w:sz w:val="28"/>
          <w:szCs w:val="28"/>
        </w:rPr>
        <w:t xml:space="preserve">3 М.Твен «Приключения Тома Сойера».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4. Паустовский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5. Н. Сладков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2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.В.Драгунский.</w:t>
      </w:r>
    </w:p>
    <w:p>
      <w:pPr>
        <w:pStyle w:val="Normal"/>
        <w:rPr/>
      </w:pPr>
      <w:r>
        <w:rPr>
          <w:sz w:val="28"/>
          <w:szCs w:val="28"/>
        </w:rPr>
        <w:t>7.Э.Успенский «Школа клоунов»</w:t>
      </w:r>
    </w:p>
    <w:p>
      <w:pPr>
        <w:pStyle w:val="Normal"/>
        <w:rPr/>
      </w:pPr>
      <w:r>
        <w:rPr>
          <w:sz w:val="28"/>
          <w:szCs w:val="28"/>
        </w:rPr>
        <w:t xml:space="preserve">8.Л. Гераскина «В стране невыученных уроков».      </w:t>
      </w:r>
    </w:p>
    <w:p>
      <w:pPr>
        <w:pStyle w:val="Normal"/>
        <w:rPr/>
      </w:pPr>
      <w:r>
        <w:rPr>
          <w:sz w:val="28"/>
          <w:szCs w:val="28"/>
        </w:rPr>
        <w:t>9.«Гулливер в стране великан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четверть</w:t>
      </w:r>
    </w:p>
    <w:p>
      <w:pPr>
        <w:pStyle w:val="Normal"/>
        <w:rPr/>
      </w:pPr>
      <w:r>
        <w:rPr>
          <w:sz w:val="28"/>
          <w:szCs w:val="28"/>
        </w:rPr>
        <w:t>10«Гулливер в стране лилипутов».</w:t>
      </w:r>
    </w:p>
    <w:p>
      <w:pPr>
        <w:pStyle w:val="Normal"/>
        <w:rPr/>
      </w:pPr>
      <w:r>
        <w:rPr>
          <w:sz w:val="28"/>
          <w:szCs w:val="28"/>
        </w:rPr>
        <w:t xml:space="preserve">11.«Волшебник Изумрудного города» </w:t>
      </w:r>
    </w:p>
    <w:p>
      <w:pPr>
        <w:pStyle w:val="Normal"/>
        <w:rPr/>
      </w:pPr>
      <w:r>
        <w:rPr>
          <w:sz w:val="28"/>
          <w:szCs w:val="28"/>
        </w:rPr>
        <w:t xml:space="preserve">12.Андерсен </w:t>
      </w:r>
    </w:p>
    <w:p>
      <w:pPr>
        <w:pStyle w:val="Normal"/>
        <w:rPr/>
      </w:pPr>
      <w:r>
        <w:rPr>
          <w:sz w:val="28"/>
          <w:szCs w:val="28"/>
        </w:rPr>
        <w:t>13.«Рассказы о Суворове».</w:t>
      </w:r>
    </w:p>
    <w:p>
      <w:pPr>
        <w:pStyle w:val="Normal"/>
        <w:rPr/>
      </w:pPr>
      <w:r>
        <w:rPr>
          <w:sz w:val="28"/>
          <w:szCs w:val="28"/>
        </w:rPr>
        <w:t xml:space="preserve">14.Дуров.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Рассказы Б.Житков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четверть</w:t>
      </w:r>
    </w:p>
    <w:p>
      <w:pPr>
        <w:pStyle w:val="Normal"/>
        <w:rPr/>
      </w:pPr>
      <w:r>
        <w:rPr>
          <w:sz w:val="28"/>
          <w:szCs w:val="28"/>
        </w:rPr>
        <w:t>16.О войне</w:t>
      </w:r>
    </w:p>
    <w:p>
      <w:pPr>
        <w:pStyle w:val="Normal"/>
        <w:rPr/>
      </w:pPr>
      <w:r>
        <w:rPr>
          <w:sz w:val="28"/>
          <w:szCs w:val="28"/>
        </w:rPr>
        <w:t xml:space="preserve">17.Г.Снегирёв                          </w:t>
      </w:r>
    </w:p>
    <w:p>
      <w:pPr>
        <w:pStyle w:val="Normal"/>
        <w:rPr/>
      </w:pPr>
      <w:r>
        <w:rPr>
          <w:sz w:val="28"/>
          <w:szCs w:val="28"/>
        </w:rPr>
        <w:t>18. Пришв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6:12:00Z</dcterms:created>
  <dc:creator>www.PHILka.RU</dc:creator>
  <dc:description/>
  <cp:keywords/>
  <dc:language>en-US</dc:language>
  <cp:lastModifiedBy>www.PHILka.RU</cp:lastModifiedBy>
  <cp:lastPrinted>2013-09-11T10:57:00Z</cp:lastPrinted>
  <dcterms:modified xsi:type="dcterms:W3CDTF">2013-09-30T17:17:00Z</dcterms:modified>
  <cp:revision>39</cp:revision>
  <dc:subject/>
  <dc:title> Календарно – тематическое планирование уроков литературного чтения</dc:title>
</cp:coreProperties>
</file>