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БОЧАЯ     </w:t>
      </w:r>
      <w:r>
        <w:rPr>
          <w:rStyle w:val="StrongEmphasis"/>
          <w:b w:val="false"/>
          <w:sz w:val="28"/>
          <w:szCs w:val="28"/>
        </w:rPr>
        <w:t xml:space="preserve">ПРОГРАММА  ПО РУССКОМУ ЯЗЫКУ     3  класс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ояснительная запис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основе программы по русскому языку ОС «Школа 2100».                                            Авторы </w:t>
      </w:r>
      <w:r>
        <w:rPr>
          <w:rStyle w:val="Emphasis"/>
          <w:sz w:val="28"/>
          <w:szCs w:val="28"/>
        </w:rPr>
        <w:t xml:space="preserve">Р.Н.Бунеев, Е.В.Бунеева, О.В. Пронина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гласно программе «Школа 2100» на предмет Русский язык отводится 170 часов  (5 часов в неделю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                             </w:t>
      </w:r>
      <w:r>
        <w:rPr>
          <w:rStyle w:val="Emphasis"/>
          <w:bCs/>
          <w:sz w:val="28"/>
          <w:szCs w:val="28"/>
        </w:rPr>
        <w:t xml:space="preserve">Цели, задачи и содержание курса русского языка в начальной школе. 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определяется как развитие личности ребенка средствами предмета «Русский язык».                                                        В соответствии с этой целью ставятся </w:t>
      </w:r>
      <w:r>
        <w:rPr>
          <w:rStyle w:val="Emphasis"/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Развивать у детей патриотическое чувство к родному языку, любви и интереса к нему, осознания его красоты и эстетической ценности, гордости и уважения к языку как части русской национальной культуры.                                        2)Формировать у детей чувства языка.                                                                                                                                                 3) Формировать учебно - языковые, речевые и правописные умения и навы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1-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>одержание работы  в разделе   «Слово». 128 часов</w:t>
      </w:r>
    </w:p>
    <w:p>
      <w:pPr>
        <w:pStyle w:val="Style15"/>
        <w:ind w:left="21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 Совершенствование умений звуко - буквенного анализа слов, постановки ударения в словах, различия ударных и безударных слогов; написание ь для обозначения мягкости согласных, ь и ъ разделительные знаки.                                     Знакомство с чередованием согласных звуков в корнях слов (снег - снеж).                                                                                     Развитие умений видеть опасные места в написанном и звучащем слове, писать слова с орфограммами, изученными во 2 классе, слова с разделительными ь и ъ знаками, написание слов с двойными согласными в корне, на стыке приставки и корня; перенос этих слов. Правописание буквы безударного гласного в корне. Правописание слов со звонкими и глухими согласными в конце и в середине слова. Освоение разных способов проверки слов. Знакомство с орфограммой «непроизносимая согласная в корне слова, правописание слов с этой орфограммой. Выведение общего правила правописания проверяемых согласных букв. Правописание слов с непроверяемыми написаниями по программе года.</w:t>
      </w:r>
    </w:p>
    <w:p>
      <w:pPr>
        <w:pStyle w:val="Style15"/>
        <w:ind w:left="21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 согласными; находить в слове корень путём подбора родственных слов; видеть в словах знакомые приставки и суффиксы и образовывать с ними новые слова. Развитие умения писать безударную гласную букву в приставке. Знакомство со сложными словами. Окончание. Роль окончания в слове. Основа. </w:t>
      </w:r>
    </w:p>
    <w:p>
      <w:pPr>
        <w:pStyle w:val="Style15"/>
        <w:ind w:left="210" w:hanging="0"/>
        <w:jc w:val="both"/>
        <w:rPr/>
      </w:pPr>
      <w:r>
        <w:rPr>
          <w:rStyle w:val="StrongEmphasis"/>
          <w:b w:val="false"/>
          <w:sz w:val="28"/>
          <w:szCs w:val="28"/>
        </w:rPr>
        <w:t>3.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синонимами, самостоятельный подбор синонимов к слову. Практическое знакомство с антонимами.</w:t>
      </w:r>
    </w:p>
    <w:p>
      <w:pPr>
        <w:pStyle w:val="Style15"/>
        <w:ind w:left="21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Развитие умения ставить вопросы к словам, различать и группировать слова в зависимости от их значения и вопроса, отличать предлоги от других слов. </w:t>
      </w:r>
      <w:r>
        <w:rPr>
          <w:rStyle w:val="StrongEmphasis"/>
          <w:b w:val="false"/>
          <w:i/>
          <w:sz w:val="28"/>
          <w:szCs w:val="28"/>
        </w:rPr>
        <w:t>Понятие об имени существительном</w:t>
      </w:r>
      <w:r>
        <w:rPr>
          <w:rStyle w:val="StrongEmphasis"/>
          <w:b w:val="false"/>
          <w:sz w:val="28"/>
          <w:szCs w:val="28"/>
        </w:rPr>
        <w:t xml:space="preserve">. Одушевлённые и неодушевлённые имена существительные, их род и число, образование их при  помощи суффиксов. </w:t>
      </w:r>
      <w:r>
        <w:rPr>
          <w:rStyle w:val="StrongEmphasis"/>
          <w:b w:val="false"/>
          <w:i/>
          <w:sz w:val="28"/>
          <w:szCs w:val="28"/>
        </w:rPr>
        <w:t>Понятие о местоимении</w:t>
      </w:r>
      <w:r>
        <w:rPr>
          <w:rStyle w:val="StrongEmphasis"/>
          <w:b w:val="false"/>
          <w:sz w:val="28"/>
          <w:szCs w:val="28"/>
        </w:rPr>
        <w:t xml:space="preserve">. Личные местоимения 1, 2 и 3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 </w:t>
      </w:r>
      <w:r>
        <w:rPr>
          <w:rStyle w:val="StrongEmphasis"/>
          <w:b w:val="false"/>
          <w:i/>
          <w:sz w:val="28"/>
          <w:szCs w:val="28"/>
        </w:rPr>
        <w:t>Понятие об имени прилагательном</w:t>
      </w:r>
      <w:r>
        <w:rPr>
          <w:rStyle w:val="StrongEmphasis"/>
          <w:b w:val="false"/>
          <w:sz w:val="28"/>
          <w:szCs w:val="28"/>
        </w:rPr>
        <w:t>.                                                          -2-</w:t>
      </w:r>
    </w:p>
    <w:p>
      <w:pPr>
        <w:pStyle w:val="Style15"/>
        <w:ind w:left="21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менение имён прилагательных по родам и числам, связь их с именами существительными. Правописание безударных гласных в окончаниях имён прилагательных. Суффиксы имён прилагательных. </w:t>
      </w:r>
      <w:r>
        <w:rPr>
          <w:rStyle w:val="StrongEmphasis"/>
          <w:b w:val="false"/>
          <w:i/>
          <w:sz w:val="28"/>
          <w:szCs w:val="28"/>
        </w:rPr>
        <w:t>Понятие о глаголе.</w:t>
      </w:r>
      <w:r>
        <w:rPr>
          <w:rStyle w:val="StrongEmphasis"/>
          <w:b w:val="false"/>
          <w:sz w:val="28"/>
          <w:szCs w:val="28"/>
        </w:rPr>
        <w:t xml:space="preserve"> Настоящее, прошедшее, будущее время глагола. Изменение глагола по временам. Суффикс Л в глаголах прошедшего времени. Изменение глаголов по числам. Правописание частицы НЕ с глаголами. Неопределенная форма глагола. Правописание Ь после Ч в глаголах неопределённой формы. </w:t>
      </w:r>
      <w:r>
        <w:rPr>
          <w:rStyle w:val="StrongEmphasis"/>
          <w:b w:val="false"/>
          <w:i/>
          <w:sz w:val="28"/>
          <w:szCs w:val="28"/>
        </w:rPr>
        <w:t>Понятие о наречии</w:t>
      </w:r>
      <w:r>
        <w:rPr>
          <w:rStyle w:val="StrongEmphasis"/>
          <w:b w:val="false"/>
          <w:sz w:val="28"/>
          <w:szCs w:val="28"/>
        </w:rPr>
        <w:t>. Наречие, как часть речи.</w:t>
      </w:r>
    </w:p>
    <w:p>
      <w:pPr>
        <w:pStyle w:val="Style15"/>
        <w:ind w:left="210" w:hanging="0"/>
        <w:jc w:val="both"/>
        <w:rPr>
          <w:rStyle w:val="StrongEmphasis"/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>одержание работы  в разделе   «Предложение и текст».   27 часов.</w:t>
      </w:r>
    </w:p>
    <w:p>
      <w:pPr>
        <w:pStyle w:val="Style15"/>
        <w:ind w:left="210" w:hanging="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сширение понятия о предложении</w:t>
      </w:r>
      <w:r>
        <w:rPr>
          <w:sz w:val="28"/>
          <w:szCs w:val="28"/>
        </w:rPr>
        <w:t xml:space="preserve">.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 </w:t>
      </w:r>
      <w:r>
        <w:rPr>
          <w:i/>
          <w:sz w:val="28"/>
          <w:szCs w:val="28"/>
        </w:rPr>
        <w:t>Подлежащее и сказуемое –</w:t>
      </w:r>
      <w:r>
        <w:rPr>
          <w:sz w:val="28"/>
          <w:szCs w:val="28"/>
        </w:rPr>
        <w:t xml:space="preserve"> главные члены предложения. Второстепенные члены предложения, их роль. Наблюдение за второстепенными членами предложения.  Умение находить в предложении главные и второстепенные члены; определять какие второстепенные члены относятся к подлежащему, а какие к сказуемому, распространять предложения. Предложения распространённые и нераспространённые. Понятие об </w:t>
      </w:r>
      <w:r>
        <w:rPr>
          <w:i/>
          <w:sz w:val="28"/>
          <w:szCs w:val="28"/>
        </w:rPr>
        <w:t>однородных членах предложения</w:t>
      </w:r>
      <w:r>
        <w:rPr>
          <w:sz w:val="28"/>
          <w:szCs w:val="28"/>
        </w:rPr>
        <w:t xml:space="preserve"> и их роли в речи. Интонация перечисления. 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 </w:t>
      </w:r>
      <w:r>
        <w:rPr>
          <w:i/>
          <w:sz w:val="28"/>
          <w:szCs w:val="28"/>
        </w:rPr>
        <w:t>Понятие о сложном предложении</w:t>
      </w:r>
      <w:r>
        <w:rPr>
          <w:sz w:val="28"/>
          <w:szCs w:val="28"/>
        </w:rPr>
        <w:t>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. Развитие внимания к структуре предложения, к знакам препинания</w:t>
      </w:r>
      <w:r>
        <w:rPr>
          <w:i/>
          <w:sz w:val="28"/>
          <w:szCs w:val="28"/>
        </w:rPr>
        <w:t>. Развитие читательских умений</w:t>
      </w:r>
      <w:r>
        <w:rPr>
          <w:sz w:val="28"/>
          <w:szCs w:val="28"/>
        </w:rPr>
        <w:t xml:space="preserve"> на материале текстов учебника. Формирование типа правильной читательской деятельности. Введение понятия абзац. Развития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>одержание работы  по развитию реч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звитие речи</w:t>
      </w:r>
      <w:r>
        <w:rPr>
          <w:rStyle w:val="StrongEmphasis"/>
          <w:b w:val="false"/>
          <w:sz w:val="28"/>
          <w:szCs w:val="28"/>
        </w:rPr>
        <w:t xml:space="preserve"> – одно из направлений работы на всех уроках русского языка. Продолжение обогащения словарного  запаса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                   -3-  ходе работы с языковым материалом, чтения текстов. Развитие связной  письменной речи – написание диктантов, изложений, сочинений по</w:t>
      </w:r>
      <w:r>
        <w:rPr>
          <w:rStyle w:val="Emphasis"/>
          <w:bCs/>
          <w:sz w:val="28"/>
          <w:szCs w:val="28"/>
        </w:rPr>
        <w:t xml:space="preserve">                            Основные направления работы по развитию речи: </w:t>
      </w:r>
    </w:p>
    <w:p>
      <w:pPr>
        <w:pStyle w:val="Style15"/>
        <w:rPr/>
      </w:pPr>
      <w:r>
        <w:rPr>
          <w:sz w:val="28"/>
          <w:szCs w:val="28"/>
        </w:rPr>
        <w:t xml:space="preserve"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.                                                                                                                                                                            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                                                                                                                                                3) Развитие связной устной и письменной речи: овладение продуктивными навыками и умениями устной и письменной художественной речи, устной учебно - научной речи; навыками и умениями понимания и элементарного анализа художественного и учебно - научного текста.                                                                                                                                      4) Развитие орфоэпических навыков, а также умения говорить и читать с правильной интонацией.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В данной программе: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) Определены </w:t>
      </w:r>
      <w:r>
        <w:rPr>
          <w:rStyle w:val="Emphasis"/>
          <w:sz w:val="28"/>
          <w:szCs w:val="28"/>
        </w:rPr>
        <w:t xml:space="preserve">основные линии развития учащихся средствами предмета «Русский язык»,  на которых строится непрерывный курс. Это  </w:t>
      </w:r>
      <w:r>
        <w:rPr>
          <w:sz w:val="28"/>
          <w:szCs w:val="28"/>
        </w:rPr>
        <w:t xml:space="preserve">овладение функциональной грамотностью; навыками и умениями различных видов устной и письменной речи; орфографией и </w:t>
      </w:r>
      <w:r>
        <w:rPr>
          <w:rStyle w:val="Emphasis"/>
          <w:i w:val="false"/>
          <w:sz w:val="28"/>
          <w:szCs w:val="28"/>
        </w:rPr>
        <w:t>п</w:t>
      </w:r>
      <w:r>
        <w:rPr>
          <w:sz w:val="28"/>
          <w:szCs w:val="28"/>
        </w:rPr>
        <w:t>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      2) Предложен путь формирования у детей орфографической зоркости на основе целенаправленной                                  систематической работы над составом и лексическим значением слова в сочетании с его звуко - буквенным анализом; развития на этой основе языкового чутья детей.                                                                                                                                                               3) Введено понятие «орфограмма»,  названы опознавательные признаки орфограмм.                                                                 4)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                                                                                                                               5) Состав слова и лексика – «сквозные темы» всего курса.                                                                                                 -4-              6)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                                           7) Изучение языкового материала мотивировано его значимостью для успешного общения.                                                    8)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художественного и учебно - научного текст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Каллиграфия</w:t>
      </w:r>
      <w:r>
        <w:rPr>
          <w:rStyle w:val="StrongEmphasis"/>
          <w:b w:val="false"/>
          <w:sz w:val="28"/>
          <w:szCs w:val="28"/>
        </w:rPr>
        <w:t>.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28"/>
          <w:szCs w:val="28"/>
        </w:rPr>
        <w:t xml:space="preserve">Повторение     10 ч в сентябре,  4 часа  в мае.         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</w:t>
      </w:r>
      <w:r>
        <w:rPr>
          <w:rStyle w:val="StrongEmphasis"/>
          <w:i/>
          <w:sz w:val="28"/>
          <w:szCs w:val="28"/>
        </w:rPr>
        <w:t xml:space="preserve">Результаты обучения к концу 3 класса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и 3 класса  должны </w:t>
      </w:r>
      <w:r>
        <w:rPr>
          <w:rStyle w:val="StrongEmphasis"/>
          <w:b w:val="false"/>
          <w:sz w:val="28"/>
          <w:szCs w:val="28"/>
        </w:rPr>
        <w:t xml:space="preserve">уметь: </w:t>
      </w:r>
      <w:r>
        <w:rPr>
          <w:b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списывать слова, предложения, текст, проводить самопровер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вуко – буквенный анализ; видеть несоответствие произношения и написания в сло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х изученные орфограммы по определённым призна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 с изученными орфограммами и пунктограмм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е окончания и основу, выделять в основе её части, выделять корни в сложных слов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ложные слова с соединительными гласными О,  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лова с проверяемыми и непроверяемыми гласными в кор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произносить предложения различные по интонации и по цели высказы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с однородными членами и сложные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лова с непроизносимой согласной, с удвоенной согласной, с разделительными Ь и Ъ зна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ить слова с удвоенной согласн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части речи и проводить их морфологический разб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раздельно частицу НЕ с глаго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Ь в неопределённой форме глаго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дробное изложение доступного текста; определять тему текста;                                                     -5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слова разных частей речи при помощи суффиксов и приста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синонимы и антонимы к доступным слов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предложения по цели высказывания и по интон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в предложении главные и второстепенные члены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з предложения словосоче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в предложении однородные члены, различать простое и сложное пред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интаксический разбор простых и сложных предло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уационно оформлять предложение с однородными членами без союзов и с одиночным союзом 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запятую между частями сложного предложения без союзов.      </w:t>
      </w:r>
    </w:p>
    <w:p>
      <w:pPr>
        <w:pStyle w:val="Style15"/>
        <w:rPr>
          <w:bCs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                           </w:t>
      </w:r>
      <w:r>
        <w:rPr>
          <w:rStyle w:val="StrongEmphasis"/>
          <w:b w:val="false"/>
          <w:i/>
          <w:sz w:val="32"/>
          <w:szCs w:val="32"/>
        </w:rPr>
        <w:t>Результаты   года   для детей с ОВЗ                                                                                                                   (Тишкин Дмитрий – 7 вид, Мартемьянов Игорь- 8 вид) и Прокопьев Александр с нарушением речи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Ученики с ОВЗ должны </w:t>
      </w:r>
      <w:r>
        <w:rPr>
          <w:rStyle w:val="StrongEmphasis"/>
          <w:b w:val="false"/>
          <w:i/>
          <w:sz w:val="28"/>
          <w:szCs w:val="28"/>
        </w:rPr>
        <w:t>знать: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– признаки гласных и согласных звуков, согласные глухие и звонкие, твердые и мягкие;                                                            – пары согласных по глухости звонкости и твердости мягкости;                                                                                                            – обозначение мягкости согласных на письме с помощью букв </w:t>
      </w:r>
      <w:r>
        <w:rPr>
          <w:rStyle w:val="Emphasis"/>
          <w:sz w:val="28"/>
          <w:szCs w:val="28"/>
        </w:rPr>
        <w:t xml:space="preserve">е, ё, и,ю, я, ь; </w:t>
      </w:r>
      <w:r>
        <w:rPr>
          <w:sz w:val="28"/>
          <w:szCs w:val="28"/>
        </w:rPr>
        <w:t xml:space="preserve">                                                                                   – названия букв русского алфавита – правила переноса слов;                                                                                                                       - орфограмму «непроизносимая согласная» и «двойная согласная»;                                                                                                                                                                        – названия частей слова, сложные слова;                                                                                                                                                                                - части речи и их грамматические признаки;                                                                                                                                          - виды предложений по цели высказывания и по интонации;                                                                                                                      - сложное предложение и предложение с однородными член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еники с ОВЗ  должны </w:t>
      </w:r>
      <w:r>
        <w:rPr>
          <w:rStyle w:val="StrongEmphasis"/>
          <w:b w:val="false"/>
          <w:i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–  делить слова на слоги, ставить ударение, различать ударный и безударные слоги;                                                                               – делить слова на части для переноса, переносить слова с удвоенной согласной;                                                      -6-                                                                                                                                                       – правильно списывать слова, предложения, текст, проверять написанное, сравнивая с образцом;                                                     -ставить вопросы к словам в предложении, выделять словосочетания;                                                                                                                                            - определять части речи;                                                                                                                                                                                      - составлять предложения из слов, в том числе с однородными членами; предложения на заданную тему;                                                                                                        –  отвечать на вопросы учителя по ходу чтения и на вопросы ко всему тексту после его чтения; выбирать подходящее заглавие к тексту из ряда данных;                                                                                                                                                               – составлять небольшой текст (4–5 предложений) по картинке или на заданную тему и записывать его с помощью учителя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уроков русского я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рограмма по русскому языку для четырёхлет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тодические рекомендации «Русский язык 3 класс»; Е.В. Бунеева, Л.Ю. Комиссарова, М.А. Яковлева; Москва, «Баласс», 2013 г </w:t>
      </w:r>
    </w:p>
    <w:p>
      <w:pPr>
        <w:pStyle w:val="Normal"/>
        <w:rPr/>
      </w:pPr>
      <w:r>
        <w:rPr>
          <w:sz w:val="28"/>
          <w:szCs w:val="28"/>
        </w:rPr>
        <w:t>3.Учебник «Русский язык» 3 класс, 1 и 2 часть, Р.Н. Бунеев, Е.В. Бунеева, О.В. Пронина; Москва, «Баласс»,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Дидактический материал к учебнику «Русский язык». Л.Ю. Комиссарова, Москва, «Баласс», 2013 год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лендарно тематическое планирование уроков русского языка . 3 А класс.              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  <w:gridCol w:w="2340"/>
        <w:gridCol w:w="2710"/>
      </w:tblGrid>
      <w:tr>
        <w:trPr>
          <w:trHeight w:val="5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личество ча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прохождения разде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ормы обобщения и контроль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речие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9 -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 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– 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 – 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 – 3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диктанты по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диктан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год:  175                                                          Количество часов в неделю: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первое полугод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                                   Количество часов на второе полугодие:  95     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ендарно – тематическое планирование уроков русского языка.   3 класс.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76"/>
        <w:gridCol w:w="877"/>
        <w:gridCol w:w="2485"/>
        <w:gridCol w:w="3201"/>
        <w:gridCol w:w="2854"/>
      </w:tblGrid>
      <w:tr>
        <w:trPr>
          <w:trHeight w:val="5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Тем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i/>
                <w:sz w:val="28"/>
                <w:szCs w:val="28"/>
              </w:rPr>
              <w:t>Предмет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зульт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результа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1 четвер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а «Повторение». 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во. Предложение. С.10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ема текста. С13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 Признаки текста.16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вторяем правила письма. с.18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Звуки. Фонетический разбор. С.21-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езударные.23-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. Раздел. Ь-Ъ.с.27-29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 Имена собств.с30-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вводный  диктант по теме «Повторени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 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 «Слово». 128ч.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дование согласных звуков в корне. С 39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раб по теме «Безударные гласные в корне слов»с44-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арных согласных в корне слова.с46-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парными согласными в корне слов.с49-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 по коллективно составл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изложении. Написание слов с парными согласными.с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Безударные гласные» с.55-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 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военные согласные. С57-59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енные согласные. Перен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исание слов с удвоенными согласными. с59-60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удвоенными согласными.   с61-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/р. Составление предложений с использованием слов с удвоенными согласными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 по теме «Удвоенные согласные». с.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 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носимые согласные. Вывод орфограммы.  С70-73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носимые согласные. Способ проверки.  С 74-7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очный диктант по теме «Двойные согласные» .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аписание слов с непроизносимыми согласными.   с77-78                          Мнимые согласные. Вывод орфограммы. С 79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имые согласные.   Способ проверки.     С82-83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непроизносимыми и мнимыми согласными. с 84-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/р. Изложение по сюжетным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в излож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Непроизносимые согласные».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Обобщение по теме «Непроизносимые соглас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1 четверть по теме «Непроизносимые соглас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удар. гласные в корне.90-9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двумя безударными гласными в корне.93-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проверяемых гласных в корне.  С 96-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написания слов с безударными в корне.  С98-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рный диктант.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дарные гласные.101-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р. Сочинении по сюжетным карт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сочинении. Обобщение по теме «Безударные гласны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ложные слова». С104-1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сложных слов.108-9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ж.слов. 110-111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в речи сложных слов. С 112 – 113 Словар. дик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ж. слов.114-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 по теме «Сложные слова».с118-119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Обобщение по теме «Сложные слова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ставка, как часть слова.120-1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приставках.  С122-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словарный диктант. Образование слов при помощи приставок.125-1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военные согласные на стыке приставки и корня.  128-129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удвоенной согласной на стыке приставки и корня. 130 - 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ые Ь-Ъ.с 133-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разделит Ь –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136 – 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риставки». С 142-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Окончание и основа. С 144-1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е окончание. С.147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е окончания. С 1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 слова и окончание.150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 «Приста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152-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выделять основу в слов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, как часть слова.1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е суффикс.  С 1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 С157-1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. Разбор слов по составу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2 четверть по теме «Безударные глас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дикта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при помощи приставки и суффикса. С 1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. Изложение по изменё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162-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остав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в русском язы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существительное, как часть речи. С 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мён существительных в речи. С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сущ. 1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в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Состав сло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Изложение по самостоятельно составл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излож-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21-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ончания сущ. мужского род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сущ.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сущ.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словар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имён сущ. по числам.  Образование множественного числа имён сущ.  Самостоятельная работа «Разбор по соста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имён существительных в единственном и  множественном числ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й диктант по теме «Безударные глас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мени сущ. как части речи. 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имён сущ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мён сущ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ён с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по теме «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». С.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по теме «Имя существительн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имение как часть речи.6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ги с местоимения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 местоимения как части речи.  Самостоятельная по теме «Род имён существительны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ль личных местоимений в реч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Местоимение».  С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по теме «Местоим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мени прилагательного.  75-7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имён прилагательных в речи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имён прилагательных в единственном числе.  Провероч. словарный диктан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бор имени прил. как части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. Сочинение по картине В.Васнецова «Алёнушк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дарные гласные в окончаниях имён прила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ён прилагательны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мы.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 имён прилагательных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бор имён прилагательных по состав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имён прилагательных по состав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Имя прилагательное». с.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Обобщени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, как часть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а по времен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3 четверть по теме «Окончания имён прилагатель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 в глаголах прошедшего времен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рошедшего времени по родам. Слов.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числам.  Частица НЕ с глаго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ца НЕ с глаголами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4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ца НЕ</w:t>
            </w: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 глаголами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ённая форма глагол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неопределённой формы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ремени от неопределённой формы глагола.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глагола как части реч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времени глаго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 по теме «Глагол».    С.130-1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Глаг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аречие». 2 ча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речия как части речи. С.133-13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умения находить наречия в предложениях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редложение» 27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едложений по цели высказывания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ое ударение в предложени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лицательные и невосклицательные предло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. Сочинение по картине И.Левитана «Большая в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членам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Части речи» и «Члены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я с однородными член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нахождении однородных член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однородных члена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 однородных членах предложения.  Слов.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Сочинение по сюжетным картинкам «Навод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 с однородными чл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 с сою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Однородные члены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Обобщени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Однородные члены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остого и слож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сою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ростое и сложное предложение». 183-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Обобщени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за год.  7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имё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двумя безударными 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 1 мая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 9 мая празд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списывать слова, тексты, проверять написа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од диктовку текст с изученными орфограммами и пунктограм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писать слова с парными согласными в коне и на конц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лова с удвоенными соглас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ереносить слова с удвоенн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слова с непроизносимой согласной, уметь их провер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Составлять предложения из слов в начальной форме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находить два проверочных слова для безударной гласной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логично излагать текст изложения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находить сложные слова, самостоятельно их образовывать,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выделять в них корни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писать безударные гласные в приставках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бразовывать слова при помощи  приставок и суффиксов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Разбирать слова по составу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выделять основу в словах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Составлять слова по моделям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Знать лексическое значение суффиксов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Распознавать части речи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  <w:lang w:val="en-US"/>
              </w:rPr>
            </w:pPr>
            <w:r>
              <w:rPr>
                <w:color w:val="170E0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  <w:lang w:val="en-US"/>
              </w:rPr>
            </w:pPr>
            <w:r>
              <w:rPr>
                <w:color w:val="170E0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  <w:lang w:val="en-US"/>
              </w:rPr>
            </w:pPr>
            <w:r>
              <w:rPr>
                <w:color w:val="170E0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  <w:lang w:val="en-US"/>
              </w:rPr>
            </w:pPr>
            <w:r>
              <w:rPr>
                <w:color w:val="170E0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  <w:lang w:val="en-US"/>
              </w:rPr>
            </w:pPr>
            <w:r>
              <w:rPr>
                <w:color w:val="170E0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  <w:lang w:val="en-US"/>
              </w:rPr>
            </w:pPr>
            <w:r>
              <w:rPr>
                <w:color w:val="170E0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28"/>
                <w:szCs w:val="28"/>
              </w:rPr>
              <w:t>Производить морфологический разбор изученных частей речи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пределять род и  число имён существительных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бразовывать имена существительные при помощи приставок и суффиксов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Правильно писать предлоги с местоимениями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доказывать безударное окончание имени прилагательного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Грамотно писать словарные диктанты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подбирать антонимы к словам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определять время глагола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Писать отдельно частицу НЕ с глаголами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Ставить глагол в неопределённую форму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28"/>
                <w:szCs w:val="28"/>
              </w:rPr>
              <w:t>Правильно писать суффиксы глагола в неопределённой форме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Определять вид предложения по цели высказывания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давать характеристику предложению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70E02"/>
                <w:sz w:val="28"/>
                <w:szCs w:val="28"/>
              </w:rPr>
              <w:t>Разбирать предложения по членам предложения и частям речи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ловосоче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в предложении однородные чл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запятую в предложении с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стое и слож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слож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важность орфографически грамотного письма и роль знаков препинания в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предложении однородные чл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знаки в предложении с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остое и слож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жное предложение с сою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грамотно писать диктанты, выполнять орфографические задания к дикта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УУД    </w:t>
            </w:r>
            <w:r>
              <w:rPr>
                <w:i/>
                <w:color w:val="170E02"/>
                <w:sz w:val="28"/>
                <w:szCs w:val="28"/>
              </w:rPr>
              <w:t>Средствами формирования служит проблемно – диалогическая технология.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>Уметь определя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iCs/>
                <w:color w:val="170E02"/>
                <w:sz w:val="28"/>
                <w:szCs w:val="28"/>
              </w:rPr>
              <w:t>формулировать</w:t>
            </w:r>
            <w:r>
              <w:rPr>
                <w:color w:val="170E02"/>
                <w:sz w:val="28"/>
                <w:szCs w:val="28"/>
              </w:rPr>
              <w:t xml:space="preserve"> цель деятельности на уроке.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  </w:t>
            </w:r>
            <w:r>
              <w:rPr>
                <w:i/>
                <w:iCs/>
                <w:color w:val="170E02"/>
                <w:sz w:val="28"/>
                <w:szCs w:val="28"/>
              </w:rPr>
              <w:t>Средствами формирования служат тексты и методический аппарат учебника.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Уметь ориентироваться в своей системе знаний: </w:t>
            </w:r>
            <w:r>
              <w:rPr>
                <w:i/>
                <w:iCs/>
                <w:color w:val="170E02"/>
                <w:sz w:val="28"/>
                <w:szCs w:val="28"/>
              </w:rPr>
              <w:t>отличать</w:t>
            </w:r>
            <w:r>
              <w:rPr>
                <w:color w:val="170E02"/>
                <w:sz w:val="28"/>
                <w:szCs w:val="28"/>
              </w:rPr>
              <w:t xml:space="preserve"> новое знание  от уже известного с помощью учителя.</w:t>
            </w:r>
            <w:r>
              <w:rPr>
                <w:i/>
                <w:i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</w:t>
            </w:r>
            <w:r>
              <w:rPr>
                <w:b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/>
                <w:color w:val="170E02"/>
                <w:sz w:val="28"/>
                <w:szCs w:val="28"/>
              </w:rPr>
              <w:t>Средствами формирования служит проблемно – диалогическая технология и организация работы в парах и малых группах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меть высказывать свою точку зрения, выслушивать товарищей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УУД </w:t>
            </w:r>
            <w:r>
              <w:rPr>
                <w:iCs/>
                <w:color w:val="170E02"/>
                <w:sz w:val="28"/>
                <w:szCs w:val="28"/>
              </w:rPr>
              <w:t>Проговаривать</w:t>
            </w:r>
            <w:r>
              <w:rPr>
                <w:color w:val="170E02"/>
                <w:sz w:val="28"/>
                <w:szCs w:val="28"/>
              </w:rPr>
              <w:t xml:space="preserve"> последовательность действий на уроке. </w:t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Составлять план решения учебной проблемы.</w:t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</w:t>
            </w:r>
            <w:r>
              <w:rPr>
                <w:color w:val="170E02"/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28"/>
                <w:szCs w:val="28"/>
              </w:rPr>
              <w:t>делать</w:t>
            </w:r>
            <w:r>
              <w:rPr>
                <w:color w:val="170E02"/>
                <w:sz w:val="28"/>
                <w:szCs w:val="28"/>
              </w:rPr>
              <w:t xml:space="preserve"> выводы в результате совместной работы всего класса.</w:t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читься выполнять различные роли в группе  (лидера, исполнителя, критика)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Ориентироваться в учебнике и словаре.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 </w:t>
            </w:r>
            <w:r>
              <w:rPr>
                <w:sz w:val="28"/>
                <w:szCs w:val="28"/>
              </w:rPr>
              <w:t>Работать по плану, сверяя свои действия с целью. Корректировать свою деятельность</w:t>
            </w:r>
          </w:p>
          <w:p>
            <w:pPr>
              <w:pStyle w:val="Normal"/>
              <w:spacing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 </w:t>
            </w:r>
            <w:r>
              <w:rPr>
                <w:iCs/>
                <w:color w:val="170E02"/>
                <w:sz w:val="28"/>
                <w:szCs w:val="28"/>
              </w:rPr>
              <w:t>Находить ответы на вопросы в тексте.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color w:val="170E02"/>
                <w:sz w:val="28"/>
                <w:szCs w:val="28"/>
              </w:rPr>
              <w:t>Коммуникативные</w:t>
            </w:r>
            <w:r>
              <w:rPr>
                <w:b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  <w:sz w:val="28"/>
                <w:szCs w:val="28"/>
              </w:rPr>
              <w:t>Слушать и понимать речь других. Пользоваться приёмами слушания: фиксировать тему и ключевые слов</w:t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УУД </w:t>
            </w:r>
            <w:r>
              <w:rPr>
                <w:sz w:val="28"/>
                <w:szCs w:val="28"/>
              </w:rPr>
              <w:t>Учить работать по самостоятельно выбранному плану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 </w:t>
            </w:r>
            <w:r>
              <w:rPr>
                <w:iCs/>
                <w:color w:val="170E02"/>
                <w:sz w:val="28"/>
                <w:szCs w:val="28"/>
              </w:rPr>
              <w:t>Делать выводы на основе совместной работы с классом и учителем.</w:t>
            </w:r>
            <w:r>
              <w:rPr>
                <w:b/>
                <w:i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Коммуникативные </w:t>
            </w:r>
            <w:r>
              <w:rPr>
                <w:iCs/>
                <w:color w:val="170E02"/>
                <w:sz w:val="28"/>
                <w:szCs w:val="28"/>
              </w:rPr>
              <w:t>Договариваться с одноклассниками совместно с учителем о правилах оценки и самооценки и следовать им.</w:t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</w:t>
            </w:r>
            <w:r>
              <w:rPr>
                <w:iCs/>
                <w:color w:val="170E02"/>
                <w:sz w:val="28"/>
                <w:szCs w:val="28"/>
              </w:rPr>
              <w:t>Преобразовывать информацию из одной формы в другую.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Коммуникативные </w:t>
            </w: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>Оформлять свои мысли в устной и письменной речи с учётом речевой ситуации.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ся  работать  в пара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 </w:t>
            </w:r>
            <w:r>
              <w:rPr>
                <w:sz w:val="28"/>
                <w:szCs w:val="28"/>
              </w:rPr>
              <w:t>Подробно письменно пересказывать небольшие тексты.         ( изложение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>Договариваться с одноклассниками совместно с учителем о правилах оценки и самооценки и следовать им.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 работать 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 </w:t>
            </w:r>
            <w:r>
              <w:rPr>
                <w:sz w:val="28"/>
                <w:szCs w:val="28"/>
              </w:rPr>
              <w:t>Подробно письменно  излагать небольшие тексты. (сочинение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  <w:sz w:val="28"/>
                <w:szCs w:val="28"/>
              </w:rPr>
              <w:t>Видеть в словах изученные орфограммы по их опознавательным признакам.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 </w:t>
            </w:r>
            <w:r>
              <w:rPr>
                <w:sz w:val="28"/>
                <w:szCs w:val="28"/>
              </w:rPr>
              <w:t>Следовать режиму учебной деятельности.</w:t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Определять умения которые будут сформированы на основе данного раздела.</w:t>
            </w:r>
          </w:p>
          <w:p>
            <w:pPr>
              <w:pStyle w:val="Normal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Участвовать в диалоге: слушать и понимать речь других, высказывать свою точку зрения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 </w:t>
            </w:r>
            <w:r>
              <w:rPr>
                <w:sz w:val="28"/>
                <w:szCs w:val="28"/>
              </w:rPr>
              <w:t>Соотносить выполненное задание с образцом.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Отвечать на простые и сложные вопросы учителя, самим задавать вопросы.</w:t>
            </w:r>
          </w:p>
          <w:p>
            <w:pPr>
              <w:pStyle w:val="Normal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Понимать содержание прочитанного материала в учебнике.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 </w:t>
            </w:r>
            <w:r>
              <w:rPr>
                <w:sz w:val="28"/>
                <w:szCs w:val="28"/>
              </w:rPr>
              <w:t xml:space="preserve">Корректировать выполнение задания. 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 xml:space="preserve"> Сравнивать и группировать слова по нескольким основаниям.</w:t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Правильно писать слова с изученными орфограммами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Регулятивные  </w:t>
            </w:r>
            <w:r>
              <w:rPr>
                <w:sz w:val="28"/>
                <w:szCs w:val="28"/>
              </w:rPr>
              <w:t xml:space="preserve"> Самостоятельно оценивать выполнение задания по параметрам легко – тру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 </w:t>
            </w:r>
            <w:r>
              <w:rPr>
                <w:sz w:val="28"/>
                <w:szCs w:val="28"/>
              </w:rPr>
              <w:t xml:space="preserve"> Находить закономерности в цепочке предложенных слов, самим продолжать их по установле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i/>
                <w:i/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Сотрудничать в совместном решении проблемы</w:t>
            </w:r>
            <w:r>
              <w:rPr>
                <w:i/>
                <w:color w:val="170E0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170E02"/>
                <w:sz w:val="28"/>
                <w:szCs w:val="28"/>
              </w:rPr>
              <w:t>Регуляти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>вные</w:t>
            </w:r>
            <w:r>
              <w:rPr>
                <w:i/>
                <w:iCs/>
                <w:color w:val="170E02"/>
                <w:sz w:val="28"/>
                <w:szCs w:val="28"/>
              </w:rPr>
              <w:t xml:space="preserve">  </w:t>
            </w:r>
            <w:r>
              <w:rPr>
                <w:iCs/>
                <w:color w:val="170E02"/>
                <w:sz w:val="28"/>
                <w:szCs w:val="28"/>
              </w:rPr>
              <w:t>Определять важность и необходимость выполнения различных заданий в учебном процессе.</w:t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ь и делать самостоятельны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формлять свои мысли в устной и письменной речи с учётом возникшей ситуаци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 w:before="0" w:after="0"/>
              <w:ind w:right="203" w:hanging="0"/>
              <w:jc w:val="both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>Средствами достижения служат тексты учебника.</w:t>
            </w:r>
          </w:p>
          <w:p>
            <w:pPr>
              <w:pStyle w:val="Normal"/>
              <w:spacing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  <w:sz w:val="28"/>
                <w:szCs w:val="28"/>
              </w:rPr>
              <w:t>Определять</w:t>
            </w:r>
            <w:r>
              <w:rPr>
                <w:color w:val="170E02"/>
                <w:sz w:val="28"/>
                <w:szCs w:val="28"/>
              </w:rPr>
              <w:t xml:space="preserve">  степень усвоения изученного материала        1 класса.</w:t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бращать внимание на особенности устных и письменных высказываний других людей:     (интонацию, темп, тембр, тон, выбор слов и знаков препинания).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Интерес к письму, к созданию собственных текстов, к письменной форме общения.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Любовь и уважение к языку, к его культуре.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сознание ответственности за произнесённое и написанное слово.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Интерес к изучению языка.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Стремиться к совершенствованию собственной речи.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своить личностный смысл учения и желания учиться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Уважать и ценить свой родной русский язык. 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Выражать положительное отношение к процессу познания, проявлять внимание, желание больше узнать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1:00Z</dcterms:created>
  <dc:creator>www.PHILka.RU</dc:creator>
  <dc:description/>
  <cp:keywords/>
  <dc:language>en-US</dc:language>
  <cp:lastModifiedBy>www.PHILka.RU</cp:lastModifiedBy>
  <cp:lastPrinted>2013-09-30T23:27:00Z</cp:lastPrinted>
  <dcterms:modified xsi:type="dcterms:W3CDTF">2013-11-05T15:59:00Z</dcterms:modified>
  <cp:revision>108</cp:revision>
  <dc:subject/>
  <dc:title>№</dc:title>
</cp:coreProperties>
</file>