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 «Что такое толерантность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лен учителем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оновой Я.В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понятием толерантность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ят понимать друг друга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Ход классного часа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 классный час посвящён тому, чтобы научить вас жить вместе, принимая друг друга такими, какие вы есть, учиться понимать друг друга.  Но сначала я расскажу вам легенду: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инная легенд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ись раз белый человек и чернокожий. Белый сказал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ты уродлив, негр! Как будто весь сажей вымазан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ёрный презрительно сощурился и сказал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ты уродлив, белый! Как будто тебя всего обернули бумагой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или они, спорили, никак не могли прийти к согласию. И решили пойти к мудрецу. Выслушал их мудрец и сказал белому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, как красив твой чёрный брат. Он чёрен, как южная ночь, и в ней, подобно звёздам, сияют глаза его…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мудрец обратился к чёрнокожему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ы, друг, посмотри, как красив твой белый брат! Он красив, как сверкающий белый снег, что лежит на вершинах наших гор, а волосы его – цвета солнца…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р и белый устыдились своего спора и помирилис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удрец думал о будущем. И представлялась ему такая картина… Кружатся в весёлом хороводе, танцуя и распевая песни, белые, чёрные, жёлтые люди. С любовью смотрят они друг на друга. И перекрывает звуки музыки и песен чей-то молодой голос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хорошо, что все мы разные! А то жить было бы так скуч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ась эта легенда? А о чем она, чему учит?  (ответы учеников).</w:t>
      </w:r>
    </w:p>
    <w:p>
      <w:pPr>
        <w:pStyle w:val="Normal"/>
        <w:ind w:left="900" w:firstLine="516"/>
        <w:jc w:val="both"/>
        <w:rPr/>
      </w:pPr>
      <w:r>
        <w:rPr>
          <w:sz w:val="28"/>
          <w:szCs w:val="28"/>
        </w:rPr>
        <w:t xml:space="preserve">Но все эти понятия можно объединить одним словом. Наверно, оно вам пока незнакомо, это слово  </w:t>
      </w:r>
      <w:r>
        <w:rPr>
          <w:b/>
          <w:i/>
          <w:sz w:val="28"/>
          <w:szCs w:val="28"/>
        </w:rPr>
        <w:t>толерантность.</w:t>
      </w:r>
      <w:r>
        <w:rPr>
          <w:sz w:val="28"/>
          <w:szCs w:val="28"/>
        </w:rPr>
        <w:t xml:space="preserve"> Конечно, это слово можно и не знать, но в современном мире, где вам предстоит жить, вы не раз услышите его.   И наверняка, почувствуете себя неловко, если не будете знать смысла этого слова, поэтому  мы и говорим сегодня об этом понятии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вайте посмотрим, что же обозначает это слово на разных языках мир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b/>
          <w:i/>
          <w:sz w:val="28"/>
          <w:szCs w:val="28"/>
        </w:rPr>
        <w:t>Английский</w:t>
      </w:r>
      <w:r>
        <w:rPr>
          <w:sz w:val="28"/>
          <w:szCs w:val="28"/>
        </w:rPr>
        <w:t xml:space="preserve"> – готовность быть терпимым, снисходительным.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панский </w:t>
      </w:r>
      <w:r>
        <w:rPr>
          <w:sz w:val="28"/>
          <w:szCs w:val="28"/>
        </w:rPr>
        <w:t>– способность принимать решения или мнения, отличные от собственных.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итайский </w:t>
      </w:r>
      <w:r>
        <w:rPr>
          <w:sz w:val="28"/>
          <w:szCs w:val="28"/>
        </w:rPr>
        <w:t>– принимать других такими, какие они есть,  быть великодушными по отношению к другим.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рабский</w:t>
      </w:r>
      <w:r>
        <w:rPr>
          <w:sz w:val="28"/>
          <w:szCs w:val="28"/>
        </w:rPr>
        <w:t xml:space="preserve"> – снисхождение, милосердие, всепрощение, умение принимать других такими, какие они сеть и прощать.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сский</w:t>
      </w:r>
      <w:r>
        <w:rPr>
          <w:sz w:val="28"/>
          <w:szCs w:val="28"/>
        </w:rPr>
        <w:t xml:space="preserve"> -  умение терпеть (мириться с чем-либо), принимать (признавать) существование кого-либо, примирять, приводить в соответствие с самим собой по отношению к кому-либо.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на разных языках в целом совпадают: снисходительность, великодушие, умение терпеть.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ак вы думаете, какое слово является ключевым для понятия </w:t>
      </w:r>
      <w:r>
        <w:rPr>
          <w:b/>
          <w:i/>
          <w:sz w:val="28"/>
          <w:szCs w:val="28"/>
        </w:rPr>
        <w:t xml:space="preserve">толерантность?   </w:t>
      </w:r>
      <w:r>
        <w:rPr>
          <w:sz w:val="28"/>
          <w:szCs w:val="28"/>
        </w:rPr>
        <w:t>(ответы учеников)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ечно, это слово </w:t>
      </w:r>
      <w:r>
        <w:rPr>
          <w:b/>
          <w:i/>
          <w:sz w:val="28"/>
          <w:szCs w:val="28"/>
        </w:rPr>
        <w:t>терпимос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А теперь давайте обратимся к примерам нашего класса.</w:t>
      </w:r>
      <w:r>
        <w:rPr>
          <w:sz w:val="28"/>
          <w:szCs w:val="28"/>
        </w:rPr>
        <w:t xml:space="preserve"> Приведите примеры нетерпимости в нашей жизни (ответы учеников)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пробуем разобрать ситуацию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ставьте себ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 идете по узкому тротуару и впереди вас медлен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ут две старушки.</w:t>
      </w:r>
      <w:r>
        <w:rPr>
          <w:sz w:val="28"/>
          <w:szCs w:val="28"/>
        </w:rPr>
        <w:t xml:space="preserve"> А вы очень торопитесь. Вы вежливо обратились, чтобы они пропустили вас вперед, но они не услышали. Как вы себя поведете в такой ситуации исходя из нашего понятии «толерантность»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Попросите еще раз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Оттолкнете и пойдете дальш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Протиснетесь между ни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) Другие варианты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2. Представьте себе, что кто-то оскорбил вас, назвав дурако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ы реагируете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А) Говорите «Сам дурак»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Б) Попросите этого человека извиниться перед ва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Пожалуетесь родителям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Г) Скажите этому человеку «Извините, я сам виноват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) Другие вариант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толерантность? Объясните мне, как вы поняли, приведите свои пример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вы поняли, </w:t>
      </w:r>
      <w:r>
        <w:rPr>
          <w:b/>
          <w:sz w:val="28"/>
          <w:szCs w:val="28"/>
        </w:rPr>
        <w:t xml:space="preserve">давайте поиграем с вами в игру «Пойми меня», </w:t>
      </w:r>
      <w:r>
        <w:rPr>
          <w:sz w:val="28"/>
          <w:szCs w:val="28"/>
        </w:rPr>
        <w:t>попробуем применить теоретические знания на практике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Выйдите все к доске. Теперь молча без слов, только при помощи жестов или знаков попробуйте построиться: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-- по росту (отдельно мальчики, отдельно девочки)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вами, я обратила внимание, как вы справлялись с заданием.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обучаются ребята разных национальностей. Для того, чтобы быть более терпимыми к людям других национальностей, надо много знать об особенностях разных культур, много читать, интересоваться.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вайте посмотрим, какой разный смысл бывает в одних и тех же жестах у народов разных стран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Русский кивок «Да» в Болгарии будет воспринят как «Нет» и наоборот, жест «Нет» (поворот головы в разные стороны) будет воспринят как «Да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Японии жест приглашения совпадает с русским жестом «Прощай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Если житель Саудовской Аравии дует на кончик пальца, то это означает требование тишин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 стоит протягивать деньги или подарок левой рукой жителям Ближнего Востока – это может нанести оскорбление человеку: у верующих в ислам левая рука считается нечист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. У жителей Западной Европы поглаживание щеки означает «Ты мне надоел, уже борода выросла, пока тебя слушаю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. Говоря о себе, европеец показывает на грудь, а японец на нос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7. Три пальца, сложенные щепотью и повернутые вверх, у жителей Ближнего Востока означают «Не торопись»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8. Поцелуй в макушку для жителя Саудовской Аравии означает извинение.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33 человека, все мы разные. Кто может рассказать о своей Родине, о своей национальности? (Выступления учащихся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мволом толерантности является радуга. Давайте нарисуем её. (Выставка детских работ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и чему научились на этом классном часе?</w:t>
      </w:r>
    </w:p>
    <w:sectPr>
      <w:footerReference w:type="default" r:id="rId2"/>
      <w:type w:val="nextPage"/>
      <w:pgSz w:w="11906" w:h="16838"/>
      <w:pgMar w:left="18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21:00Z</dcterms:created>
  <dc:creator>Teacher</dc:creator>
  <dc:description/>
  <cp:keywords/>
  <dc:language>en-US</dc:language>
  <cp:lastModifiedBy>user</cp:lastModifiedBy>
  <cp:lastPrinted>2010-11-14T19:23:00Z</cp:lastPrinted>
  <dcterms:modified xsi:type="dcterms:W3CDTF">2012-11-19T18:06:00Z</dcterms:modified>
  <cp:revision>7</cp:revision>
  <dc:subject/>
  <dc:title>                        </dc:title>
</cp:coreProperties>
</file>