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</w:t>
      </w:r>
      <w:r>
        <w:rPr>
          <w:b/>
          <w:i/>
          <w:sz w:val="72"/>
          <w:szCs w:val="72"/>
        </w:rPr>
        <w:t>У России руки золотые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бъяснительная записка.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firstLine="540"/>
        <w:rPr/>
      </w:pPr>
      <w:r>
        <w:rPr/>
        <w:t xml:space="preserve">    </w:t>
      </w:r>
      <w:r>
        <w:rPr/>
        <w:t>Значимость нравственного и эстетического воспитания на Руси отмечалась во все времена. Эстетическое и нравственное воспитание в Древней Руси осуществлялось через усвоение народной этики, эстетики, участие в ритуалах и обрядах. Песни, сказания, былины, ремесла, постоянное общение с природой развивали художественный вкус людей, обеспечивали связь нравственного с прекрасным. Идеалом красоты являлось служение Родине. Мера духовного, единое вселенское чувство добра и красоты, народное мировоззрение пронизывали всё бытие предков, которое было устроено по принципу «не навреди себе, природе, миру». Усвоение знаний реализовывалось через традиции, праздники, фольклор, ремесло.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firstLine="540"/>
        <w:rPr/>
      </w:pPr>
      <w:r>
        <w:rPr/>
        <w:t xml:space="preserve">Традиции русской народной культуры являются естественным синтезом искусства слова, музыки, изобразительного и прикладного искусства.  С развитием капиталистических отношений отдельные народные промыслы получили широкое 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rPr/>
      </w:pPr>
      <w:r>
        <w:rPr/>
        <w:t>развитие и отошли от традиционного народного творчества (хохлома, гжель, плетение кружев и т.д.), однако их единение с духовными корнями народного творчества оставалось по-прежнему крепким.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firstLine="540"/>
        <w:rPr/>
      </w:pPr>
      <w:r>
        <w:rPr>
          <w:b/>
          <w:i/>
        </w:rPr>
        <w:t xml:space="preserve">    </w:t>
      </w:r>
      <w:r>
        <w:rPr>
          <w:b/>
          <w:i/>
        </w:rPr>
        <w:t>Целью праздника</w:t>
      </w:r>
      <w:r>
        <w:rPr/>
        <w:t xml:space="preserve"> «У России руки золотые» - показать целостность мира культуры русского народа, в котором невозможно разъединить на части отдельные понятия и явления, разделить духовную и материальную культуру, разорвать цепь времен и поколений.  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firstLine="540"/>
        <w:rPr/>
      </w:pPr>
      <w:r>
        <w:rPr/>
        <w:t xml:space="preserve">    </w:t>
      </w:r>
      <w:r>
        <w:rPr/>
        <w:t>Сумма конкретных знаний о культуре  России, обычаях и традициях, осмысленная с позиций настоящего, должна привести к формированию у школьников национальных и общечеловеческих идеалов: отношение к природе, семье, народу, родной земле. Кроме чисто познавательного, праздник имеет очень важное воспитательное значение, так как показывает нравственное и эстетическое богатство традиционной культуры, способствует формированию осознанного патриотического чувства,  даёт глубокую основу для размышления о добре, красоте, правде,  нравственные и эстетические ориентиры, так необходимые в современном мире.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Оформление празд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  <w:tab w:val="right" w:pos="9355" w:leader="none"/>
        </w:tabs>
        <w:rPr/>
      </w:pPr>
      <w:r>
        <w:rPr/>
        <w:t>плакат «У России руки золоты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  <w:tab w:val="right" w:pos="9355" w:leader="none"/>
        </w:tabs>
        <w:rPr/>
      </w:pPr>
      <w:r>
        <w:rPr/>
        <w:t>выставка творческих работ  детей  по тематике народных промыслов.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0" w:leader="none"/>
          <w:tab w:val="right" w:pos="9355" w:leader="none"/>
        </w:tabs>
        <w:rPr/>
      </w:pPr>
      <w:r>
        <w:rPr/>
        <w:t>магнитофон и аудиокассеты с записями народн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0" w:leader="none"/>
          <w:tab w:val="right" w:pos="9355" w:leader="none"/>
        </w:tabs>
        <w:rPr/>
      </w:pPr>
      <w:r>
        <w:rPr/>
        <w:t>репродукции картин русских художников с изображением красивейших уголков русск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0" w:leader="none"/>
          <w:tab w:val="right" w:pos="9355" w:leader="none"/>
        </w:tabs>
        <w:rPr/>
      </w:pPr>
      <w:r>
        <w:rPr/>
        <w:t xml:space="preserve">образцы изделий по мотивам народных промыслов.  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праздни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(Звучит музыка, на фоне музыки звучат слова учителя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Россия… Какое красивое слово!  И роса, и сила, и синее что–то…» - так писал о России поэт С.Есенин много лет тому назад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ссию называют «Родниковым краем», «ромашковой Русью». И это действительно так. Посмотрите вокруг - и вы увидите, какая она наша Россия – край дубрав и земляничных полян, белоствольных берез и полноводных рек. А какие рассветы с пением соловья знает земля наша русская. Нет нигде на свете земли красивее, чем наша Родина, наша красавица Росс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ссия… Как из песни слово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Березок юная ли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угом поля, леса и ре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долье, русская душа!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Люблю тебя, моя Россия,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За ясный свет твоих оче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ум, за подвиги святы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голос, звонкий как руч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ab/>
        <w:t xml:space="preserve">                               </w:t>
      </w:r>
      <w:r>
        <w:rPr>
          <w:sz w:val="28"/>
          <w:szCs w:val="28"/>
        </w:rPr>
        <w:t>Люблю, глубоко понимаю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ab/>
        <w:tab/>
        <w:t xml:space="preserve">           Степей задумчивую гру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ab/>
        <w:tab/>
        <w:t xml:space="preserve">           Люблю все то, что называю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Одним широким словом Русь!    </w:t>
      </w:r>
      <w:r>
        <w:rPr>
          <w:i/>
          <w:sz w:val="28"/>
          <w:szCs w:val="28"/>
        </w:rPr>
        <w:t>(С.Васильев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любим свою Родину, гордимся ею. Но Россия – это не только большая и красивая страна, это, прежде всего, мы с вами – русские люди, которые любят свою землю и делают все для того, чтобы она была еще краше, еще богаче, чтобы ею гордились не только мы, но и наши потомки. Так всегда было на земле русской. Весь мир до сих пор удивляется, глядя на творения мастеров наших. 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авна в нашей стране люди занимались художественными промыслами. Материалы использовались самые разнообразные: дерево, металл, ткань, глина, береста, фарфор.  Сегодня на классном часе мы познакомимся с  некоторыми ремёслами, популярными не только в России, но и  далеко за пределами нашей Родины.</w:t>
      </w:r>
    </w:p>
    <w:p>
      <w:pPr>
        <w:pStyle w:val="Style15"/>
        <w:spacing w:lineRule="auto" w:line="216" w:before="96" w:after="0"/>
        <w:ind w:left="864" w:hanging="64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жельская роспись, или гжель. </w:t>
      </w:r>
      <w:r>
        <w:rPr>
          <w:rFonts w:eastAsia="+mn-ea" w:cs="+mn-cs" w:ascii="Georgia" w:hAnsi="Georgia"/>
          <w:color w:val="000000"/>
          <w:kern w:val="2"/>
          <w:sz w:val="28"/>
          <w:szCs w:val="28"/>
        </w:rPr>
        <w:t xml:space="preserve">Гжель-это диковинные синие  цветы, травы и листья на белой керамике. Узоры, выполненные легко кистью,  то еле заметным  голубоватым, то насыщенным темно-синим цветом с переливами, придают сказочный вид вазам, кувшинам и прочим изделиям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лия с этой росписью создаются уже несколько веков в небольшой подмосковной деревне Гжель. Сейчас на заводе делают фарфоровые сервизы, люстры, бра, напольные вазы, кашпо, изразцовые печи и всевозможные игрушки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жу вам сказку.</w:t>
      </w:r>
    </w:p>
    <w:p>
      <w:pPr>
        <w:pStyle w:val="Style16"/>
        <w:rPr/>
      </w:pPr>
      <w:r>
        <w:rPr>
          <w:color w:val="000000"/>
          <w:sz w:val="28"/>
          <w:szCs w:val="28"/>
        </w:rPr>
        <w:t>Так вот. В некотором царстве, в некотором государстве, недалеко от Москвы, стоит деревенька Гжель. Давным-давно жили там смелые да умелые веселые мастера. Собрались они однажды и стали думу думать, как бы им мастерство свое показать, да людей порадовать, край свой прославить. Думали-думали и придумали. Нашли они в своей сторонушке глину чудесную, белую-белую, и решили лепить из нее разную посуду и расписывать ее синей краской различных оттенков. Сами гжельцы любили говорить, что небо у них, как нигде в России синее-синее. Вот и задумали они перенести эту синеву на белый фарфор. Рисовали на посуде узоры из цветов, капелек, полосочек, сеточек.</w:t>
      </w:r>
    </w:p>
    <w:p>
      <w:pPr>
        <w:pStyle w:val="Style16"/>
        <w:rPr/>
      </w:pPr>
      <w:r>
        <w:rPr>
          <w:color w:val="000000"/>
          <w:sz w:val="28"/>
          <w:szCs w:val="28"/>
        </w:rPr>
        <w:t>Стал каждый мастер свое умение показывать. Гжельские мастера большие фантазеры. Одни чашки у них стройные и высокие, другие похожи на маленький бочонок, а иные – фигурные, затейливые. И ручки у всех разные.</w:t>
      </w:r>
    </w:p>
    <w:p>
      <w:pPr>
        <w:pStyle w:val="Style16"/>
        <w:rPr/>
      </w:pPr>
      <w:r>
        <w:rPr>
          <w:color w:val="000000"/>
          <w:sz w:val="28"/>
          <w:szCs w:val="28"/>
        </w:rPr>
        <w:t>А чайники: носик в виде головки курочки, а на крышке – петушок красуется, маслёнка в виде кита, сахарница  в виде рыбки сказочно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или гжельские мастера животных и птиц. Делают в Гжели и часы. Форма у них непростая, причудливая. Расписаны они снизу доверху цветам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художника есть свой узор любимый, и в каждом отражается сторонушка родимая. Её трава шелковая, её цветы весенние и мастерство волшебное достойное восхищ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и повелось, что каждый мастер своим мастерством всех радовал. Своих детей и внуков разным премудростям учил, чтобы они хорошими мастерами были. Всего одна краска… А какая нарядная и праздничная получилась роспись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Гжел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затейливый узо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 оттенков крас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ина белая, фарфор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трибуты сказк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овно детская ру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кусочках гли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исовала в три маз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ние карти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ние птицы по белому неб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ре цветов голубых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вшины и кружки – быль или небыл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делия рук золот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няя сказка – глазам заглядень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овно весною капел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аска, забота, тепло и терпенье –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Русская звонкая Гжель</w:t>
      </w:r>
      <w:r>
        <w:rPr>
          <w:sz w:val="28"/>
          <w:szCs w:val="28"/>
        </w:rPr>
        <w:t>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ине – голубы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зы, листья, птиц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видев нас впервы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ый удиви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удо на фарфор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иняя капел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называе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сто роспись Гжел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Style w:val="StrongEmphasis"/>
          <w:sz w:val="28"/>
          <w:szCs w:val="28"/>
        </w:rPr>
        <w:t>Дымковская игрушка</w:t>
      </w:r>
      <w:r>
        <w:rPr>
          <w:sz w:val="28"/>
          <w:szCs w:val="28"/>
        </w:rPr>
        <w:t>.  Она зародилась в старину в Дымковской слободе, что в городе Кирове на берегу реки Вятки. Отсюда и название – Дымковская глиняная игрушка. А название слободы – от особенностей здешней природы. Зимой, когда топят печь, и в пасмурные дни лета, когда туман, слобода вся будто в дыму, в дым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+mn-ea" w:cs="+mn-cs" w:ascii="Georgia" w:hAnsi="Georgia"/>
          <w:color w:val="000000"/>
          <w:kern w:val="2"/>
          <w:sz w:val="28"/>
          <w:szCs w:val="28"/>
        </w:rPr>
        <w:t>Один из оригинальных вариантов русского узора на глиняных игрушках из Дымки. Различные барыни, всадники, петухи, козлики украшены красными, синими, желтыми кругами, точками, полосками, волнистыми  линиями</w:t>
      </w:r>
    </w:p>
    <w:p>
      <w:pPr>
        <w:pStyle w:val="Style15"/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ягко падает снеж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ьется голубой дым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ым идет из труб столбом,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Точно в дымке все круг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убые д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ело большо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ымково назв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Там любили песни, пляс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В селе рождались чудо-сказ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Вечера зимою длин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И лепили там из гли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игрушки не прост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олшебно расписн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оснежны, как берез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ужочки, клеточки, полоски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ой, казалось бы, узо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отвести не в силах взо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И пошла о Дымке слава,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 xml:space="preserve">                    Заслужив на это пра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Говорят о ней повсю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Удивительное чудо!</w:t>
      </w:r>
      <w:r>
        <w:rPr>
          <w:color w:val="000000"/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Хохломская роспись, или хохлома. </w:t>
      </w:r>
      <w:r>
        <w:rPr>
          <w:sz w:val="28"/>
          <w:szCs w:val="28"/>
        </w:rPr>
        <w:t xml:space="preserve"> Название промысла произошло от названия села. Характерной особенностью росписи по дереву является сочетание красного, чёрного и золотого ц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охлома́ — старинный русский народный промысел, родившийся в округе Нижнего Новгорода. Является одним из наиболее известных видов русской народной живопис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хлома представляет собой декоративную роспись деревянной посуды и мебели, выполненную чёрным и красным (а также, изредка, зелёным) цветом по золотистому фону. Уникальный медово-золотой цвет  придаёт лёгкой деревянной посуде эффект массив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адиционные орнаменты Хохломы — красные сочные ягоды рябины и земляники, цветы и ветки. Нередко встречаются птицы, рыбы и звери.</w:t>
      </w:r>
    </w:p>
    <w:tbl>
      <w:tblPr>
        <w:tblW w:w="5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6"/>
      </w:tblGrid>
      <w:tr>
        <w:trPr>
          <w:trHeight w:val="319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, чашки, ложки,</w:t>
            </w:r>
          </w:p>
        </w:tc>
      </w:tr>
      <w:tr>
        <w:trPr>
          <w:trHeight w:val="305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матрёшки,</w:t>
            </w:r>
          </w:p>
        </w:tc>
      </w:tr>
      <w:tr>
        <w:trPr>
          <w:trHeight w:val="290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посуда расписная</w:t>
            </w:r>
          </w:p>
        </w:tc>
      </w:tr>
      <w:tr>
        <w:trPr>
          <w:trHeight w:val="290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чти как золотая!</w:t>
            </w:r>
          </w:p>
        </w:tc>
      </w:tr>
      <w:tr>
        <w:trPr>
          <w:trHeight w:val="290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это целый мир:</w:t>
            </w:r>
          </w:p>
        </w:tc>
      </w:tr>
      <w:tr>
        <w:trPr>
          <w:trHeight w:val="290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- русский сувенир.</w:t>
            </w:r>
          </w:p>
        </w:tc>
      </w:tr>
      <w:tr>
        <w:trPr>
          <w:trHeight w:val="290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- старинного письма-</w:t>
            </w:r>
          </w:p>
        </w:tc>
      </w:tr>
      <w:tr>
        <w:trPr>
          <w:trHeight w:val="305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Золотая хохлом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уда не простая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точно – золотая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яркими узорчиками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годками и листочками</w:t>
      </w:r>
    </w:p>
    <w:p>
      <w:pPr>
        <w:pStyle w:val="Style16"/>
        <w:rPr/>
      </w:pPr>
      <w:r>
        <w:rPr>
          <w:rFonts w:cs="Georgia" w:ascii="Georgia" w:hAnsi="Georgia"/>
          <w:sz w:val="28"/>
          <w:szCs w:val="28"/>
        </w:rPr>
        <w:t>Называется она – золотая хохлома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пись хохломская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овно колдовская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казочную песню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сится сама</w:t>
      </w:r>
    </w:p>
    <w:p>
      <w:pPr>
        <w:pStyle w:val="Style16"/>
        <w:rPr/>
      </w:pPr>
      <w:r>
        <w:rPr>
          <w:rFonts w:cs="Georgia" w:ascii="Georgia" w:hAnsi="Georgia"/>
          <w:sz w:val="28"/>
          <w:szCs w:val="28"/>
        </w:rPr>
        <w:t>И нигде на свете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т таких соцветий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чудес чудесней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ша хохлома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sz w:val="28"/>
          <w:szCs w:val="28"/>
        </w:rPr>
        <w:t>Этот промысел очень старинный. Он возник в 17 веке, а первое упоминание о нём ещё идут со времен Ивана Грозного. Изготовляют здесь изделия из дерева, бересты, осины, ольхи и липы, их вытачивают на токарном станке. Точёная расписная утварь, так называемая хохломская посуда, широко известна в нашей стране и за её пределам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Жостовская роспись.</w:t>
      </w:r>
      <w:r>
        <w:rPr>
          <w:sz w:val="28"/>
          <w:szCs w:val="28"/>
        </w:rPr>
        <w:t xml:space="preserve">  Недалеко от Москвы есть селоЖостово  Мытищинского района , здесь создают расписные железные подносы в неповторимой, только для Жостово характерной технике, центром композиции которой традиционно является букет, </w:t>
      </w:r>
      <w:r>
        <w:rPr>
          <w:sz w:val="28"/>
          <w:szCs w:val="28"/>
          <w:shd w:fill="FFFFFF" w:val="clear"/>
        </w:rPr>
        <w:t>металлические подносы, украшенные декоративной цветочной росписью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остовском поднос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зеркальной глади ла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жаная медь колосье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епной румянец ма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грянец поздних листь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сной подснежник первы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жостовские ки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жнее мягкой вербы.</w:t>
      </w:r>
    </w:p>
    <w:p>
      <w:pPr>
        <w:pStyle w:val="Style16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Жестовская  роспись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черный изящный поднос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букетом из лилий, пионов и роз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нем бликами летними солнце играет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ймой золотой по краю сверкает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же, как же называется поднос?</w:t>
      </w:r>
    </w:p>
    <w:p>
      <w:pPr>
        <w:pStyle w:val="Style16"/>
        <w:rPr>
          <w:rFonts w:ascii="Georgia" w:hAnsi="Georgia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sz w:val="28"/>
          <w:szCs w:val="28"/>
          <w:lang w:eastAsia="en-US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вида росписи есть свои отличительные признаки,  давайте вспомним особенности каждого вида роспис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Русская изба» сл. М. Пляцковского,  муз. Е. Птичкина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955"/>
        <w:gridCol w:w="1842"/>
        <w:gridCol w:w="2127"/>
        <w:gridCol w:w="240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охл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ж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ымковская игр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остово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 изде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лавный мотив этой роспис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е цвета используют мастера этого промыс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ные ложки и ковш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 разгляди-ка, не спеш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ам травка вьется и цветы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астут нездешней красоты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лестят они как золоты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может, солнцем залиты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(Хохлома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руглые, железные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 хозяйстве полезные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Черные, желтые, красные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Удивительно прекрасны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i/>
          <w:sz w:val="28"/>
          <w:szCs w:val="28"/>
        </w:rPr>
        <w:t>(Жостовские подносы)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еселая белая глина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ружочки, полоски на ней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озлы и барашки смешные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абун разноцветных коней.</w:t>
      </w:r>
    </w:p>
    <w:p>
      <w:pPr>
        <w:pStyle w:val="Normal"/>
        <w:ind w:firstLine="1980"/>
        <w:rPr/>
      </w:pPr>
      <w:r>
        <w:rPr>
          <w:sz w:val="28"/>
          <w:szCs w:val="28"/>
        </w:rPr>
        <w:tab/>
        <w:tab/>
        <w:tab/>
        <w:t xml:space="preserve">             </w:t>
      </w:r>
      <w:r>
        <w:rPr>
          <w:i/>
          <w:sz w:val="28"/>
          <w:szCs w:val="28"/>
        </w:rPr>
        <w:t>(Дымковская игрушка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Снежно – белая посуд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>Расскажи-ка, ты откуд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>Видно, с Севера пришл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>И цветами расцвел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>Голубыми, синим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>Нежными, красивыми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Гжель)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Угадай вид росписи. </w:t>
      </w:r>
      <w:r>
        <w:rPr>
          <w:b/>
          <w:i/>
          <w:sz w:val="28"/>
          <w:szCs w:val="28"/>
        </w:rPr>
        <w:t>(слайд 36)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Проверь себя </w:t>
      </w:r>
      <w:r>
        <w:rPr>
          <w:b/>
          <w:i/>
          <w:sz w:val="28"/>
          <w:szCs w:val="28"/>
        </w:rPr>
        <w:t>(слайд 37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и предметы продолжают жить и сейчас: посуда, детская мебель, игрушки – ими украшают быт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и промыслы являются визитной карточкой Росс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бята, народные промыслы возвращают нас к нашим корням, к природе. Это искусство продолжает жить в музеях, на выставках, делает нашу жизнь ярче и красивее. Народные промыслы – это наше достояние, наша культура. Народное искусство – искусство многих поколений безымянных мастеров, художников из народа. Их мастерство передавалось от отца к сыну, сохраняя самое ценное для него. Это колорит, рисунок орнамента, композиция. А это и есть традиция. Эта ниточка тянется из глубины веков до наших дней. Закончить сегодняшний классный час мне хочется следующими словами:</w:t>
      </w:r>
      <w:r>
        <w:rPr>
          <w:b/>
          <w:i/>
          <w:sz w:val="28"/>
          <w:szCs w:val="28"/>
        </w:rPr>
        <w:t xml:space="preserve">  (слайд 38)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ликая Россия наш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талантлив наш народ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 Руси родной умельцах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а весь мир молва ид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Руси уж так  идет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Что талантливый народ –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ам себе и жнец, и швец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на дудочке игрец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04:00Z</dcterms:created>
  <dc:creator>Вадик</dc:creator>
  <dc:description/>
  <cp:keywords/>
  <dc:language>en-US</dc:language>
  <cp:lastModifiedBy>Света</cp:lastModifiedBy>
  <cp:lastPrinted>2014-12-07T18:41:00Z</cp:lastPrinted>
  <dcterms:modified xsi:type="dcterms:W3CDTF">2014-12-07T15:42:00Z</dcterms:modified>
  <cp:revision>25</cp:revision>
  <dc:subject/>
  <dc:title>Разработка праздника</dc:title>
</cp:coreProperties>
</file>