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9pt;width:296.1pt;height:41.8pt;mso-wrap-style:none;v-text-anchor:middle;mso-position-vertical:top" type="_x0000_t136">
            <v:path textpathok="t"/>
            <v:textpath on="t" fitshape="t" string="Мастер-класс &#10;&quot;Кукла своими рука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уклы: ткань «флиз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белого или розового цвета, синтепон или холлофайбер, швейные нитки под цвет ткани, шерстяные нитки для волос (цвет 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а на куклу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иглы, булавки, м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3175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8255" cy="2548255"/>
            <wp:effectExtent l="0" t="0" r="0" b="0"/>
            <wp:wrapTight wrapText="bothSides">
              <wp:wrapPolygon edited="0">
                <wp:start x="2264" y="0"/>
                <wp:lineTo x="1295" y="481"/>
                <wp:lineTo x="-159" y="1930"/>
                <wp:lineTo x="-159" y="18868"/>
                <wp:lineTo x="481" y="20639"/>
                <wp:lineTo x="803" y="20800"/>
                <wp:lineTo x="2102" y="21446"/>
                <wp:lineTo x="2264" y="21446"/>
                <wp:lineTo x="19275" y="21446"/>
                <wp:lineTo x="19439" y="21446"/>
                <wp:lineTo x="20730" y="20639"/>
                <wp:lineTo x="21059" y="20639"/>
                <wp:lineTo x="21543" y="18868"/>
                <wp:lineTo x="21543" y="1930"/>
                <wp:lineTo x="20086" y="481"/>
                <wp:lineTo x="19115" y="0"/>
                <wp:lineTo x="226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м ткань, выкройку, булавки, ножницы, мело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!Вспомним правила безопасной работы колющими и режущими предмета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4445" distL="114935" distR="116840" simplePos="0" locked="0" layoutInCell="0" allowOverlap="1" relativeHeight="18">
            <wp:simplePos x="0" y="0"/>
            <wp:positionH relativeFrom="column">
              <wp:posOffset>235585</wp:posOffset>
            </wp:positionH>
            <wp:positionV relativeFrom="paragraph">
              <wp:posOffset>30480</wp:posOffset>
            </wp:positionV>
            <wp:extent cx="2578735" cy="2578735"/>
            <wp:effectExtent l="0" t="0" r="0" b="0"/>
            <wp:wrapTight wrapText="bothSides">
              <wp:wrapPolygon edited="0">
                <wp:start x="2396" y="0"/>
                <wp:lineTo x="1592" y="156"/>
                <wp:lineTo x="-158" y="1906"/>
                <wp:lineTo x="-158" y="18795"/>
                <wp:lineTo x="475" y="20543"/>
                <wp:lineTo x="2071" y="21501"/>
                <wp:lineTo x="2235" y="21501"/>
                <wp:lineTo x="19171" y="21501"/>
                <wp:lineTo x="19331" y="21501"/>
                <wp:lineTo x="20931" y="20543"/>
                <wp:lineTo x="21092" y="20383"/>
                <wp:lineTo x="21571" y="18795"/>
                <wp:lineTo x="21571" y="1906"/>
                <wp:lineTo x="20133" y="475"/>
                <wp:lineTo x="19171" y="0"/>
                <wp:lineTo x="23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им ткань изнаночной стороной внутр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ложим деталь туловища так,  чтобы низ выкройки лежал на сгиб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ем выкройку и ткань (оба слоя) булавка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! Вспомним об экономичном расходовании материала.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им    детали выкройки мело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жем без припусков на шв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3175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77470</wp:posOffset>
            </wp:positionV>
            <wp:extent cx="2678430" cy="2876550"/>
            <wp:effectExtent l="0" t="0" r="0" b="0"/>
            <wp:wrapTight wrapText="bothSides">
              <wp:wrapPolygon edited="0">
                <wp:start x="-90" y="0"/>
                <wp:lineTo x="-90" y="21520"/>
                <wp:lineTo x="21600" y="21520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м выкройку и сколем детали булавкам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86360</wp:posOffset>
            </wp:positionV>
            <wp:extent cx="2764790" cy="2513330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1805</wp:posOffset>
                </wp:positionH>
                <wp:positionV relativeFrom="paragraph">
                  <wp:posOffset>467995</wp:posOffset>
                </wp:positionV>
                <wp:extent cx="2040890" cy="893445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7.15pt;margin-top:36.85pt;width:160.6pt;height:7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69695</wp:posOffset>
                </wp:positionH>
                <wp:positionV relativeFrom="paragraph">
                  <wp:posOffset>127635</wp:posOffset>
                </wp:positionV>
                <wp:extent cx="1669415" cy="202565"/>
                <wp:effectExtent l="0" t="2921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00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85pt;margin-top:10.05pt;width:131.4pt;height:15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единим детали «петельным швом», оставляя место для выворачивания и набив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234950</wp:posOffset>
            </wp:positionV>
            <wp:extent cx="2516505" cy="2252980"/>
            <wp:effectExtent l="0" t="0" r="0" b="0"/>
            <wp:wrapTight wrapText="bothSides">
              <wp:wrapPolygon edited="0">
                <wp:start x="-81" y="0"/>
                <wp:lineTo x="-81" y="21505"/>
                <wp:lineTo x="21600" y="21505"/>
                <wp:lineTo x="21600" y="0"/>
                <wp:lineTo x="-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рачиваем все детал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33655</wp:posOffset>
            </wp:positionV>
            <wp:extent cx="2516505" cy="2232660"/>
            <wp:effectExtent l="0" t="0" r="0" b="0"/>
            <wp:wrapTight wrapText="bothSides">
              <wp:wrapPolygon edited="0">
                <wp:start x="-81" y="0"/>
                <wp:lineTo x="-81" y="21512"/>
                <wp:lineTo x="21600" y="21512"/>
                <wp:lineTo x="21600" y="0"/>
                <wp:lineTo x="-8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аем детали синтепоном или холлофайбер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ваем отверстие на туловище «потайным швом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5715</wp:posOffset>
            </wp:positionV>
            <wp:extent cx="2516505" cy="235648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м и плотно прижимаем ногу к туловищ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м иглой срезы ноги внутрь и «потайными» стежками вокруг пришиваем ногу к туловищ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 же пришиваем остальные детал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!Следите за тем, чтобы узелков и закрепления ниток не было видн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232410</wp:posOffset>
            </wp:positionV>
            <wp:extent cx="2530475" cy="1914525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должно получитьс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725</wp:posOffset>
            </wp:positionH>
            <wp:positionV relativeFrom="paragraph">
              <wp:posOffset>12700</wp:posOffset>
            </wp:positionV>
            <wp:extent cx="2275205" cy="222250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шерстяные нитки и складываем их длинной 30 см много раз (в зависимости от пышности причёски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725</wp:posOffset>
            </wp:positionH>
            <wp:positionV relativeFrom="paragraph">
              <wp:posOffset>83185</wp:posOffset>
            </wp:positionV>
            <wp:extent cx="2306955" cy="2222500"/>
            <wp:effectExtent l="0" t="0" r="0" b="0"/>
            <wp:wrapTight wrapText="bothSides">
              <wp:wrapPolygon edited="0">
                <wp:start x="-89" y="0"/>
                <wp:lineTo x="-89" y="21503"/>
                <wp:lineTo x="21599" y="21503"/>
                <wp:lineTo x="21599" y="0"/>
                <wp:lineTo x="-8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м шерстяные нитки пополам, и посередине пришиваем к голове кукл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725</wp:posOffset>
            </wp:positionH>
            <wp:positionV relativeFrom="paragraph">
              <wp:posOffset>217805</wp:posOffset>
            </wp:positionV>
            <wp:extent cx="2087880" cy="2559050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1.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ы прядей подрезаем и заплетаем в кос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куклу одеть и оформить лицо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куклы получились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0425" cy="282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0" cy="281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2818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дежды – это следующий мастер-класс, а в приложении я вставляю выкройки к костюму эвенкийской и тувинской куколок. Все выкройки одежды по размерам соответствуют выкройке куклы. Выделите рисунок, в меню «формат» разверните его на 90 градусов и растяните за уголок картинку с выкройкой до формата А4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Выкройка кукл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6180" cy="17862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Выкройка эвенкийского женского костюм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7995" cy="2186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Выкройка тувинского  женского костюм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23602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Выкройка мужского русского костюм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9605" cy="23177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1810" cy="2222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16764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лиз – лучшая ткань для выполнения мягкой игрушки детьми младшего школьного возраста. У неё не осыпаются края, она мягкая, эластичная. Если правильно подобрать по цвету швейные нитки, то швов практически не видно. И нет необходимости подворачивать края и срезы при шитье одежды для кукол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6:00Z</dcterms:created>
  <dc:creator>роском</dc:creator>
  <dc:description/>
  <cp:keywords/>
  <dc:language>en-US</dc:language>
  <cp:lastModifiedBy>nikitosdem</cp:lastModifiedBy>
  <dcterms:modified xsi:type="dcterms:W3CDTF">2014-02-01T10:01:00Z</dcterms:modified>
  <cp:revision>7</cp:revision>
  <dc:subject/>
  <dc:title>Автор: Демидович Елена Геннадьевна, учитель технологии МБОУ Шушенская НОШ, р</dc:title>
</cp:coreProperties>
</file>