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 Периметр и площадь прямоугольника и квадрат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и: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бщить и систематизировать знания о квадрате и прямоугольнике. </w:t>
      </w:r>
      <w:r>
        <w:rPr>
          <w:rFonts w:cs="Times New Roman" w:ascii="Times New Roman" w:hAnsi="Times New Roman"/>
          <w:sz w:val="24"/>
          <w:szCs w:val="24"/>
        </w:rPr>
        <w:t>Закреплять умение находить площадь квадрата, прямоугольник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ая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свойства квадрата и прямоугольн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понятия периметра квадрата и прямоугольника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ррекция мышления на основе упражн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равнению и классификации четырехугольни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пособности учащихся при выполнении практической работы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сидчивость, аккуратность, чувство ответственности за полученный результат, культуру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Альбомные листы, ножницы, геометрические фигуры, линейки, карандаши, фломастеры, макеты корзинок, макеты жилищ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Ход урока: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Организационный момент.</w:t>
      </w:r>
    </w:p>
    <w:p>
      <w:pPr>
        <w:sectPr>
          <w:type w:val="nextPage"/>
          <w:pgSz w:w="11906" w:h="16838"/>
          <w:pgMar w:left="993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знания были необходимы людям во все времена для того, чтобы измерять землю, строить дома, путешествовать на кораблях. Эти знания и сейчас нужны рабочим, строителям, инженерам, лётчикам, людям других профессий. Вначале наука служила только для практических целей. Вот и сегодня мы с вами будем применять наши геометрические знания на уроке. Но в начале я бы хотела узнать с каким настроением мы сегодня с вами будем закреплять геометрические зн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(карточки с мордашкам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изация опорных знаний. Работа над ранее изученным материалом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еперь откроем тетради и проверим домашнее задание. №446 (2) стр. 152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нам известно о мерах измерения площадей? Чему равен квадратный сантиметр в квадратных метрах?  Найдите ответ 53 кв м 80 кв с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зка: «Треугольник и квадрат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ли-были два брата: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угольник с квадратом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ий - квадратный,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одушный, приятный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лодушный - треугольный,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чно недовольный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л спрашивать квадрат: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очему ты злишься брат?»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т кричит ему: «Смотри,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ы полней меня и шире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меня углов лишь три,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тебя же их все четыре»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квадрат ответил: «Брат!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же старше, я - квадрат»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сказал еще нежней: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Неизвестно, кто нужней!»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настала ночь, и к брату,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тыкаясь на столы,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ладший лезет воровато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зать старшему углы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ходя, сказал: «Приятных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тебе желаю снов!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ать ложился ты квадратом,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проснешься без углов!»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на утро младший брат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шной мести был не рад: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глядел он - нет квадрата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емел. Стоял без слов..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так месть! Теперь у брата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емь новых уголков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мы можем сказать про треугольник уже как о геометрической фигуре? Почему его называют треугольником? (У него три угла, три вершины, три стороны) Что мы можем сказать про квадрат? (У него 4 прямых угла, 4 вершины, 4 стороны, стороны равны). </w:t>
      </w:r>
      <w:r>
        <w:rPr>
          <w:rFonts w:eastAsia="Times New Roman" w:cs="Times New Roman" w:ascii="Times New Roman" w:hAnsi="Times New Roman"/>
          <w:sz w:val="24"/>
          <w:szCs w:val="24"/>
        </w:rPr>
        <w:t>Как мы определяем название многоугольника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многоугольника мы определяем по количеству углов и сторо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многоугольнике 5 углов, то этот многоугольник назовём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ятиугольник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оске - геометрические фигуры. Назовите их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каждой геометрической фигуре написаны букв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умма длин всех сторон многоугольника называется…?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рочитайте слово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8690" cy="146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МЕТ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м известно это слово? Где вы его слышали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шлом уроке мы находили периметр многоугольни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айти периметр многоугольника? Какой буквой обозначается периметр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инамическая пауза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А сейчас мы отдохнём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Дружно из-за парт встаём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Чтобы дальше нам играть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Надо силы всем набрать.  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shd w:fill="FFFFFF" w:val="clear"/>
          <w:lang w:eastAsia="ru-RU"/>
        </w:rPr>
        <w:t> (имитация движения рук с гантелями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Чтобы правильно писать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Надо пальчики размять.   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shd w:fill="FFFFFF" w:val="clear"/>
          <w:lang w:eastAsia="ru-RU"/>
        </w:rPr>
        <w:t>(массаж пальцев рук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Чтобы хорошо решать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Надо думать и смекать.    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shd w:fill="FFFFFF" w:val="clear"/>
          <w:lang w:eastAsia="ru-RU"/>
        </w:rPr>
        <w:t> (круговые движения пальцами лобовой и височной части головы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А теперь два раза присели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shd w:fill="FFFFFF" w:val="clear"/>
          <w:lang w:eastAsia="ru-RU"/>
        </w:rPr>
        <w:t>(приседания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И на место тихо сели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мы тоже будем находить периметр. Периметры каких фигур мы будем находить, вы узнаете, отгадав загад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се углы прямые,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сего угла четыр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у а по две стороны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ивоположны и равны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т четырёхугольник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ем… ПРЯМОУГОЛЬНИК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давно знакомый мой,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угол в нём прямой,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четыре стороны одинаковой длин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м его представить рад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зовут его ... КВАДРА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ая тем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исываем тему урока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иметр и площадь прямоугольника и квадра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равьте ошибки в словах устно, проговорив и записав в тетрадь. (ТРИУГАЛЬНИК, КВОДРАТ, ПРИМАУГОЛЬНИК, ПИРИМИТР, МЕТАР, ПЛОЩАТ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ы думаете, зная правило нахождения периметра многоугольника, сможем ли мы найти периметр прямоугольника? (Проблема) Как найти периметр этого прямоугольника? А что же такое площадь? Мы так много говорили о геометрических фигурах и о периметре, что про площадь промолчали. Кто-нибудь может ответить, как найти площадь прямоугольника? Какими мерами измеряется площадь? (проблема).  А давайте откроем с вами учебники на стр. 82 и прочитаем выделенный текс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местное выполнение заданий 1-3 устно. Опрос мальчиков. Задания 4-5 выполняется с записью в тетради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05"/>
        <w:gridCol w:w="285"/>
        <w:gridCol w:w="285"/>
        <w:gridCol w:w="285"/>
        <w:gridCol w:w="285"/>
        <w:gridCol w:w="284"/>
        <w:gridCol w:w="284"/>
        <w:gridCol w:w="284"/>
        <w:gridCol w:w="305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7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ая фигура занимает больше места на листе? 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:   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985</wp:posOffset>
                      </wp:positionV>
                      <wp:extent cx="542925" cy="54292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0.55pt;width:42.7pt;height:42.7pt;mso-wrap-style:none;v-text-anchor:middle">
                      <v:imagedata r:id="rId4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2080</wp:posOffset>
                      </wp:positionV>
                      <wp:extent cx="218440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0.95pt;mso-wrap-distance-left:9.05pt;mso-wrap-distance-right:9.05pt;mso-wrap-distance-top:0pt;mso-wrap-distance-bottom:0pt;margin-top:10.4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6985</wp:posOffset>
                      </wp:positionV>
                      <wp:extent cx="1981200" cy="54292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54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2.95pt;margin-top:0.55pt;width:155.95pt;height:42.7pt;mso-wrap-style:none;v-text-anchor:middle">
                      <v:imagedata r:id="rId6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2080</wp:posOffset>
                      </wp:positionV>
                      <wp:extent cx="237490" cy="2660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0.95pt;mso-wrap-distance-left:9.05pt;mso-wrap-distance-right:9.05pt;mso-wrap-distance-top:0pt;mso-wrap-distance-bottom:0pt;margin-top:10.4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</wp:posOffset>
                      </wp:positionV>
                      <wp:extent cx="352425" cy="36576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65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f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00b0f0" stroked="t" o:allowincell="t" style="position:absolute;margin-left:-4.55pt;margin-top:0.2pt;width:27.7pt;height:28.75pt;mso-wrap-style:none;v-text-anchor:middle" type="_x0000_t120">
                      <v:fill o:detectmouseclick="t" type="solid" color2="#ff4f0f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4295</wp:posOffset>
                      </wp:positionV>
                      <wp:extent cx="216535" cy="241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pt;mso-wrap-distance-left:9.05pt;mso-wrap-distance-right:9.05pt;mso-wrap-distance-top:0pt;mso-wrap-distance-bottom:0pt;margin-top:5.8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лощадь какого круга больше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1066800" cy="106299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06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0.7pt;width:83.95pt;height:83.65pt;mso-wrap-style:none;v-text-anchor:middle" type="_x0000_t120">
                      <v:fill o:detectmouseclick="t" type="solid" color2="#ff4faf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9525</wp:posOffset>
                      </wp:positionV>
                      <wp:extent cx="666750" cy="7239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23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f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-0.85pt;margin-top:-0.75pt;width:52.45pt;height:56.95pt;mso-wrap-style:none;v-text-anchor:middle" type="_x0000_t120">
                      <v:fill o:detectmouseclick="t" type="solid" color2="#ff4f0f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6520</wp:posOffset>
                      </wp:positionV>
                      <wp:extent cx="237490" cy="2851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45pt;mso-wrap-distance-left:9.05pt;mso-wrap-distance-right:9.05pt;mso-wrap-distance-top:0pt;mso-wrap-distance-bottom:0pt;margin-top:7.6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3970</wp:posOffset>
                      </wp:positionV>
                      <wp:extent cx="352425" cy="36576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65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f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-3.95pt;margin-top:-1.1pt;width:27.7pt;height:28.75pt;mso-wrap-style:none;v-text-anchor:middle" type="_x0000_t120">
                      <v:fill o:detectmouseclick="t" type="solid" color2="#ff4f0f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1595</wp:posOffset>
                      </wp:positionV>
                      <wp:extent cx="224790" cy="2565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0.2pt;mso-wrap-distance-left:9.05pt;mso-wrap-distance-right:9.05pt;mso-wrap-distance-top:0pt;mso-wrap-distance-bottom:0pt;margin-top:4.8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1595</wp:posOffset>
                      </wp:positionV>
                      <wp:extent cx="247015" cy="2946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23.2pt;mso-wrap-distance-left:9.05pt;mso-wrap-distance-right:9.05pt;mso-wrap-distance-top:0pt;mso-wrap-distance-bottom:0pt;margin-top:4.8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кв.м    5м    5кв.см   Какая   величина  лишняя ? </w:t>
            </w:r>
          </w:p>
        </w:tc>
      </w:tr>
      <w:tr>
        <w:trPr/>
        <w:tc>
          <w:tcPr>
            <w:tcW w:w="7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см       7мм    7 кв.см   Какая   величина  лишняя ?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колько квадратных   сантиметров  (квадратов)   уложилось                     в  прямоугольнике  и  в  квадрате?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кв.см                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кв. см     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65100</wp:posOffset>
                      </wp:positionV>
                      <wp:extent cx="685800" cy="72009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pt;margin-top:13pt;width:53.95pt;height:56.65pt;mso-wrap-style:none;v-text-anchor:middle">
                      <v:imagedata r:id="rId8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35</wp:posOffset>
                      </wp:positionV>
                      <wp:extent cx="1270" cy="72072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2pt;margin-top:0.05pt;width:0.1pt;height:5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35</wp:posOffset>
                      </wp:positionV>
                      <wp:extent cx="1270" cy="72072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0.05pt;width:0.1pt;height:5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65735</wp:posOffset>
                      </wp:positionV>
                      <wp:extent cx="1270" cy="3740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13.05pt;width:0.1pt;height:2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5875</wp:posOffset>
                      </wp:positionV>
                      <wp:extent cx="1440180" cy="356235"/>
                      <wp:effectExtent l="14605" t="15240" r="14605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5pt;margin-top:-1.25pt;width:113.35pt;height:28pt;mso-wrap-style:none;v-text-anchor:middle">
                      <v:imagedata r:id="rId10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15875</wp:posOffset>
                      </wp:positionV>
                      <wp:extent cx="1270" cy="37401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-0.5pt;width:0.05pt;height:2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15875</wp:posOffset>
                      </wp:positionV>
                      <wp:extent cx="1270" cy="37401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-0.5pt;width:0.05pt;height:2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</wp:posOffset>
                      </wp:positionV>
                      <wp:extent cx="67691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1pt;width:53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гут ли разные фигуры иметь равные площади?</w:t>
            </w:r>
          </w:p>
        </w:tc>
      </w:tr>
      <w:tr>
        <w:trPr/>
        <w:tc>
          <w:tcPr>
            <w:tcW w:w="7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акая мера площади самая крупная 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. см        1кв. м      1 кв. мм     1кв. км      1кв. дм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.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в.с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BFBFB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 кв.с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в.к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BFBFB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5 кв.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кв.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BFBFB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в. 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кв.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BFBFB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600 кв. к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 теперь давайте вспомним, что такое периметр? Площадь? Как найти периметр и площадь прямоугольника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ответьте, на вопрос: Какой праздник у нас приближается? Верно. Поэтому давайте немного отвлечемся и отдохнем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минутка для глаз, посвященная 23 феврал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йчас в продаже есть утеплитель для окон. Я прошу определить, сколько метров утеплителя нам потребуется, чтобы утеплить окно шириной 3 метра и высотой 2 метра. Что вы будете находить? (показ утеплителя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метр окна. Окно имеет форму прямоугольника. Достаточно найти периметр окна: 2*(3+2)=10 метров утеплителя. Записываем в тетрад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 теперь давайте немного поиграем: «Игра найди пару» (динамическая пауз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ысл игры заключается в том, чтобы вы нашли свою пару. Нас 6 человек у каждого из вас на столах лежат фигуры. Как они называются? Правильно. Теперь ваша задача – найти пару, чтобы получился прямоугольник из двух многоуголь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ворческо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внимательность слуха. Необходимо внимательно слушать и ответить на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ния нивхов разделялись на летние и зимние, что было связано с сезонными перемещениями. Летом нивхи старались перейти ближе к рекам, морю, где можно было ловить рыбу и собирать ягоды. Летнее жилище называлось – ке раф. А зимой перебирались  в тайгу. Наиболее древним зимним жилищем была полуземлянка – торыф, имела сферическую форму, то есть форму шара, состояла из двух частей: жилья и пристроенного входного помещения. В плане жилое помещение было в форме прямоугольника со сторонами 7 и 8 метров. На четырех скрепленных бревнах, представлявших раму, укреплялись четыре столба, клались стропила и воздвигалась крыша из плотно приложенного накатника, покрытого камышом или травой. Сверху все это придавливалось дерном и засыпалось землей. На самой верхушке крыши оставлялось небольшое отверстие. Дверь была маленькая, окон не было. А теперь вопрос: какой площади ковер необходим был на данное помещение? Сколько метров плинтуса необходимо было на данное помещени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ись  в тетрад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льчики рассчитывают площадь пола на макете (по доскам на фанерке)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вочки рассчитывают площадь дна, получившейся корзин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орнамент? Правильно. А теперь давайте попробуем украсить нашу корзинку по перимет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е о числительных в культуре нивхского народа (1-2 мин. Мухтук Люд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нивхов существовала исключительно интересная система счета. У них нет слова равный, нет у них числительных для счисления абстрактных количеств, то есть для предметов не конкретных, далеких от жизни. Существовали и различные числительные для счета предметов, явлений, семейств, животных. Считали нивхи также связки юкол, использовали числительные для счета мер при изготовлении обуви, одежды.  Приведу примеры некоторых из них.</w:t>
      </w:r>
    </w:p>
    <w:p>
      <w:pPr>
        <w:pStyle w:val="Normal"/>
        <w:rPr/>
      </w:pPr>
      <w:r>
        <w:rPr/>
        <w:t>Примеры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 топор ( один топор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х дерево (одн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васк глаз (одна пара глаз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зуба (4 зуб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травы (4 трав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выск  серег (4 пары серег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у ячея в неводе (одна ячея в невод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р связка юколы (одна связка юкол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хуви связка корма (одна связка корма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ти считали по пальцам так: някр, мекр, тякр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ята, снова возвращаемся к тем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казываю прямоугольник, затем квадрат). Итак, ребята, скажите, что это за фигура? Как найти площадь данной фигуры? Периметр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фигура? Как найти ее площадь и перимет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на смекалку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ертить прямоугольник и квадрат с равными периметрами. Периметр 12 см. (прямоугольник со сторонами 4 и 2, 1 и 5; квадрат со сторонами 3 и 3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нового узнали на урок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был самым активным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 показалась тема урока легкой? Кому было трудно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найти Р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Р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е задание понравилось больше всего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каким настроением вы уходите с урока? (карточки с мордашками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за урок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4066540" cy="5715000"/>
            <wp:effectExtent l="0" t="0" r="0" b="0"/>
            <wp:wrapTight wrapText="bothSides">
              <wp:wrapPolygon edited="0">
                <wp:start x="-3602" y="1042"/>
                <wp:lineTo x="-3931" y="1182"/>
                <wp:lineTo x="-3989" y="19471"/>
                <wp:lineTo x="-4254" y="20048"/>
                <wp:lineTo x="-4254" y="20265"/>
                <wp:lineTo x="-4124" y="20518"/>
                <wp:lineTo x="-3931" y="20518"/>
                <wp:lineTo x="21394" y="20518"/>
                <wp:lineTo x="21465" y="20518"/>
                <wp:lineTo x="21723" y="20048"/>
                <wp:lineTo x="21788" y="17023"/>
                <wp:lineTo x="20877" y="16698"/>
                <wp:lineTo x="13882" y="15728"/>
                <wp:lineTo x="7854" y="14938"/>
                <wp:lineTo x="7078" y="14866"/>
                <wp:lineTo x="8766" y="14322"/>
                <wp:lineTo x="9089" y="14289"/>
                <wp:lineTo x="11871" y="13712"/>
                <wp:lineTo x="13619" y="13208"/>
                <wp:lineTo x="14136" y="13135"/>
                <wp:lineTo x="16471" y="12670"/>
                <wp:lineTo x="16542" y="12558"/>
                <wp:lineTo x="19194" y="11982"/>
                <wp:lineTo x="19712" y="11982"/>
                <wp:lineTo x="20553" y="11623"/>
                <wp:lineTo x="20877" y="11046"/>
                <wp:lineTo x="20877" y="9034"/>
                <wp:lineTo x="20035" y="8598"/>
                <wp:lineTo x="15565" y="7377"/>
                <wp:lineTo x="16147" y="6800"/>
                <wp:lineTo x="18159" y="6261"/>
                <wp:lineTo x="18482" y="6223"/>
                <wp:lineTo x="19976" y="5758"/>
                <wp:lineTo x="20623" y="5646"/>
                <wp:lineTo x="21465" y="5326"/>
                <wp:lineTo x="21335" y="1220"/>
                <wp:lineTo x="21012" y="1042"/>
                <wp:lineTo x="-3602" y="1042"/>
              </wp:wrapPolygon>
            </wp:wrapTight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74" t="-23" r="300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639945" cy="5830570"/>
            <wp:effectExtent l="0" t="0" r="0" b="0"/>
            <wp:wrapTight wrapText="bothSides">
              <wp:wrapPolygon edited="0">
                <wp:start x="-3950" y="738"/>
                <wp:lineTo x="-4237" y="913"/>
                <wp:lineTo x="-4237" y="1233"/>
                <wp:lineTo x="-4010" y="1303"/>
                <wp:lineTo x="-4010" y="19370"/>
                <wp:lineTo x="-4237" y="19690"/>
                <wp:lineTo x="-4296" y="19970"/>
                <wp:lineTo x="-3950" y="20185"/>
                <wp:lineTo x="-3896" y="20185"/>
                <wp:lineTo x="13496" y="20185"/>
                <wp:lineTo x="13496" y="19935"/>
                <wp:lineTo x="13838" y="19935"/>
                <wp:lineTo x="14401" y="19585"/>
                <wp:lineTo x="14342" y="19370"/>
                <wp:lineTo x="14575" y="19370"/>
                <wp:lineTo x="15144" y="18951"/>
                <wp:lineTo x="17758" y="16163"/>
                <wp:lineTo x="17817" y="15983"/>
                <wp:lineTo x="18610" y="15418"/>
                <wp:lineTo x="18951" y="14854"/>
                <wp:lineTo x="19579" y="14394"/>
                <wp:lineTo x="19634" y="14289"/>
                <wp:lineTo x="20203" y="13724"/>
                <wp:lineTo x="20371" y="13229"/>
                <wp:lineTo x="20317" y="12810"/>
                <wp:lineTo x="19124" y="12136"/>
                <wp:lineTo x="15318" y="10372"/>
                <wp:lineTo x="15144" y="10337"/>
                <wp:lineTo x="14857" y="10162"/>
                <wp:lineTo x="12808" y="9208"/>
                <wp:lineTo x="13550" y="8643"/>
                <wp:lineTo x="15481" y="8079"/>
                <wp:lineTo x="16852" y="7514"/>
                <wp:lineTo x="18610" y="6949"/>
                <wp:lineTo x="19802" y="6454"/>
                <wp:lineTo x="21451" y="5925"/>
                <wp:lineTo x="21624" y="5820"/>
                <wp:lineTo x="21966" y="5395"/>
                <wp:lineTo x="21906" y="4970"/>
                <wp:lineTo x="21510" y="4655"/>
                <wp:lineTo x="21337" y="4475"/>
                <wp:lineTo x="20941" y="4091"/>
                <wp:lineTo x="20203" y="3526"/>
                <wp:lineTo x="19634" y="2962"/>
                <wp:lineTo x="19406" y="2782"/>
                <wp:lineTo x="18837" y="2397"/>
                <wp:lineTo x="18723" y="2222"/>
                <wp:lineTo x="18322" y="1868"/>
                <wp:lineTo x="18100" y="1618"/>
                <wp:lineTo x="17758" y="1303"/>
                <wp:lineTo x="17872" y="878"/>
                <wp:lineTo x="16510" y="843"/>
                <wp:lineTo x="-3381" y="738"/>
                <wp:lineTo x="-3950" y="738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73" t="-23" r="396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3886200" cy="5829300"/>
            <wp:effectExtent l="0" t="0" r="0" b="0"/>
            <wp:wrapTight wrapText="bothSides">
              <wp:wrapPolygon edited="0">
                <wp:start x="4737" y="1798"/>
                <wp:lineTo x="4737" y="1903"/>
                <wp:lineTo x="4992" y="2467"/>
                <wp:lineTo x="5881" y="3068"/>
                <wp:lineTo x="6379" y="3489"/>
                <wp:lineTo x="8727" y="5360"/>
                <wp:lineTo x="9299" y="5751"/>
                <wp:lineTo x="2516" y="7937"/>
                <wp:lineTo x="1507" y="8290"/>
                <wp:lineTo x="175" y="8643"/>
                <wp:lineTo x="-1150" y="9101"/>
                <wp:lineTo x="-1210" y="9454"/>
                <wp:lineTo x="-900" y="9913"/>
                <wp:lineTo x="-20" y="10266"/>
                <wp:lineTo x="491" y="10266"/>
                <wp:lineTo x="1629" y="10829"/>
                <wp:lineTo x="3088" y="11397"/>
                <wp:lineTo x="3338" y="11397"/>
                <wp:lineTo x="3338" y="11607"/>
                <wp:lineTo x="3915" y="11961"/>
                <wp:lineTo x="4293" y="12032"/>
                <wp:lineTo x="6762" y="13091"/>
                <wp:lineTo x="7012" y="13091"/>
                <wp:lineTo x="7523" y="13655"/>
                <wp:lineTo x="7078" y="13798"/>
                <wp:lineTo x="6702" y="14080"/>
                <wp:lineTo x="6702" y="14218"/>
                <wp:lineTo x="6191" y="14609"/>
                <wp:lineTo x="6135" y="14786"/>
                <wp:lineTo x="5625" y="15068"/>
                <wp:lineTo x="5436" y="15350"/>
                <wp:lineTo x="4737" y="15841"/>
                <wp:lineTo x="3915" y="16657"/>
                <wp:lineTo x="3915" y="17044"/>
                <wp:lineTo x="3472" y="17221"/>
                <wp:lineTo x="3028" y="17535"/>
                <wp:lineTo x="2456" y="18137"/>
                <wp:lineTo x="2011" y="18457"/>
                <wp:lineTo x="1823" y="18772"/>
                <wp:lineTo x="1062" y="19269"/>
                <wp:lineTo x="491" y="19831"/>
                <wp:lineTo x="491" y="20113"/>
                <wp:lineTo x="746" y="20394"/>
                <wp:lineTo x="934" y="20394"/>
                <wp:lineTo x="23680" y="20394"/>
                <wp:lineTo x="23868" y="20394"/>
                <wp:lineTo x="24062" y="20113"/>
                <wp:lineTo x="24062" y="1798"/>
                <wp:lineTo x="4737" y="1798"/>
              </wp:wrapPolygon>
            </wp:wrapTight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33" t="-22" r="94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4282440" cy="5486400"/>
            <wp:effectExtent l="0" t="0" r="0" b="0"/>
            <wp:wrapTight wrapText="bothSides">
              <wp:wrapPolygon edited="0">
                <wp:start x="-3619" y="708"/>
                <wp:lineTo x="-3619" y="20206"/>
                <wp:lineTo x="-3449" y="20506"/>
                <wp:lineTo x="-3274" y="20506"/>
                <wp:lineTo x="9676" y="20506"/>
                <wp:lineTo x="9910" y="20506"/>
                <wp:lineTo x="15694" y="18109"/>
                <wp:lineTo x="16728" y="17544"/>
                <wp:lineTo x="17025" y="17509"/>
                <wp:lineTo x="18410" y="17022"/>
                <wp:lineTo x="18468" y="16909"/>
                <wp:lineTo x="19970" y="16309"/>
                <wp:lineTo x="20490" y="15782"/>
                <wp:lineTo x="20612" y="11394"/>
                <wp:lineTo x="19456" y="11285"/>
                <wp:lineTo x="12282" y="10907"/>
                <wp:lineTo x="13900" y="10307"/>
                <wp:lineTo x="19683" y="7910"/>
                <wp:lineTo x="20490" y="7458"/>
                <wp:lineTo x="20612" y="6823"/>
                <wp:lineTo x="19683" y="6784"/>
                <wp:lineTo x="11581" y="6710"/>
                <wp:lineTo x="12684" y="6144"/>
                <wp:lineTo x="14770" y="4909"/>
                <wp:lineTo x="15752" y="4309"/>
                <wp:lineTo x="17656" y="3108"/>
                <wp:lineTo x="17890" y="3108"/>
                <wp:lineTo x="19683" y="1947"/>
                <wp:lineTo x="19917" y="1908"/>
                <wp:lineTo x="20490" y="1460"/>
                <wp:lineTo x="20437" y="1308"/>
                <wp:lineTo x="20729" y="1195"/>
                <wp:lineTo x="20671" y="895"/>
                <wp:lineTo x="20320" y="708"/>
                <wp:lineTo x="-3619" y="708"/>
              </wp:wrapPolygon>
            </wp:wrapTight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988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6286500" cy="6010910"/>
            <wp:effectExtent l="0" t="0" r="0" b="0"/>
            <wp:wrapTight wrapText="bothSides">
              <wp:wrapPolygon edited="0">
                <wp:start x="12615" y="1640"/>
                <wp:lineTo x="12615" y="4927"/>
                <wp:lineTo x="11984" y="5440"/>
                <wp:lineTo x="11757" y="5506"/>
                <wp:lineTo x="10791" y="5951"/>
                <wp:lineTo x="10491" y="6157"/>
                <wp:lineTo x="9743" y="6535"/>
                <wp:lineTo x="9743" y="6569"/>
                <wp:lineTo x="9484" y="6636"/>
                <wp:lineTo x="8550" y="7047"/>
                <wp:lineTo x="8550" y="7220"/>
                <wp:lineTo x="8662" y="7665"/>
                <wp:lineTo x="8704" y="7731"/>
                <wp:lineTo x="12169" y="9306"/>
                <wp:lineTo x="12578" y="9856"/>
                <wp:lineTo x="12506" y="11497"/>
                <wp:lineTo x="11794" y="11703"/>
                <wp:lineTo x="6050" y="13621"/>
                <wp:lineTo x="3141" y="14679"/>
                <wp:lineTo x="2955" y="14923"/>
                <wp:lineTo x="2918" y="15435"/>
                <wp:lineTo x="4973" y="15880"/>
                <wp:lineTo x="5492" y="15880"/>
                <wp:lineTo x="5492" y="16015"/>
                <wp:lineTo x="7546" y="16531"/>
                <wp:lineTo x="9743" y="16976"/>
                <wp:lineTo x="10228" y="16976"/>
                <wp:lineTo x="10228" y="17110"/>
                <wp:lineTo x="12207" y="17521"/>
                <wp:lineTo x="12805" y="17521"/>
                <wp:lineTo x="12651" y="19952"/>
                <wp:lineTo x="12651" y="20259"/>
                <wp:lineTo x="12805" y="20259"/>
                <wp:lineTo x="12878" y="20397"/>
                <wp:lineTo x="24289" y="20397"/>
                <wp:lineTo x="24330" y="20397"/>
                <wp:lineTo x="24516" y="19885"/>
                <wp:lineTo x="24480" y="1640"/>
                <wp:lineTo x="12615" y="1640"/>
              </wp:wrapPolygon>
            </wp:wrapTight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122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4472940" cy="6286500"/>
            <wp:effectExtent l="0" t="0" r="0" b="0"/>
            <wp:wrapTight wrapText="bothSides">
              <wp:wrapPolygon edited="0">
                <wp:start x="24771" y="2286"/>
                <wp:lineTo x="3508" y="2416"/>
                <wp:lineTo x="2237" y="2450"/>
                <wp:lineTo x="2301" y="2810"/>
                <wp:lineTo x="1982" y="2974"/>
                <wp:lineTo x="1409" y="3335"/>
                <wp:lineTo x="1154" y="3369"/>
                <wp:lineTo x="526" y="3725"/>
                <wp:lineTo x="526" y="3860"/>
                <wp:lineTo x="-479" y="4380"/>
                <wp:lineTo x="-1177" y="4905"/>
                <wp:lineTo x="-1497" y="5005"/>
                <wp:lineTo x="-2953" y="5887"/>
                <wp:lineTo x="-2953" y="6478"/>
                <wp:lineTo x="-2882" y="6671"/>
                <wp:lineTo x="-1995" y="6998"/>
                <wp:lineTo x="-1497" y="7032"/>
                <wp:lineTo x="88" y="7523"/>
                <wp:lineTo x="1982" y="8047"/>
                <wp:lineTo x="2112" y="8110"/>
                <wp:lineTo x="3882" y="8635"/>
                <wp:lineTo x="5657" y="9126"/>
                <wp:lineTo x="6165" y="9617"/>
                <wp:lineTo x="6285" y="14329"/>
                <wp:lineTo x="5403" y="14527"/>
                <wp:lineTo x="4770" y="14757"/>
                <wp:lineTo x="2745" y="15282"/>
                <wp:lineTo x="1154" y="15836"/>
                <wp:lineTo x="526" y="15966"/>
                <wp:lineTo x="-539" y="16293"/>
                <wp:lineTo x="-539" y="16654"/>
                <wp:lineTo x="-225" y="16948"/>
                <wp:lineTo x="22" y="16948"/>
                <wp:lineTo x="1478" y="18127"/>
                <wp:lineTo x="2112" y="18522"/>
                <wp:lineTo x="2301" y="18714"/>
                <wp:lineTo x="2745" y="19042"/>
                <wp:lineTo x="2999" y="19042"/>
                <wp:lineTo x="3508" y="19566"/>
                <wp:lineTo x="4321" y="20091"/>
                <wp:lineTo x="4391" y="20221"/>
                <wp:lineTo x="25214" y="20221"/>
                <wp:lineTo x="25469" y="20091"/>
                <wp:lineTo x="25717" y="20091"/>
                <wp:lineTo x="25907" y="19831"/>
                <wp:lineTo x="25788" y="2483"/>
                <wp:lineTo x="25339" y="2286"/>
                <wp:lineTo x="24771" y="2286"/>
              </wp:wrapPolygon>
            </wp:wrapTight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775" t="-22" r="1757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074920" cy="6172200"/>
            <wp:effectExtent l="0" t="0" r="0" b="0"/>
            <wp:wrapTight wrapText="bothSides">
              <wp:wrapPolygon edited="0">
                <wp:start x="6156" y="2163"/>
                <wp:lineTo x="5762" y="2294"/>
                <wp:lineTo x="4330" y="2930"/>
                <wp:lineTo x="3937" y="3164"/>
                <wp:lineTo x="3642" y="3228"/>
                <wp:lineTo x="2556" y="3663"/>
                <wp:lineTo x="1574" y="4263"/>
                <wp:lineTo x="1230" y="4361"/>
                <wp:lineTo x="-2065" y="5861"/>
                <wp:lineTo x="-2214" y="6129"/>
                <wp:lineTo x="-2259" y="6628"/>
                <wp:lineTo x="2855" y="6965"/>
                <wp:lineTo x="5563" y="6965"/>
                <wp:lineTo x="5513" y="12831"/>
                <wp:lineTo x="4674" y="13364"/>
                <wp:lineTo x="4082" y="13627"/>
                <wp:lineTo x="3738" y="13828"/>
                <wp:lineTo x="3593" y="13965"/>
                <wp:lineTo x="2950" y="14395"/>
                <wp:lineTo x="2411" y="14428"/>
                <wp:lineTo x="1574" y="14761"/>
                <wp:lineTo x="1574" y="14961"/>
                <wp:lineTo x="741" y="15230"/>
                <wp:lineTo x="392" y="15397"/>
                <wp:lineTo x="242" y="15563"/>
                <wp:lineTo x="-394" y="15997"/>
                <wp:lineTo x="-1033" y="16031"/>
                <wp:lineTo x="-1077" y="16563"/>
                <wp:lineTo x="-838" y="16661"/>
                <wp:lineTo x="-57" y="17096"/>
                <wp:lineTo x="142" y="17096"/>
                <wp:lineTo x="835" y="17629"/>
                <wp:lineTo x="1967" y="18161"/>
                <wp:lineTo x="2706" y="18698"/>
                <wp:lineTo x="3688" y="19231"/>
                <wp:lineTo x="3738" y="19329"/>
                <wp:lineTo x="4674" y="19763"/>
                <wp:lineTo x="4870" y="19763"/>
                <wp:lineTo x="5368" y="20198"/>
                <wp:lineTo x="5408" y="20198"/>
                <wp:lineTo x="22851" y="20198"/>
                <wp:lineTo x="22951" y="20198"/>
                <wp:lineTo x="23190" y="19895"/>
                <wp:lineTo x="23140" y="2163"/>
                <wp:lineTo x="6156" y="2163"/>
              </wp:wrapPolygon>
            </wp:wrapTight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834" t="-23" r="88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846320" cy="6057900"/>
            <wp:effectExtent l="0" t="0" r="0" b="0"/>
            <wp:wrapTight wrapText="bothSides">
              <wp:wrapPolygon edited="0">
                <wp:start x="8337" y="2066"/>
                <wp:lineTo x="7658" y="2575"/>
                <wp:lineTo x="6593" y="3154"/>
                <wp:lineTo x="5866" y="3696"/>
                <wp:lineTo x="5329" y="3904"/>
                <wp:lineTo x="4410" y="4445"/>
                <wp:lineTo x="3878" y="4784"/>
                <wp:lineTo x="3590" y="4817"/>
                <wp:lineTo x="2812" y="5227"/>
                <wp:lineTo x="1888" y="5839"/>
                <wp:lineTo x="1063" y="6414"/>
                <wp:lineTo x="724" y="6518"/>
                <wp:lineTo x="-1404" y="7639"/>
                <wp:lineTo x="-1447" y="8421"/>
                <wp:lineTo x="1063" y="8590"/>
                <wp:lineTo x="5575" y="8689"/>
                <wp:lineTo x="2719" y="9913"/>
                <wp:lineTo x="2321" y="10116"/>
                <wp:lineTo x="828" y="10662"/>
                <wp:lineTo x="337" y="10968"/>
                <wp:lineTo x="-1645" y="11783"/>
                <wp:lineTo x="-1645" y="12598"/>
                <wp:lineTo x="4509" y="12937"/>
                <wp:lineTo x="7809" y="12937"/>
                <wp:lineTo x="7809" y="15655"/>
                <wp:lineTo x="7610" y="16196"/>
                <wp:lineTo x="7078" y="16229"/>
                <wp:lineTo x="6107" y="16569"/>
                <wp:lineTo x="6107" y="16738"/>
                <wp:lineTo x="5621" y="16945"/>
                <wp:lineTo x="5188" y="17214"/>
                <wp:lineTo x="2719" y="18066"/>
                <wp:lineTo x="2321" y="18269"/>
                <wp:lineTo x="828" y="18810"/>
                <wp:lineTo x="-101" y="19390"/>
                <wp:lineTo x="-574" y="19488"/>
                <wp:lineTo x="-1447" y="19832"/>
                <wp:lineTo x="-1447" y="20067"/>
                <wp:lineTo x="-1254" y="20543"/>
                <wp:lineTo x="-1206" y="20576"/>
                <wp:lineTo x="21719" y="20576"/>
                <wp:lineTo x="22063" y="20543"/>
                <wp:lineTo x="22597" y="20172"/>
                <wp:lineTo x="22502" y="2066"/>
                <wp:lineTo x="8337" y="2066"/>
              </wp:wrapPolygon>
            </wp:wrapTight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54" t="-22" r="51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4257040" cy="6005195"/>
            <wp:effectExtent l="0" t="0" r="0" b="0"/>
            <wp:wrapTight wrapText="bothSides">
              <wp:wrapPolygon edited="0">
                <wp:start x="-4785" y="1164"/>
                <wp:lineTo x="-5301" y="1297"/>
                <wp:lineTo x="-5498" y="1435"/>
                <wp:lineTo x="-5498" y="1711"/>
                <wp:lineTo x="-5175" y="2257"/>
                <wp:lineTo x="-5109" y="19815"/>
                <wp:lineTo x="-4852" y="20260"/>
                <wp:lineTo x="20535" y="20260"/>
                <wp:lineTo x="20733" y="20260"/>
                <wp:lineTo x="21177" y="19917"/>
                <wp:lineTo x="21243" y="19605"/>
                <wp:lineTo x="21046" y="19467"/>
                <wp:lineTo x="20470" y="19263"/>
                <wp:lineTo x="20535" y="19125"/>
                <wp:lineTo x="20080" y="18787"/>
                <wp:lineTo x="19757" y="18716"/>
                <wp:lineTo x="19242" y="18165"/>
                <wp:lineTo x="18403" y="17586"/>
                <wp:lineTo x="17948" y="17347"/>
                <wp:lineTo x="17302" y="17071"/>
                <wp:lineTo x="17433" y="16933"/>
                <wp:lineTo x="17236" y="16795"/>
                <wp:lineTo x="16457" y="16524"/>
                <wp:lineTo x="16655" y="15972"/>
                <wp:lineTo x="21889" y="14393"/>
                <wp:lineTo x="22734" y="13811"/>
                <wp:lineTo x="22854" y="9288"/>
                <wp:lineTo x="22668" y="8911"/>
                <wp:lineTo x="22602" y="8844"/>
                <wp:lineTo x="21889" y="8532"/>
                <wp:lineTo x="18080" y="7229"/>
                <wp:lineTo x="17691" y="7163"/>
                <wp:lineTo x="17044" y="6852"/>
                <wp:lineTo x="15170" y="6238"/>
                <wp:lineTo x="14655" y="5998"/>
                <wp:lineTo x="13301" y="5584"/>
                <wp:lineTo x="12846" y="5548"/>
                <wp:lineTo x="12911" y="5548"/>
                <wp:lineTo x="13947" y="5002"/>
                <wp:lineTo x="14457" y="4455"/>
                <wp:lineTo x="14715" y="4455"/>
                <wp:lineTo x="15301" y="4076"/>
                <wp:lineTo x="15301" y="3903"/>
                <wp:lineTo x="16266" y="3356"/>
                <wp:lineTo x="16524" y="3356"/>
                <wp:lineTo x="17044" y="2978"/>
                <wp:lineTo x="17170" y="2805"/>
                <wp:lineTo x="18015" y="2360"/>
                <wp:lineTo x="18146" y="1297"/>
                <wp:lineTo x="16200" y="1266"/>
                <wp:lineTo x="-4528" y="1164"/>
                <wp:lineTo x="-4785" y="1164"/>
              </wp:wrapPolygon>
            </wp:wrapTight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713" t="-24" r="54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62560</wp:posOffset>
            </wp:positionV>
            <wp:extent cx="4258945" cy="5666740"/>
            <wp:effectExtent l="0" t="0" r="0" b="0"/>
            <wp:wrapTight wrapText="bothSides">
              <wp:wrapPolygon edited="0">
                <wp:start x="-4233" y="940"/>
                <wp:lineTo x="-4597" y="1118"/>
                <wp:lineTo x="-4659" y="20326"/>
                <wp:lineTo x="-4410" y="20614"/>
                <wp:lineTo x="-4233" y="20614"/>
                <wp:lineTo x="18578" y="20614"/>
                <wp:lineTo x="18646" y="20614"/>
                <wp:lineTo x="18940" y="19998"/>
                <wp:lineTo x="18646" y="19814"/>
                <wp:lineTo x="18034" y="19527"/>
                <wp:lineTo x="16112" y="18256"/>
                <wp:lineTo x="15267" y="17858"/>
                <wp:lineTo x="14849" y="17785"/>
                <wp:lineTo x="12020" y="16044"/>
                <wp:lineTo x="12377" y="16044"/>
                <wp:lineTo x="16170" y="14370"/>
                <wp:lineTo x="17382" y="13789"/>
                <wp:lineTo x="17620" y="13716"/>
                <wp:lineTo x="18646" y="13246"/>
                <wp:lineTo x="18703" y="13136"/>
                <wp:lineTo x="18884" y="12702"/>
                <wp:lineTo x="19003" y="5406"/>
                <wp:lineTo x="18034" y="5334"/>
                <wp:lineTo x="11300" y="5004"/>
                <wp:lineTo x="14610" y="3843"/>
                <wp:lineTo x="15993" y="3299"/>
                <wp:lineTo x="16237" y="3262"/>
                <wp:lineTo x="17433" y="2755"/>
                <wp:lineTo x="17796" y="2682"/>
                <wp:lineTo x="19785" y="2101"/>
                <wp:lineTo x="20324" y="1740"/>
                <wp:lineTo x="20267" y="1521"/>
                <wp:lineTo x="20574" y="1448"/>
                <wp:lineTo x="20574" y="1118"/>
                <wp:lineTo x="20205" y="940"/>
                <wp:lineTo x="-4233" y="940"/>
              </wp:wrapPolygon>
            </wp:wrapTight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729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8:00Z</dcterms:created>
  <dc:creator>User</dc:creator>
  <dc:description/>
  <dc:language>en-US</dc:language>
  <cp:lastModifiedBy>User</cp:lastModifiedBy>
  <dcterms:modified xsi:type="dcterms:W3CDTF">2014-02-19T02:28:00Z</dcterms:modified>
  <cp:revision>2</cp:revision>
  <dc:subject/>
  <dc:title/>
</cp:coreProperties>
</file>