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-повторение по пройденному материалу за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-повтор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повторение изученного материала за курс 7-го кла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репить умения и навыки решения уравнений с одной переменной, систем линейных уравнений, используя при этом различные мет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функцию по ее графику, указывать координаты точек пересечения с осями координа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тождественные преобразования рациональных выражений: сложение, вычитание, умножение, деление дроб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нать и уметь применять формулы сокращенного умнож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полученные навыки решения уравнений, упрощения рациональных выражений, уметь определять угловой коэффициент и числ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линейной функции по ее графику; повторить формулы сокращенного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лжить работу по развитию речи, уметь анализировать, обобщать, сопоставлять графики с формул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вивать интерес к математике, воспитывать скорость мышления, логику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выру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жпредметные связи</w:t>
      </w:r>
      <w:r>
        <w:rPr>
          <w:color w:val="000000"/>
          <w:sz w:val="28"/>
          <w:szCs w:val="28"/>
        </w:rPr>
        <w:t xml:space="preserve">: литература, искусств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ы:</w:t>
      </w:r>
      <w:r>
        <w:rPr>
          <w:color w:val="000000"/>
          <w:sz w:val="28"/>
          <w:szCs w:val="28"/>
        </w:rPr>
        <w:t> самостоятельная работа, проблемно-поисковая деятельность, наглядные методики, стимулирование интереса к учению, исследовательская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орма организации учебной деятельности: </w:t>
      </w:r>
      <w:r>
        <w:rPr>
          <w:color w:val="000000"/>
          <w:sz w:val="28"/>
          <w:szCs w:val="28"/>
        </w:rPr>
        <w:t xml:space="preserve">индивидуальная деятельность, самопровер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емы деятельности учи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ыступает в роли координатора в процессе повторения изученного материала, ведет беседу, совместно с учащимися ставит и обсуждает проблемные вопро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емы деятельности учащихс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участвуют в процессе, выполняют необходимые задания, работают индивидуально, сравнивают, анализируют,  делают выводы, оценивают себ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повторение и закрепление знаний об уравнениях, формул сокращенного уравнения, линейной функции, системах уравнений первой степе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ультимедийная установ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точники, используемые для разработки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Алгебра , 7 класс, учебник для общеобразоват. учреждений, Ю.Н.Макарычев, Н.Г.Миндюк, Москва.: Просвещение, 201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 </w:t>
      </w:r>
      <w:hyperlink r:id="rId2">
        <w:r>
          <w:rPr>
            <w:rStyle w:val="InternetLink"/>
          </w:rPr>
          <w:t>http://festival.1september.ru</w:t>
        </w:r>
      </w:hyperlink>
      <w:r>
        <w:rPr>
          <w:color w:val="000000"/>
          <w:sz w:val="28"/>
          <w:szCs w:val="28"/>
        </w:rPr>
        <w:t xml:space="preserve">  Сайт: Фестиваль педагогических идей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 уро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ый мом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менение полученных знаний, повторение изучен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Релаксац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Самостоятельная работа с самопроверкой по эталон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Домашнее зад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ведение ит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зентация. Слайд 1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егодня, ребята я расскажу вам сказку. Ведь сказка ложь, да в ней намек, добрым молодцам  - урок. Вам, ребята предстоит помочь царевичу расколдовать царевну-лягушку, пройдя различные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менение полученных знаний, повторение изучен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Итак, в 31-м царстве, в Глебовском государстве жила-была царица (</w:t>
      </w:r>
      <w:r>
        <w:rPr>
          <w:i/>
          <w:sz w:val="28"/>
          <w:szCs w:val="28"/>
        </w:rPr>
        <w:t>в ее роли буду я</w:t>
      </w:r>
      <w:r>
        <w:rPr>
          <w:sz w:val="28"/>
          <w:szCs w:val="28"/>
        </w:rPr>
        <w:t>) и было у нее три сына (</w:t>
      </w:r>
      <w:r>
        <w:rPr>
          <w:i/>
          <w:sz w:val="28"/>
          <w:szCs w:val="28"/>
        </w:rPr>
        <w:t>к доске вызываются трое учащихся</w:t>
      </w:r>
      <w:r>
        <w:rPr>
          <w:sz w:val="28"/>
          <w:szCs w:val="28"/>
        </w:rPr>
        <w:t>). Пришло время женить сыновей. Дала им царица по стреле и сказала: « На чей двор упадет стрела, оттуда и невесту брать будет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Презентация. Слайд 2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экране написаны уравнения, которые решают учащиеся с полным обоснованием. После того, как уравнение решено, учитель и ученики сверяют ответ по щелчку мыши нажатием на данное уравнение. Когда открыты все ответы, учитель по щелчку мыши отправляет «стрелы в полет»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уравнений: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240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22669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Ответ: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19716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23812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Ответ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19716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253365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57150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drawing>
                <wp:inline distT="0" distB="0" distL="0" distR="0">
                  <wp:extent cx="6000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t xml:space="preserve">Ответ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00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трелы-то не простые, а с секретом, не каждый и выстрелить может, но на, то они и цареви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зентация. Слайд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    Итак, упала стрела первого царевича на купеческий двор, второго на боярский, а третья стрела взмыла в небо и улетела неведомо к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чего делать третьему царевичу, собрался он в путь – дорожку искать свою стр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 ли, коротко ли шел царевич, но добрался он до трех дорог и задумался по какой идти. Давайте поможем царевичу найти верную дорогу. (</w:t>
      </w:r>
      <w:r>
        <w:rPr>
          <w:i/>
          <w:sz w:val="28"/>
          <w:szCs w:val="28"/>
        </w:rPr>
        <w:t>Устная работа с классом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Презентация. Слайд 4 . </w:t>
      </w:r>
      <w:r>
        <w:rPr>
          <w:i/>
          <w:sz w:val="28"/>
          <w:szCs w:val="28"/>
        </w:rPr>
        <w:t>(По мере того, как учащиеся отвечают на вопросы, учитель по щелчку мыши открывает правильные ответы в окошках. На последнем этапе предстоит дать правильный ответ – «Прямо». Если учащиеся отвечают «Налево», то появляется надпись «Так и заблудится недолго», если «Направо», то «Жизнь потеряешь», при этом слайд не меняется до получения правильного ответ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омогли определить добрые люди царевичу дорогу, и зашагал он дальше. А дорога привела его в лес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зентация. Слайд 5 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Деревья кругом стоят высокие, верхушек не видать. Идет царевич, оглядывается, жутко ему. Тут лесная фея ему на помощь пришла, подсказала: «Определи функции, графиками которых являются прямые, и деревья расступятся». Кто поможет царевичу с деревьями справиться? </w:t>
      </w:r>
      <w:r>
        <w:rPr>
          <w:i/>
          <w:sz w:val="28"/>
          <w:szCs w:val="28"/>
        </w:rPr>
        <w:t xml:space="preserve">(Вызов учеников к интерактивной доске, на которой изображены графики функций. Учащиеся выполняют необходимые вычисления, определяют линейные функции. По щелчку мыши на каждой прямой появляется функция, которая ее зада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ак хорошо, что на свете не перевелись добрые люди, готовые прийти человеку на помощь в трудную минуту!!!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пока царевич двигается дальше, мы с вами послушаем шум деревьев, пение птиц, журчание ручейков. (</w:t>
      </w:r>
      <w:r>
        <w:rPr>
          <w:b/>
          <w:i/>
          <w:sz w:val="28"/>
          <w:szCs w:val="28"/>
        </w:rPr>
        <w:t>Презентация. Слайд 6.</w:t>
      </w:r>
      <w:r>
        <w:rPr>
          <w:sz w:val="28"/>
          <w:szCs w:val="28"/>
        </w:rPr>
        <w:t xml:space="preserve"> Звучит музыка, учащиеся закрыв глаза, расслабляются, выполняют движения руками, головой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 самопроверкой по эталон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езентация. Слайд 7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Только вышел царевич из леса – перед ним болото. А посреди болота лягушка сидит и стрелу его держит. Чтобы добраться до нее, по кочкам идти надо. А кочки – системы уравнений, решишь, пройдешь по болот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Учащиеся самостоятельно решают системы уравнений в тетрадях. Ответы сверяются по щелчку мыши на интерактивной доске.)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 уравнений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6775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92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545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(4;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1075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545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720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81225" cy="342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:(0,5;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200025" cy="257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895350" cy="34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98120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34302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45720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390650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</w:rPr>
              <w:t>Ответ:(2;1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Презентация. Слайд 8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В грязи весь извалялся, вымок, но добрался царевич до лягушки, а она ему стрелу  просто так не отдает, тоже задание дает: «Прочитаешь формулы – отдам стрелу»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8675" cy="304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3925" cy="304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3925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5825" cy="304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5825" cy="304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выходят к доске,  читают формулы сокращенного умножения)</w:t>
      </w:r>
    </w:p>
    <w:p>
      <w:pPr>
        <w:pStyle w:val="Normal"/>
        <w:rPr/>
      </w:pPr>
      <w:r>
        <w:rPr>
          <w:sz w:val="28"/>
          <w:szCs w:val="28"/>
        </w:rPr>
        <w:t xml:space="preserve">-       Выполнено задание лягушки, получил свою стрелу царевич, взял лягушку, и, расстроенный, без невесты отправился домой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казал он о своей печали царице, та выслушала его и говорит: «Расшифруй запись, узнаешь имя лягушки, расколдуешь е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езентация. Слайд 9 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интерактивной доске написаны выражения, которые нужно упростить. На магнитной доске – карточки, на лицевой стороне которых значения выражений, а на обратной стороне – буквы. Ученики, сидя за партами,  упрощают выражения. Далее, по порядковому номеру переворачивается карточка, на которой записан правильный ответ и определяется букв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708"/>
        <w:gridCol w:w="2127"/>
        <w:gridCol w:w="1559"/>
        <w:gridCol w:w="728"/>
      </w:tblGrid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8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cebf5" stroked="t" o:allowincell="f" style="position:absolute;margin-left:0pt;margin-top:-39.05pt;width:20.2pt;height:38.95pt;mso-wrap-style:none;v-text-anchor:middle;mso-position-vertical:top" type="_x0000_t136">
                  <v:path textpathok="t"/>
                  <v:textpath on="t" fitshape="t" string="Н" style="font-family:&quot;Arial Black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49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pict>
                <v:shape id="shape_0" fillcolor="#dcebf5" stroked="t" o:allowincell="f" style="position:absolute;margin-left:0pt;margin-top:-39.75pt;width:21.7pt;height:39.65pt;mso-wrap-style:none;v-text-anchor:middle;mso-position-vertical:top" type="_x0000_t136">
                  <v:path textpathok="t"/>
                  <v:textpath on="t" fitshape="t" string="А" style="font-family:&quot;Arial Black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750" cy="43751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pict>
                <v:shape id="shape_0" fillcolor="#dcebf5" stroked="t" o:allowincell="f" style="position:absolute;margin-left:0pt;margin-top:-42.05pt;width:20.2pt;height:41.95pt;mso-wrap-style:none;v-text-anchor:middle;mso-position-vertical:top" type="_x0000_t136">
                  <v:path textpathok="t"/>
                  <v:textpath on="t" fitshape="t" string="У" style="font-family:&quot;Arial Black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6350" cy="4191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pict>
                <v:shape id="shape_0" fillcolor="#dcebf5" stroked="t" o:allowincell="f" style="position:absolute;margin-left:0pt;margin-top:-43.55pt;width:17.95pt;height:43.45pt;mso-wrap-style:none;v-text-anchor:middle;mso-position-vertical:top" type="_x0000_t136">
                  <v:path textpathok="t"/>
                  <v:textpath on="t" fitshape="t" string="К" style="font-family:&quot;Arial Black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0,4</w:t>
            </w:r>
            <w:r>
              <w:rPr>
                <w:sz w:val="28"/>
                <w:szCs w:val="28"/>
              </w:rPr>
              <w:pict>
                <v:shape id="shape_0" fillcolor="#dcebf5" stroked="t" o:allowincell="f" style="position:absolute;margin-left:0pt;margin-top:-43.55pt;width:22.45pt;height:43.45pt;mso-wrap-style:none;v-text-anchor:middle;mso-position-vertical:top" type="_x0000_t136">
                  <v:path textpathok="t"/>
                  <v:textpath on="t" fitshape="t" string="А" style="font-family:&quot;Arial Black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машнее зад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езентация. Слайд 1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равился царевич с друзьями с задачей: расколдовал лягушку. И зажили они счастли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ам, ребята, дома, предлагается придумать свою математическую сказку или рассказ с использованием статистических характеристик: мода, медиана, размах ряда, среднее арифметическое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ех добрых людей, помогавших царевичу, царица щедро наградила </w:t>
      </w:r>
      <w:r>
        <w:rPr>
          <w:i/>
          <w:sz w:val="28"/>
          <w:szCs w:val="28"/>
        </w:rPr>
        <w:t>(выставление оц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21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8:00Z</dcterms:created>
  <dc:creator>Пользователь</dc:creator>
  <dc:description/>
  <dc:language>en-US</dc:language>
  <cp:lastModifiedBy>21</cp:lastModifiedBy>
  <cp:lastPrinted>2012-12-17T16:49:00Z</cp:lastPrinted>
  <dcterms:modified xsi:type="dcterms:W3CDTF">2014-04-08T08:18:00Z</dcterms:modified>
  <cp:revision>2</cp:revision>
  <dc:subject/>
  <dc:title>Правописание НЕ с существительными</dc:title>
</cp:coreProperties>
</file>