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ОУ Тунгусовская СОШ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тественнонаучное направлени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а: Применение производной к исследованию функции в решении задач при подготовке к ЕГЭ. 11 клас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нькова Ирина Геннадьевна,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 математ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анькова Ирина Геннадьевна, учитель математики МАОУ Тунгусовская СОШ. Естественнонаучное направление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ма: Применение производной к исследованию функции в решении задач при подготовке к ЕГЭ. 11 класс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бразовательные: повторить и обобщить знания учащихся по теме «Применение производной», систематизировать способы деятельности учащихся по применению производной к исследованию функций, подготовка к ЕГЭ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ие: развивать способности применять теоретические знания на практике, развивать навыки работы с тестовыми заданиями, логическое мышление, память, внимание, развивать навыки самоконтроля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ответственное отношение к изучению математики, трудолюбие, взаимопомощь, волю и настойчивость в достижении поставленной цели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тогового повторения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льтимедийный проектор, слайды, созданны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набор тестовых заданий по теме «Производная функции», контрольные оценочные листы, набор карточек с цифрами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рганизационный</w:t>
      </w:r>
      <w:r>
        <w:rPr>
          <w:sz w:val="28"/>
          <w:szCs w:val="28"/>
        </w:rPr>
        <w:t xml:space="preserve"> момент (1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вление темы урока, постановка цели и задач (2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опорных зн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олни пропуски (3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инка – устные упражнения (10 мин). През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работка навыков</w:t>
      </w:r>
      <w:r>
        <w:rPr>
          <w:b/>
          <w:b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енные упражнения (с обсуждением и последующей проверкой) (26 мин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рабо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в группа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рка знаний (тестовые задания с последующей проверко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ифференцированное домашнее задание (2 м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 (1 мин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готовленность классного помещения и готовность учащихся к урок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ъявление темы урока, постановка цели и задач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мся сообщается тема урока и цели, подчеркивается актуальность повторения данной темы для подготовки к ЕГЭ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Ребята, я предлагаю девизом нашего сегодняшнего урока сделать замечательные слова профессора Нойгауза: «Знание, добытое без личного усилия, без личного напряжения, - знание мертвое. Только пропущенное через собственную голову становится твоим достоянием».</w:t>
      </w:r>
    </w:p>
    <w:p>
      <w:pPr>
        <w:pStyle w:val="Style14"/>
        <w:rPr/>
      </w:pPr>
      <w:r>
        <w:rPr>
          <w:sz w:val="28"/>
          <w:szCs w:val="28"/>
        </w:rPr>
        <w:t>Наши знания должны работать и принести положительный результат на экзамене. Сегодня каждый из вас проведет диагностику своих знаний по данной теме, для этого у вас имеются оценочные листы, в которых вы оцените свои знания и возможности по каждому из разделов. В соответствии с этой оценкой на индивидуальных консультациях мы постараемся устранить имеющиеся пробел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опорных зна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инаем работу с повторения теоретического материала (приложение 2). Учащимся предлагается выполнить небольшую работу (вставьте пропущенное математическое понятие) с последующей проверкой. Учащиеся проговаривают каждое правило. Учитель акцентирует внимание учащихся на грамотности математической речи. </w:t>
      </w:r>
    </w:p>
    <w:p>
      <w:pPr>
        <w:pStyle w:val="Style14"/>
        <w:rPr/>
      </w:pPr>
      <w:r>
        <w:rPr>
          <w:sz w:val="28"/>
          <w:szCs w:val="28"/>
        </w:rPr>
        <w:t>1. Если функция ƚ(х) дифференцируема на интервале (а;в) и ƚ´(х)&gt;0 для всех х€(а;в), то функция  ------------------- на интервале (а;в).</w:t>
      </w:r>
    </w:p>
    <w:p>
      <w:pPr>
        <w:pStyle w:val="Style14"/>
        <w:rPr/>
      </w:pPr>
      <w:r>
        <w:rPr>
          <w:sz w:val="28"/>
          <w:szCs w:val="28"/>
        </w:rPr>
        <w:t>2. Если функция ƚ(х) дифференцируема на интервале (а;в) и ƚ´(х)-----0 для всех х€(а;в), то функция  убывает на интервале (а;в).</w:t>
      </w:r>
    </w:p>
    <w:p>
      <w:pPr>
        <w:pStyle w:val="Style14"/>
        <w:rPr/>
      </w:pPr>
      <w:r>
        <w:rPr>
          <w:sz w:val="28"/>
          <w:szCs w:val="28"/>
        </w:rPr>
        <w:t>3. Пусть функция ƚ(х) дифференцируема на интервале (а;в), х˳€(а;в)  и ƚ´( х˳)=0. Тогда если при переходе через стационарную точку  х˳ функции ƚ(х) её производная меняет знак с «+» на «-», то точка  х˳ - точка --------------- функции ƚ(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Если функция ƚ(х) непрерывна  в точке х˳ и производная в этой точке меняет знак с « ----» на «----», то точка  х˳ - точка миниму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Если х˳- точка экстремума функции ƚ(х), то производная в этой точке равна------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Точки, в которых производная функции равна 0, называется--------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но 6 заданий - оценка «5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 заданий - оценка «4»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-4 задания - оценка «3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2 задания – оценка «2»   Оценку выставляют в оценочный лис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ная работа – р</w:t>
      </w:r>
      <w:r>
        <w:rPr>
          <w:b/>
          <w:iCs/>
          <w:sz w:val="28"/>
          <w:szCs w:val="28"/>
        </w:rPr>
        <w:t xml:space="preserve">азминка. </w:t>
      </w:r>
      <w:hyperlink r:id="rId2">
        <w:r>
          <w:rPr>
            <w:rStyle w:val="InternetLink"/>
            <w:b/>
            <w:iCs/>
            <w:sz w:val="28"/>
            <w:szCs w:val="28"/>
          </w:rPr>
          <w:t>приложение 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слайд «Устные упражнения». Учащиеся применяют теорию на практике. Выполняя устные упражнения, учащиеся показывают ответ с помощью карточек с цифрами. Учитель обращает внимание на речь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но 11-12 заданий - оценка «5»  </w:t>
      </w:r>
    </w:p>
    <w:p>
      <w:pPr>
        <w:pStyle w:val="Style14"/>
        <w:rPr/>
      </w:pPr>
      <w:r>
        <w:rPr>
          <w:sz w:val="28"/>
          <w:szCs w:val="28"/>
        </w:rPr>
        <w:t>8-10 заданий - оценка «4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-7 задания - оценка «3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4 задания – оценка «2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у выставляют в оценочный лист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тработка навыков.</w:t>
      </w:r>
      <w:r>
        <w:rPr>
          <w:b/>
          <w:iCs/>
          <w:sz w:val="28"/>
          <w:szCs w:val="28"/>
        </w:rPr>
        <w:t xml:space="preserve"> Письменные упражнения:</w:t>
      </w:r>
      <w:r>
        <w:rPr>
          <w:sz w:val="28"/>
          <w:szCs w:val="28"/>
        </w:rPr>
        <w:t xml:space="preserve"> один ученик работает за доской. (с обсуждением и последующей проверко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а) Учащимся предлагается задание: найдите значение производной функции в данной точк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Учащиеся выполняют задание самостоятельно, один ученик работает за доской (с обсуждением и последующей проверко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, проходя между рядами, наблюдает за деятельностью учащихся и при необходимости корректирует их. Решение объясняет ученик, работавший за доской, ученики сверяют своё решение с решением на доске и  по необходимости задают вопросы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0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а немного усложняется. Работа проходит у доски с коммента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задание: найдите те значения аргумента, при котором значение производной равно нулю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f(x)=cos5xcos3x+sin5xsin3x</w:t>
      </w:r>
    </w:p>
    <w:p>
      <w:pPr>
        <w:pStyle w:val="Normal"/>
        <w:ind w:left="552" w:firstLine="708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26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f(x)=cos5xcos3x+sin5xsin3x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cos2x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ƚ´(х)</w:t>
      </w:r>
      <w:r>
        <w:rPr>
          <w:sz w:val="28"/>
          <w:szCs w:val="28"/>
          <w:lang w:val="en-US"/>
        </w:rPr>
        <w:t>=-2sin2x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ƚ´(х)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sin2x=0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2x=0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x=¶n, n€Z;    x=¶n/2, n€Z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x=¶n/2, n€Z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2) Самостоятельная работа </w:t>
      </w:r>
      <w:r>
        <w:rPr>
          <w:bCs/>
          <w:sz w:val="28"/>
          <w:szCs w:val="28"/>
        </w:rPr>
        <w:t>(приложение3)</w:t>
      </w:r>
      <w:r>
        <w:rPr>
          <w:color w:val="000000"/>
          <w:sz w:val="28"/>
          <w:szCs w:val="28"/>
        </w:rPr>
        <w:t>с последующей  самопроверкой.</w:t>
      </w:r>
      <w:r>
        <w:rPr>
          <w:sz w:val="28"/>
          <w:szCs w:val="28"/>
        </w:rPr>
        <w:t xml:space="preserve"> Предлагается задание: по графику производной функции опишите свойства функции </w:t>
      </w:r>
      <w:r>
        <w:rPr>
          <w:sz w:val="28"/>
          <w:szCs w:val="28"/>
          <w:lang w:val="en-US" w:eastAsia="en-US"/>
        </w:rPr>
        <w:t>на отрезке [-2;5]. По цепочке ученики комментируют свой от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8950" cy="1740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0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растает на промежут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Убывает на промежут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Имеет максиму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Имеет миниму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Наибольшая длина промежутка возрастания рав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 Длина промежутка убывания равна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рно 6 заданий - оценка «5»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заданий - оценка «4»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-4 задания - оценка «3»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 задания – оценка «2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у выставляют в оценочный лист</w:t>
      </w:r>
    </w:p>
    <w:p>
      <w:pPr>
        <w:pStyle w:val="Style14"/>
        <w:rPr/>
      </w:pPr>
      <w:r>
        <w:rPr>
          <w:b/>
          <w:bCs/>
          <w:sz w:val="28"/>
          <w:szCs w:val="28"/>
        </w:rPr>
        <w:t>3) Работа в группах</w:t>
      </w:r>
      <w:r>
        <w:rPr>
          <w:sz w:val="28"/>
          <w:szCs w:val="28"/>
        </w:rPr>
        <w:t xml:space="preserve"> – отчёт каждой группы у до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группа: Найдите промежутки монотонности и точки экстремум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у = х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–  2х³ –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группа: Найдите наибольшее и наименьшее значение функции на отрезке</w:t>
      </w:r>
    </w:p>
    <w:p>
      <w:pPr>
        <w:pStyle w:val="Style14"/>
        <w:rPr/>
      </w:pPr>
      <w:r>
        <w:rPr>
          <w:b/>
          <w:bCs/>
          <w:sz w:val="28"/>
          <w:szCs w:val="28"/>
        </w:rPr>
        <w:t>у =  х³ - 27 х + 11.        [0;4]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4) Тест </w:t>
      </w:r>
      <w:r>
        <w:rPr>
          <w:sz w:val="28"/>
          <w:szCs w:val="28"/>
        </w:rPr>
        <w:t>с последующей самопроверкой (приложение4). После окончания работы учащиеся сдают тест на отдельных листочках, оставив при этом для проверки номера выбранных ответов. Далее учащимся предоставляется возможность проверить и оценить свою работу.</w:t>
      </w:r>
    </w:p>
    <w:p>
      <w:pPr>
        <w:pStyle w:val="Style14"/>
        <w:rPr/>
      </w:pPr>
      <w:r>
        <w:rPr>
          <w:sz w:val="28"/>
          <w:szCs w:val="28"/>
        </w:rPr>
        <w:t>Ключ записан на доске (21423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производную функции    у=3cosх+х²</w:t>
      </w:r>
    </w:p>
    <w:p>
      <w:pPr>
        <w:pStyle w:val="Normal"/>
        <w:rPr/>
      </w:pPr>
      <w:r>
        <w:rPr>
          <w:sz w:val="28"/>
          <w:szCs w:val="28"/>
        </w:rPr>
        <w:t>1)  у´=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-2х  2) у´=2х-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   3) у´= 2х+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    4) у´= -3cosх+2х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Найдите значение производной функции у= 6√х+2х-4 в точке х 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    2) 10  3) 5  4) -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Найдите длину промежутка убывания функции у= х³-75х+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5    2) 5   3) 0    4)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Найдите точку максимума функции  у= х³-75х+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5   2) -5   3) 0   4) 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Найдите наименьшее значение функции у=х³-3х+19 на отрезке  [ -2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1   2) 19   3) 17  4) 1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но 5 заданий - оценка «5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заданий - оценка «4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задания - оценка «3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2 задания – оценка «2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у выставляют в оценочный лис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ифференцированное домашнее задание (2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получают задание из учебника стр.171 № 3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ученикам, получивших за тест оценку «5», выдается дополнительное задание на карточке; ученики, допустившие ошибки в тесте, делают работу над оши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. Рефлекс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ята, вы выставили себе оценки за каждую самостоятельную работу в оценочный лист. Найдите средний балл, это есть результат вашей работы на уроке </w:t>
      </w:r>
      <w:r>
        <w:rPr>
          <w:bCs/>
          <w:sz w:val="28"/>
          <w:szCs w:val="28"/>
        </w:rPr>
        <w:t>(приложение 5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вольны ли вы собой, своей работ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нимите, пожалуйста, руку те, чей средний балл “5” или “4”. Это результат хорош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а с теми из вас, кто не доволен результатами своей работы по данной теме, у кого есть вопросы, мы с вами встречаемся на дополнительном занятии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>Приложения к уроку</w:t>
      </w:r>
    </w:p>
    <w:p>
      <w:pPr>
        <w:pStyle w:val="Style14"/>
        <w:rPr/>
      </w:pPr>
      <w:hyperlink r:id="rId4">
        <w:r>
          <w:rPr>
            <w:rStyle w:val="InternetLink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– презента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ложение № 2 – оценочный лист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Этапы работы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. Теоретический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. Ус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3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4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iCs/>
                <w:sz w:val="28"/>
                <w:szCs w:val="28"/>
              </w:rPr>
              <w:t>5. 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96;&#1077;&#1085;&#1080;&#1077;%20&#1079;&#1072;&#1076;&#1072;&#1095;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75418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6:00Z</dcterms:created>
  <dc:creator>гдо</dc:creator>
  <dc:description/>
  <cp:keywords/>
  <dc:language>en-US</dc:language>
  <cp:lastModifiedBy>гдо</cp:lastModifiedBy>
  <dcterms:modified xsi:type="dcterms:W3CDTF">2013-12-18T01:44:00Z</dcterms:modified>
  <cp:revision>20</cp:revision>
  <dc:subject/>
  <dc:title>Цели урока:</dc:title>
</cp:coreProperties>
</file>