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СЦЕНАР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ТЕМАТИЧЕСКОГО  ВНЕКЛАССНОГО  МЕРОПРИЯТ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АФЕ  МИФ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(</w:t>
      </w:r>
      <w:r>
        <w:rPr>
          <w:b/>
          <w:i/>
          <w:sz w:val="36"/>
        </w:rPr>
        <w:t>М</w:t>
      </w:r>
      <w:r>
        <w:rPr>
          <w:sz w:val="36"/>
        </w:rPr>
        <w:t xml:space="preserve">атематика, </w:t>
      </w:r>
      <w:r>
        <w:rPr>
          <w:b/>
          <w:i/>
          <w:sz w:val="36"/>
        </w:rPr>
        <w:t>И</w:t>
      </w:r>
      <w:r>
        <w:rPr>
          <w:sz w:val="36"/>
        </w:rPr>
        <w:t>нформатика-</w:t>
      </w:r>
      <w:r>
        <w:rPr>
          <w:b/>
          <w:i/>
          <w:sz w:val="36"/>
        </w:rPr>
        <w:t>Ф</w:t>
      </w:r>
      <w:r>
        <w:rPr>
          <w:sz w:val="36"/>
        </w:rPr>
        <w:t>антастик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Разработано и подготовлено учителем математик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ЛИМКИНОЙ  Ю.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СОШ № 19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Армавир, 2000 г.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Выходят двое ведущих, идя, читают наизусть стихотворение "Математика и лирика"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 xml:space="preserve"> </w:t>
        <w:tab/>
        <w:t>От задач, совсем примитивных,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Геометрии прикладной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Математика шла активно,</w:t>
      </w:r>
    </w:p>
    <w:p>
      <w:pPr>
        <w:pStyle w:val="Normal"/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sz w:val="24"/>
        </w:rPr>
        <w:t>Шла вперёд не по прямой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2 ведущий:</w:t>
        <w:tab/>
      </w:r>
      <w:r>
        <w:rPr>
          <w:sz w:val="24"/>
        </w:rPr>
        <w:t>Расширялись классы объектов,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sz w:val="24"/>
        </w:rPr>
      </w:pPr>
      <w:r>
        <w:rPr>
          <w:sz w:val="24"/>
        </w:rPr>
        <w:t>Постулатов и аксиом,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sz w:val="24"/>
        </w:rPr>
      </w:pPr>
      <w:r>
        <w:rPr>
          <w:sz w:val="24"/>
        </w:rPr>
        <w:t>Открывая путь интеллекту,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Чтобы образов грянул гром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1 ведущий:</w:t>
        <w:tab/>
      </w:r>
      <w:r>
        <w:rPr>
          <w:sz w:val="24"/>
        </w:rPr>
        <w:t>Совместимы ль злодейство, гений,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Сын, Отец и Святейший Дух?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Здесь вопросов много, сомнений…</w:t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Размышлений и споров вслух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2 ведущий:</w:t>
        <w:tab/>
      </w:r>
      <w:r>
        <w:rPr>
          <w:sz w:val="24"/>
        </w:rPr>
        <w:t>В Царскосельском Лицее, в парках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sz w:val="24"/>
        </w:rPr>
      </w:pPr>
      <w:r>
        <w:rPr>
          <w:sz w:val="24"/>
        </w:rPr>
        <w:t>Где с друзьями Дельвиг гулял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Стих возник, что сильно и ярко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Две культуры сопоставлял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1 ведущий:</w:t>
        <w:tab/>
      </w:r>
      <w:r>
        <w:rPr>
          <w:sz w:val="24"/>
        </w:rPr>
        <w:t>А потом были</w:t>
      </w:r>
      <w:r>
        <w:rPr>
          <w:i/>
          <w:sz w:val="24"/>
        </w:rPr>
        <w:t xml:space="preserve"> </w:t>
      </w:r>
      <w:r>
        <w:rPr>
          <w:sz w:val="24"/>
        </w:rPr>
        <w:t>Сноу, Слуцкий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Фейнберг. Много, много других…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Физик с лириком не столкнутся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Смысл - в совместной работе их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2 ведущий:</w:t>
        <w:tab/>
      </w:r>
      <w:r>
        <w:rPr>
          <w:sz w:val="24"/>
        </w:rPr>
        <w:t xml:space="preserve">Математику в новом веке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Перемены большие ждут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Две культуры - в одном человеке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Тесно сблизятся, совпадут!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Постой куда это мы забрели? Так увлеклись математикой, лирикой, что…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Что они нас привели в кафе МИФ, где собираются Любители и Магистры точных</w:t>
      </w:r>
    </w:p>
    <w:p>
      <w:pPr>
        <w:pStyle w:val="Normal"/>
        <w:spacing w:lineRule="auto" w:line="360"/>
        <w:ind w:left="851" w:firstLine="567"/>
        <w:jc w:val="both"/>
        <w:rPr>
          <w:sz w:val="24"/>
        </w:rPr>
      </w:pPr>
      <w:r>
        <w:rPr>
          <w:sz w:val="24"/>
        </w:rPr>
        <w:t>наук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О! Все уже в сборе! Пора начинать нашу вечеринку. Сегодня к нам в го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пожалуют знаменитост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Официанты, будьте любезны, поднесите группам Магистров первое блюдо.</w:t>
      </w:r>
    </w:p>
    <w:p>
      <w:pPr>
        <w:pStyle w:val="Normal"/>
        <w:spacing w:lineRule="auto" w:line="360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Официанты подносят группам блюдо в конверт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Им необходимо расшифровать имя математика, путем решения примеров.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Пока группы готовятся, ведущие работают с посетителями, то есть с Любителями точных</w:t>
      </w:r>
    </w:p>
    <w:p>
      <w:pPr>
        <w:pStyle w:val="Normal"/>
        <w:spacing w:lineRule="auto" w:line="360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наук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Известно, что ученый покинул свой родной остров Самос в знак протеста против тирании правителя и появился в греческом городе Кротоне на юге Италии. Учёный и его последователи образовали тайный союз, а узнавали они друг друга по звёздчатому пятиугольнику. Учёный много путешествовал по странам Востока: был в Египте и Вавилоне. Там познакомился и с восточной математикой. Математика стала частью его учения, причем важнейшей его частью. Математик первым разделил числа на чётные и нечётные, простые  и составные. Как фамил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этого ученого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Группы готовы дать ответ?</w:t>
      </w:r>
    </w:p>
    <w:p>
      <w:pPr>
        <w:pStyle w:val="Normal"/>
        <w:spacing w:lineRule="auto" w:line="360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Отвечает одна группа, затем другая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Магистры точных наук, к вам дополнительный вопрос: Какими математическим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открытиями, понятиями эти учёные известны?</w:t>
      </w:r>
    </w:p>
    <w:p>
      <w:pPr>
        <w:pStyle w:val="Normal"/>
        <w:spacing w:lineRule="auto" w:line="360"/>
        <w:ind w:left="709" w:hanging="142"/>
        <w:jc w:val="both"/>
        <w:rPr>
          <w:sz w:val="24"/>
          <w:u w:val="single"/>
        </w:rPr>
      </w:pPr>
      <w:r>
        <w:rPr>
          <w:sz w:val="24"/>
          <w:u w:val="single"/>
        </w:rPr>
        <w:t>Отвечают группы последовательно, это их домашнее задание (см. приложение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Дегустационная комиссия оценивает первое блюдо.</w:t>
      </w:r>
    </w:p>
    <w:p>
      <w:pPr>
        <w:pStyle w:val="Normal"/>
        <w:spacing w:lineRule="auto" w:line="360"/>
        <w:ind w:left="709" w:hanging="142"/>
        <w:jc w:val="both"/>
        <w:rPr>
          <w:sz w:val="24"/>
          <w:u w:val="single"/>
        </w:rPr>
      </w:pPr>
      <w:r>
        <w:rPr>
          <w:sz w:val="24"/>
          <w:u w:val="single"/>
        </w:rPr>
        <w:t>Стук в дверь. Появляется Линейная Функц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Да, да! Войдите. Кафе МИФ открыто для одиночных посетителе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Добрый вечер! Вы кто? Представьтесь, пожалуйста.</w:t>
      </w:r>
    </w:p>
    <w:p>
      <w:pPr>
        <w:pStyle w:val="Normal"/>
        <w:tabs>
          <w:tab w:val="clear" w:pos="720"/>
          <w:tab w:val="left" w:pos="2268" w:leader="none"/>
        </w:tabs>
        <w:ind w:left="709" w:hanging="709"/>
        <w:jc w:val="both"/>
        <w:rPr/>
      </w:pPr>
      <w:r>
        <w:rPr>
          <w:i/>
          <w:sz w:val="24"/>
        </w:rPr>
        <w:t>Линейная Функция:</w:t>
        <w:tab/>
      </w:r>
      <w:r>
        <w:rPr>
          <w:sz w:val="24"/>
        </w:rPr>
        <w:t>Я - Линейная Функция. С вами отныне я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Подружиться хочу. Я не то, чтоб идейная,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Но мой график-прямая и чёткая линия,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Оттого и зовут меня люди - Линейная.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Я - Линейная Функция. Дайте мне санкцию.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Я пройду равномерно любую дистанцию.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Нелинейность во мне вызывает презрение,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И всегда постоянно моё ускорение.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Чту законы, с которыми лично знакома.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Например, знаменитое правило Ома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/>
      </w:pPr>
      <w:r>
        <w:rPr>
          <w:sz w:val="24"/>
        </w:rPr>
        <w:t xml:space="preserve">для цепей, по которым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бежит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электричество.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И в торговле я смыслю: чем больше количество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/>
      </w:pPr>
      <w:r>
        <w:rPr>
          <w:sz w:val="24"/>
        </w:rPr>
        <w:t xml:space="preserve">Покупаемых тряпок, колбас или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фенек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Тем в мошне твоей меньше останется денег!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Для всего, что хоть  как- то линейно зависимо,</w:t>
      </w:r>
    </w:p>
    <w:p>
      <w:pPr>
        <w:pStyle w:val="Normal"/>
        <w:tabs>
          <w:tab w:val="clear" w:pos="720"/>
          <w:tab w:val="left" w:pos="2268" w:leader="none"/>
        </w:tabs>
        <w:ind w:left="709" w:firstLine="1559"/>
        <w:jc w:val="both"/>
        <w:rPr>
          <w:sz w:val="24"/>
        </w:rPr>
      </w:pPr>
      <w:r>
        <w:rPr>
          <w:sz w:val="24"/>
        </w:rPr>
        <w:t>Тут же выстрою график - и браво! брависсимо!..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Замечательна роль - для любого клиента -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моего Углового Коэффициента.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Если он положительный, я возрастаю,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Отрицательный - я постепенно растаю.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Его модуль приводит меня в обалдение: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Чем он больше, тем круче мое поведение!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И меня не страшит президентский указ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Или, скажем, проклятие папского нунция.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>Равномерна, свободна, живу на показ.</w:t>
      </w:r>
    </w:p>
    <w:p>
      <w:pPr>
        <w:pStyle w:val="Normal"/>
        <w:spacing w:lineRule="auto" w:line="360"/>
        <w:ind w:left="709" w:firstLine="1559"/>
        <w:jc w:val="both"/>
        <w:rPr>
          <w:sz w:val="24"/>
        </w:rPr>
      </w:pPr>
      <w:r>
        <w:rPr>
          <w:sz w:val="24"/>
        </w:rPr>
        <w:t>Вот такое я чудо - Линейная Функция!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Садитесь, милая Линейная Функция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4"/>
        </w:rPr>
        <w:t>Линейная Функция:</w:t>
        <w:tab/>
      </w:r>
      <w:r>
        <w:rPr>
          <w:sz w:val="24"/>
        </w:rPr>
        <w:t xml:space="preserve">Я принесла угощение для Магистров точных наук. Помогите,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пожалуйста, раздать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Официанты разносят конверты с угощением.</w:t>
      </w:r>
    </w:p>
    <w:p>
      <w:pPr>
        <w:pStyle w:val="Normal"/>
        <w:spacing w:lineRule="auto" w:line="360"/>
        <w:ind w:left="709" w:hanging="142"/>
        <w:jc w:val="both"/>
        <w:rPr>
          <w:sz w:val="24"/>
          <w:u w:val="single"/>
        </w:rPr>
      </w:pPr>
      <w:r>
        <w:rPr>
          <w:sz w:val="24"/>
          <w:u w:val="single"/>
        </w:rPr>
        <w:t>1 ведущий работает с Любителями точных нау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/>
          <w:sz w:val="24"/>
        </w:rPr>
        <w:t>1 ведущий:</w:t>
        <w:tab/>
      </w:r>
      <w:r>
        <w:rPr>
          <w:sz w:val="24"/>
        </w:rPr>
        <w:t>1) В каком европейском городе есть улица Пифагора?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2) ОПЛРАБ</w:t>
      </w:r>
      <w:r>
        <w:rPr>
          <w:rFonts w:eastAsia="Symbol" w:cs="Symbol" w:ascii="Symbol" w:hAnsi="Symbol"/>
          <w:sz w:val="24"/>
        </w:rPr>
        <w:t></w:t>
      </w:r>
      <w:r>
        <w:rPr>
          <w:sz w:val="24"/>
        </w:rPr>
        <w:t xml:space="preserve"> (показывает табличку с такой надписью). Какое слово, имеющее отношение к деяниям Архимеда, можно составит из этих букв, добавив к ним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дважды одну из них.</w:t>
      </w:r>
    </w:p>
    <w:p>
      <w:pPr>
        <w:pStyle w:val="Normal"/>
        <w:ind w:left="1418" w:hanging="851"/>
        <w:jc w:val="both"/>
        <w:rPr>
          <w:sz w:val="24"/>
          <w:u w:val="single"/>
        </w:rPr>
      </w:pPr>
      <w:r>
        <w:rPr>
          <w:sz w:val="24"/>
          <w:u w:val="single"/>
        </w:rPr>
        <w:t>Группы отдают свои блюда от Линейной Функции в дегустационную комиссию.</w:t>
      </w:r>
    </w:p>
    <w:p>
      <w:pPr>
        <w:pStyle w:val="Normal"/>
        <w:spacing w:lineRule="auto" w:line="360"/>
        <w:ind w:left="709" w:hanging="142"/>
        <w:jc w:val="both"/>
        <w:rPr>
          <w:sz w:val="24"/>
          <w:u w:val="single"/>
        </w:rPr>
      </w:pPr>
      <w:r>
        <w:rPr>
          <w:sz w:val="24"/>
          <w:u w:val="single"/>
        </w:rPr>
        <w:t>Стук в дверь. Появляются четыре девушки (Параллельные прямые)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sz w:val="24"/>
        </w:rPr>
        <w:t>3 прямая:</w:t>
        <w:tab/>
      </w:r>
      <w:r>
        <w:rPr>
          <w:sz w:val="24"/>
        </w:rPr>
        <w:t>Я хочу спросить у Магистров точных наук: В чьей геометрии через точку, не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лежащую на прямой, можно провести множество параллельных прямых данной?</w:t>
      </w:r>
    </w:p>
    <w:p>
      <w:pPr>
        <w:pStyle w:val="Normal"/>
        <w:spacing w:lineRule="auto" w:line="360"/>
        <w:ind w:left="709" w:hanging="142"/>
        <w:jc w:val="both"/>
        <w:rPr>
          <w:sz w:val="24"/>
        </w:rPr>
      </w:pPr>
      <w:r>
        <w:rPr>
          <w:sz w:val="24"/>
          <w:u w:val="single"/>
        </w:rPr>
        <w:t>Отвечают группы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/>
          <w:sz w:val="24"/>
        </w:rPr>
        <w:t>4 прямая:</w:t>
        <w:tab/>
      </w:r>
      <w:r>
        <w:rPr>
          <w:sz w:val="24"/>
        </w:rPr>
        <w:t>У меня вопрос следующий: Чью геометрию изучаете вы сейчас? Какой известный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труд написан этим математиком?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i/>
          <w:sz w:val="24"/>
        </w:rPr>
        <w:t>3 и 4 прямая:</w:t>
        <w:tab/>
      </w:r>
      <w:r>
        <w:rPr>
          <w:sz w:val="24"/>
        </w:rPr>
        <w:t>Команде, давшей верный ответ, просим дегустационную комиссию добавить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балл.</w:t>
      </w:r>
    </w:p>
    <w:p>
      <w:pPr>
        <w:pStyle w:val="Normal"/>
        <w:jc w:val="both"/>
        <w:rPr/>
      </w:pPr>
      <w:r>
        <w:rPr>
          <w:i/>
          <w:sz w:val="24"/>
        </w:rPr>
        <w:t>1 прямая:</w:t>
      </w:r>
      <w:r>
        <w:rPr>
          <w:sz w:val="24"/>
        </w:rPr>
        <w:tab/>
        <w:tab/>
        <w:t>Ах, подруженьки печальные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Нас увозят в дали дальние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Там, в пространстве Лобачевского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Ляжем тесно, как в гробу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И спросить нам будет не с кого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За разбитую судьбу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Ах, подружки параллельные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Ждут нас беды беспредельные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Остаётся плакать с горя нам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И молитвы повторять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Ведь придется, видно вскоре нам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Параллельность потерять!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2 прямая:</w:t>
        <w:tab/>
        <w:tab/>
      </w:r>
      <w:r>
        <w:rPr>
          <w:sz w:val="24"/>
        </w:rPr>
        <w:t>В чертогах мудрого Эвклида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Так веселились мы попарно!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3 прямая:</w:t>
        <w:tab/>
        <w:tab/>
      </w:r>
      <w:r>
        <w:rPr>
          <w:sz w:val="24"/>
        </w:rPr>
        <w:t>Но вот жестокая планида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Нас гонит в мир, где всё кошмарно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4 прямая:</w:t>
        <w:tab/>
        <w:tab/>
      </w:r>
      <w:r>
        <w:rPr>
          <w:sz w:val="24"/>
        </w:rPr>
        <w:t>Тот мир, куда мы попадём,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Не геометрия, - Содом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1 прямая:</w:t>
        <w:tab/>
        <w:tab/>
      </w:r>
      <w:r>
        <w:rPr>
          <w:sz w:val="24"/>
        </w:rPr>
        <w:t>Там сможешь отделить с трудом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От сердцевины оболочку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2 прямая:</w:t>
        <w:tab/>
        <w:tab/>
      </w:r>
      <w:r>
        <w:rPr>
          <w:sz w:val="24"/>
        </w:rPr>
        <w:t>Седло там заменяет дом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sz w:val="24"/>
        </w:rPr>
        <w:t>Всё</w:t>
      </w:r>
      <w:r>
        <w:rPr>
          <w:sz w:val="24"/>
          <w:lang w:val="en-US"/>
        </w:rPr>
        <w:t xml:space="preserve">: - </w:t>
      </w:r>
      <w:r>
        <w:rPr>
          <w:sz w:val="24"/>
        </w:rPr>
        <w:t>Там все мы, бедные, пройдём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Через одну и ту же точку!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i/>
          <w:sz w:val="24"/>
        </w:rPr>
        <w:t>3 прямая:</w:t>
        <w:tab/>
        <w:tab/>
      </w:r>
      <w:r>
        <w:rPr>
          <w:sz w:val="24"/>
        </w:rPr>
        <w:t>Там не споёт нам по утрам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Красавец Параллелограмм!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Выходит Параллелограмм (и рассказывает о себе):</w:t>
      </w:r>
    </w:p>
    <w:p>
      <w:pPr>
        <w:pStyle w:val="Normal"/>
        <w:jc w:val="both"/>
        <w:rPr/>
      </w:pPr>
      <w:r>
        <w:rPr>
          <w:i/>
          <w:sz w:val="24"/>
        </w:rPr>
        <w:t>Параллелограмм:</w:t>
        <w:tab/>
      </w:r>
      <w:r>
        <w:rPr>
          <w:sz w:val="24"/>
        </w:rPr>
        <w:t>Я Параллелограмм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Я стройный, симметричный, и я не знаю драм!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И всё во мне продумано, и всё во мне попарно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И я собой любой украшу храм!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По - разному устроен я вполне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Все ромбы и квадраты содержатся во мне!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Сто восемьдесят градусов - не больше и не меньше! -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Имею я при каждой стороне!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Ах, как мило, Параллелограмм, что вы пришли украсить нашу вечеринку.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i/>
          <w:sz w:val="24"/>
        </w:rPr>
        <w:t>Параллелограмм:</w:t>
      </w:r>
      <w:r>
        <w:rPr>
          <w:sz w:val="24"/>
        </w:rPr>
        <w:tab/>
        <w:t>Я тоже рад встрече с Любителями и Магистрами точных наук и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приготовил угощение, как Магистрам, так и Любителям.</w:t>
      </w:r>
    </w:p>
    <w:p>
      <w:pPr>
        <w:pStyle w:val="Normal"/>
        <w:ind w:left="709" w:hanging="142"/>
        <w:rPr>
          <w:sz w:val="24"/>
          <w:u w:val="single"/>
        </w:rPr>
      </w:pPr>
      <w:r>
        <w:rPr>
          <w:sz w:val="24"/>
          <w:u w:val="single"/>
        </w:rPr>
        <w:t>Официанты выносят угощение Параллелограмма для Магистров.</w:t>
      </w:r>
    </w:p>
    <w:p>
      <w:pPr>
        <w:pStyle w:val="Normal"/>
        <w:spacing w:lineRule="auto" w:line="360"/>
        <w:ind w:left="709" w:hanging="142"/>
        <w:jc w:val="both"/>
        <w:rPr>
          <w:sz w:val="24"/>
          <w:u w:val="single"/>
        </w:rPr>
      </w:pPr>
      <w:r>
        <w:rPr>
          <w:sz w:val="24"/>
          <w:u w:val="single"/>
        </w:rPr>
        <w:t>Пока группы готовят блюдо Параллелограмма, он даёт задание Любителям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sz w:val="24"/>
        </w:rPr>
        <w:t>1 задача:</w:t>
      </w:r>
      <w:r>
        <w:rPr>
          <w:sz w:val="24"/>
        </w:rPr>
        <w:tab/>
        <w:t>Проведите  через центр циферблата прямую так, чтобы сумма чисел, оказавшихся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по одну сторону от прямой, была равна сумме остальных чисел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</w:rPr>
        <w:t>2 задача:</w:t>
      </w:r>
      <w:r>
        <w:rPr>
          <w:sz w:val="24"/>
        </w:rPr>
        <w:tab/>
        <w:t>Когда учитель одного в будущем известного учёного хотел, чтобы в классе хотя бы час стояла тишина, он задавал всем ученикам разные задачи, требовавшие сложных расчётов. Одноклассники его подолгу корпели над своими грифельными досками. А у него, которому тогда было всего 9 лет, ответы были готовы уже через несколько секунд. Математические вычисления заменяли ему обычные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детские игры. Назовите имя учёного, которым стал впоследствии этот ученик.</w:t>
      </w:r>
    </w:p>
    <w:p>
      <w:pPr>
        <w:pStyle w:val="Normal"/>
        <w:spacing w:lineRule="auto" w:line="360"/>
        <w:ind w:left="1418" w:hanging="851"/>
        <w:jc w:val="both"/>
        <w:rPr>
          <w:sz w:val="24"/>
          <w:u w:val="single"/>
        </w:rPr>
      </w:pPr>
      <w:r>
        <w:rPr>
          <w:sz w:val="24"/>
          <w:u w:val="single"/>
        </w:rPr>
        <w:t>Группы показывают своё приготовление блюда от Параллелограмма всем и</w:t>
      </w:r>
    </w:p>
    <w:p>
      <w:pPr>
        <w:pStyle w:val="Normal"/>
        <w:spacing w:lineRule="auto" w:line="360"/>
        <w:ind w:left="1418" w:hanging="851"/>
        <w:jc w:val="both"/>
        <w:rPr>
          <w:sz w:val="24"/>
          <w:u w:val="single"/>
        </w:rPr>
      </w:pPr>
      <w:r>
        <w:rPr>
          <w:sz w:val="24"/>
          <w:u w:val="single"/>
        </w:rPr>
        <w:t>дегустационной комиссии и Любителям точных наук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Что-то сегодня знаменитостей из числового множества не видно. Нет у них сегодня собрания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На сколько я знаю, нет.</w:t>
      </w:r>
    </w:p>
    <w:p>
      <w:pPr>
        <w:pStyle w:val="Normal"/>
        <w:spacing w:lineRule="auto" w:line="360"/>
        <w:ind w:left="709" w:hanging="142"/>
        <w:jc w:val="both"/>
        <w:rPr>
          <w:sz w:val="24"/>
          <w:u w:val="single"/>
        </w:rPr>
      </w:pPr>
      <w:r>
        <w:rPr>
          <w:sz w:val="24"/>
          <w:u w:val="single"/>
        </w:rPr>
        <w:t>Стук в дверь. Заходит Нуль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Лёгок на помине. Мы только что о числах вспомнили, и ты тут как тут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Проходите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i/>
          <w:sz w:val="24"/>
        </w:rPr>
        <w:t xml:space="preserve">Нуль: </w:t>
        <w:tab/>
        <w:tab/>
      </w:r>
      <w:r>
        <w:rPr>
          <w:sz w:val="24"/>
        </w:rPr>
        <w:t>Внимай! Кому? Ты в удивленье?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оступен слуху я - не зренью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Я бестелесен, невесом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А кто я, я скажу потом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Без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Некто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я остался б нем,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Некто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возвещает всем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Что нет меня. И, правда, я -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Лишь отрицанье быт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Меня кружочком очертили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Нулём кружочек окрестили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нять же людям мудрено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о, что во мне воплощено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ни запомнили названье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4"/>
        </w:rPr>
      </w:pPr>
      <w:r>
        <w:rPr>
          <w:sz w:val="24"/>
        </w:rPr>
        <w:t>И видят только начертанье -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ля них всего лишь цифра я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двергли действиям меня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И всем прямым и всем обратным…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Мне умноженье лишь приятно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Ведь при сложеньи, вычитаньи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Меня оставят без вниманья,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О том же, чтоб на нуль делить, 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4"/>
        </w:rPr>
      </w:pPr>
      <w:r>
        <w:rPr>
          <w:sz w:val="24"/>
        </w:rPr>
        <w:t>Не стоит даже говорить…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4"/>
        </w:rPr>
      </w:pPr>
      <w:r>
        <w:rPr>
          <w:sz w:val="24"/>
        </w:rPr>
        <w:t>А то, что ты на нуль помножишь,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4"/>
        </w:rPr>
      </w:pPr>
      <w:r>
        <w:rPr>
          <w:sz w:val="24"/>
        </w:rPr>
        <w:t>В одно мгновенье уничтожишь.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4"/>
        </w:rPr>
      </w:pPr>
      <w:r>
        <w:rPr>
          <w:sz w:val="24"/>
        </w:rPr>
        <w:t>Так берегись же ты нуля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Чтоб он к нулю не свел тебя!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i/>
          <w:sz w:val="24"/>
        </w:rPr>
        <w:t xml:space="preserve">Нуль: </w:t>
        <w:tab/>
        <w:tab/>
      </w:r>
      <w:r>
        <w:rPr>
          <w:sz w:val="24"/>
        </w:rPr>
        <w:t>Я не с пустыми руками пришёл, а с угощением для Магистр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Официанты подают конверты с блюдом группам (карточки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Слово предоставляется дегустационной комиссии за четвёртое блюдо.</w:t>
      </w:r>
    </w:p>
    <w:p>
      <w:pPr>
        <w:pStyle w:val="Normal"/>
        <w:spacing w:lineRule="auto" w:line="360"/>
        <w:ind w:left="709" w:hanging="142"/>
        <w:jc w:val="both"/>
        <w:rPr>
          <w:sz w:val="24"/>
        </w:rPr>
      </w:pPr>
      <w:r>
        <w:rPr>
          <w:sz w:val="24"/>
          <w:u w:val="single"/>
        </w:rPr>
        <w:t>Пока группы готовят пятое блюдо, ведущие работают с Любителями точных наук.</w:t>
      </w:r>
    </w:p>
    <w:p>
      <w:pPr>
        <w:pStyle w:val="Normal"/>
        <w:tabs>
          <w:tab w:val="clear" w:pos="720"/>
          <w:tab w:val="left" w:pos="3686" w:leader="none"/>
        </w:tabs>
        <w:ind w:left="1418" w:hanging="1418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Когда мы были в пятом классе, то писали математическое сочинение. Сейчас мы в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десятом классе, и, на мой взгляд, было бы интересно зачитать пару из них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Сказка. Автор Соловьёв Денис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Жил на свете Нуль. Мать была Прямая, а отец Угол. Однажды шёл по улице Нуль и увидел девочку Нулиху. Это была любовь с первого взгляда. В скором времени они встретились, и он не выдержал и сказал: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Я тебя люблю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 Она тоже призналась. Они ходили в театры, в рестораны, и через три года они стали мужем и женой. Много детей родили. Жили счастливо и долго. Вот и сказке конец, а кто слушал, тот молодец. Я там был, мед, пиво пил, да усы лишь обмочил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А вот ещё одно сочинение Голосюка Александр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Жила была Прямая мама, папа Луч и были у них сын Отрезок и дочь Точка. И был у них дядя Квадрат. Приключилась с ним такая история. Шёл он один раз за хлебом в магазин и перешёл не там дорогу, его переехал грузовик. Попал он под первое колесо и стал он прямоугольником, попал под второе и стал кругом. Привезли его в больницу и стали его оперировать медсестра Стёрка и хирург Карандаш. Прооперировали его первый раз, и стал он четырёхугольником. Стали они оперировать второй раз. И ни как не получалось. Оперировали они его 12 часов. И наконец-то сделали его квадратом. И живут они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хорошо, как и жили. А Стёрку и Карандаша наградили золотыми медалями.</w:t>
      </w:r>
    </w:p>
    <w:p>
      <w:pPr>
        <w:pStyle w:val="Normal"/>
        <w:tabs>
          <w:tab w:val="clear" w:pos="720"/>
          <w:tab w:val="left" w:pos="1418" w:leader="none"/>
        </w:tabs>
        <w:ind w:left="709" w:hanging="709"/>
        <w:jc w:val="both"/>
        <w:rPr/>
      </w:pPr>
      <w:r>
        <w:rPr>
          <w:i/>
          <w:sz w:val="24"/>
        </w:rPr>
        <w:t>1 ведущий:</w:t>
      </w:r>
      <w:r>
        <w:rPr>
          <w:sz w:val="24"/>
        </w:rPr>
        <w:tab/>
        <w:t>А знаете ли вы, что: призма - отпиленный кусок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радиус - спица в колесе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пирамида - тело огня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нуль - пустой, ничего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конус - сосновая шишка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проекция - просто вперёд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биссектриса - надвое, поровну рассекающая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вектор - несущий, тянущий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гипотенуза - натянутая под чем-то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диаметр - поперечник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катет - отвес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овал - яйцо;</w:t>
      </w:r>
    </w:p>
    <w:p>
      <w:pPr>
        <w:pStyle w:val="Normal"/>
        <w:tabs>
          <w:tab w:val="clear" w:pos="720"/>
          <w:tab w:val="left" w:pos="3544" w:leader="none"/>
        </w:tabs>
        <w:ind w:left="3402" w:firstLine="142"/>
        <w:rPr>
          <w:sz w:val="24"/>
        </w:rPr>
      </w:pPr>
      <w:r>
        <w:rPr>
          <w:sz w:val="24"/>
        </w:rPr>
        <w:t>ромб - волчок, бубен;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3402" w:firstLine="142"/>
        <w:rPr>
          <w:sz w:val="24"/>
        </w:rPr>
      </w:pPr>
      <w:r>
        <w:rPr>
          <w:sz w:val="24"/>
        </w:rPr>
        <w:t>цилиндр - валик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i/>
          <w:sz w:val="24"/>
        </w:rPr>
        <w:t>2 ведущий:</w:t>
      </w:r>
      <w:r>
        <w:rPr>
          <w:sz w:val="24"/>
        </w:rPr>
        <w:tab/>
        <w:t>Предоставляется итоговое слово дегустационной комиссии.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Награждение групп Магистров точных наук. Представление актёров. Выражение благодарности спонсорам.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firstLine="7230"/>
        <w:jc w:val="both"/>
        <w:rPr>
          <w:sz w:val="24"/>
        </w:rPr>
      </w:pPr>
      <w:r>
        <w:rPr>
          <w:sz w:val="24"/>
          <w:u w:val="single"/>
        </w:rPr>
        <w:t>Приложение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44"/>
        </w:rPr>
        <w:t>М Е Н Ю</w:t>
      </w:r>
    </w:p>
    <w:p>
      <w:pPr>
        <w:pStyle w:val="Normal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 БЛЮДО: Два вида карточек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 БЛЮДО: Угощение от Линейной Функции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1. В каком году построено здание?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255905</wp:posOffset>
            </wp:positionV>
            <wp:extent cx="2926715" cy="291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унок для первой группы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431800</wp:posOffset>
            </wp:positionV>
            <wp:extent cx="2926715" cy="2780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Рисунок для второй группы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</w:rPr>
        <w:t>2. Верно ли утверждение, что эти числа расположены в порядке возрастания?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  <w:t>L; D; C?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БЛЮДО: От Параллельных Прямых два вопроса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БЛЮДО: Угощение от Параллелограмма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Развёртки, изображённые на  рисунке вырезать и сложить в кубы. Куб должен быть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замкнут со всех сторон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Развёртки для первой группы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702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6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Развёртки для второй группы:</w:t>
      </w:r>
    </w:p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3404"/>
        <w:gridCol w:w="851"/>
        <w:gridCol w:w="851"/>
        <w:gridCol w:w="4"/>
        <w:gridCol w:w="840"/>
        <w:gridCol w:w="7"/>
        <w:gridCol w:w="851"/>
        <w:gridCol w:w="851"/>
      </w:tblGrid>
      <w:tr>
        <w:trPr>
          <w:trHeight w:val="860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60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БЛЮДО: Угощение от Нуля, (карточка с двумя задачами)</w:t>
      </w:r>
    </w:p>
    <w:p>
      <w:pPr>
        <w:pStyle w:val="Normal"/>
        <w:ind w:left="1134" w:hanging="0"/>
        <w:jc w:val="both"/>
        <w:rPr/>
      </w:pPr>
      <w:r>
        <w:rPr>
          <w:i/>
          <w:sz w:val="24"/>
        </w:rPr>
        <w:t>1 задача</w:t>
      </w:r>
      <w:r>
        <w:rPr>
          <w:sz w:val="24"/>
        </w:rPr>
        <w:t>. 1 стакан лимонада, 3 бутерброда, 7 бисквитов стоят 14000 рублей. Стакан лимонада,4 бутерброда и 10 бисквитов стоят 17000 рублей. Сколько стоит стакан</w:t>
      </w:r>
      <w:r>
        <w:rPr>
          <w:sz w:val="24"/>
          <w:lang w:val="en-US"/>
        </w:rPr>
        <w:t xml:space="preserve"> </w:t>
      </w:r>
      <w:r>
        <w:rPr>
          <w:sz w:val="24"/>
        </w:rPr>
        <w:t>лимонада, бутерброд и бисквит?</w:t>
      </w:r>
    </w:p>
    <w:p>
      <w:pPr>
        <w:pStyle w:val="Normal"/>
        <w:ind w:left="1134" w:hanging="0"/>
        <w:jc w:val="both"/>
        <w:rPr/>
      </w:pPr>
      <w:r>
        <w:rPr>
          <w:i/>
          <w:sz w:val="24"/>
        </w:rPr>
        <w:t>2 задача</w:t>
      </w:r>
      <w:r>
        <w:rPr>
          <w:sz w:val="24"/>
        </w:rPr>
        <w:t>. Коробку можно обвязать верёвкой тремя различными способами.</w:t>
      </w:r>
      <w:r>
        <w:rPr>
          <w:sz w:val="24"/>
          <w:lang w:val="en-US"/>
        </w:rPr>
        <w:t xml:space="preserve"> </w:t>
      </w:r>
      <w:r>
        <w:rPr>
          <w:sz w:val="24"/>
        </w:rPr>
        <w:t>В каком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трёх случаев 1, 2, 3 потребуется самая короткая и самая длинна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рёвка? (Размеры коробки удовлетворяют неравенству </w:t>
      </w:r>
      <w:r>
        <w:rPr>
          <w:sz w:val="24"/>
          <w:lang w:val="en-US"/>
        </w:rPr>
        <w:t>a+b&gt;2c)</w:t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360045</wp:posOffset>
            </wp:positionV>
            <wp:extent cx="5713730" cy="1308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firstLine="1134"/>
        <w:jc w:val="both"/>
        <w:rPr>
          <w:sz w:val="36"/>
        </w:rPr>
      </w:pPr>
      <w:r>
        <w:rPr>
          <w:sz w:val="36"/>
        </w:rPr>
        <w:t>РЕЦЕПТЫ   ПРИГОТОВЛЕНИЯ   БЛЮД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Домашним заданием для групп было изучить биографию и математические понятия, открытия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связанные с именами математиков: Мёбиус, Евклид, Гаусс, Пифагор, Фибоначчи, Брамагупта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 БЛЮДО: Лобачевски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Фибоначчи, Брамагупта.</w:t>
      </w:r>
    </w:p>
    <w:p>
      <w:pPr>
        <w:pStyle w:val="Normal"/>
        <w:ind w:left="567" w:hanging="567"/>
        <w:jc w:val="both"/>
        <w:rPr/>
      </w:pPr>
      <w:r>
        <w:rPr>
          <w:sz w:val="24"/>
          <w:u w:val="single"/>
        </w:rPr>
        <w:t>1 ВОПРОС</w:t>
      </w:r>
      <w:r>
        <w:rPr>
          <w:sz w:val="24"/>
        </w:rPr>
        <w:t xml:space="preserve"> Любителям точных наук: Пифагор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БЛЮДО: 1) </w:t>
      </w:r>
      <w:r>
        <w:rPr>
          <w:sz w:val="24"/>
          <w:lang w:val="en-US"/>
        </w:rPr>
        <w:t>MCMV-1905</w:t>
      </w:r>
      <w:r>
        <w:rPr>
          <w:sz w:val="24"/>
        </w:rPr>
        <w:t xml:space="preserve"> год;</w:t>
      </w:r>
    </w:p>
    <w:p>
      <w:pPr>
        <w:pStyle w:val="Normal"/>
        <w:ind w:left="567"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DCCCXCIX-1899</w:t>
      </w:r>
      <w:r>
        <w:rPr>
          <w:sz w:val="24"/>
        </w:rPr>
        <w:t xml:space="preserve"> год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Нет. Правильно </w:t>
      </w:r>
      <w:r>
        <w:rPr>
          <w:sz w:val="24"/>
          <w:lang w:val="en-US"/>
        </w:rPr>
        <w:t>L; C; D.</w:t>
      </w:r>
    </w:p>
    <w:p>
      <w:pPr>
        <w:pStyle w:val="Normal"/>
        <w:ind w:left="567" w:hanging="567"/>
        <w:jc w:val="both"/>
        <w:rPr/>
      </w:pPr>
      <w:r>
        <w:rPr>
          <w:sz w:val="24"/>
          <w:u w:val="single"/>
        </w:rPr>
        <w:t>2 ВОПРОС</w:t>
      </w:r>
      <w:r>
        <w:rPr>
          <w:sz w:val="24"/>
        </w:rPr>
        <w:t xml:space="preserve"> Любителям точных наук: 1) В Амстердаме;</w:t>
      </w:r>
    </w:p>
    <w:p>
      <w:pPr>
        <w:pStyle w:val="Normal"/>
        <w:ind w:left="567"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Парабола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БЛЮДО: 1) В геометрии Лобачевского;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Евклида, труд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Начала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БЛЮДО: Свернуть верно развёртки.</w:t>
      </w:r>
    </w:p>
    <w:p>
      <w:pPr>
        <w:pStyle w:val="Normal"/>
        <w:ind w:left="567" w:hanging="567"/>
        <w:jc w:val="both"/>
        <w:rPr/>
      </w:pPr>
      <w:r>
        <w:rPr>
          <w:sz w:val="24"/>
          <w:u w:val="single"/>
        </w:rPr>
        <w:t>3 ВОПРОС</w:t>
      </w:r>
      <w:r>
        <w:rPr>
          <w:sz w:val="24"/>
        </w:rPr>
        <w:t xml:space="preserve"> Любителям точных наук: 1)Прямая проходит между цифрами 9 и 10; 3 и 4.</w:t>
      </w:r>
    </w:p>
    <w:p>
      <w:pPr>
        <w:pStyle w:val="Normal"/>
        <w:ind w:left="567"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Гаусс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БЛЮДО: 1) 8000 рублей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Наименьшая длина во втором; наибольшая в третьем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Е №1. Когда задаются вопросы №1 и №3 (2) Любителям точных наук, рекомендуется показывать плакат с пятью фамилиями: Л. Эйлер</w:t>
      </w:r>
    </w:p>
    <w:p>
      <w:pPr>
        <w:pStyle w:val="Normal"/>
        <w:ind w:left="567" w:firstLine="623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. Гаусс</w:t>
      </w:r>
    </w:p>
    <w:p>
      <w:pPr>
        <w:pStyle w:val="Normal"/>
        <w:ind w:left="567" w:firstLine="623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. Ляпунов</w:t>
      </w:r>
    </w:p>
    <w:p>
      <w:pPr>
        <w:pStyle w:val="Normal"/>
        <w:ind w:left="567" w:firstLine="623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ифагор</w:t>
      </w:r>
    </w:p>
    <w:p>
      <w:pPr>
        <w:pStyle w:val="Normal"/>
        <w:ind w:left="567" w:firstLine="623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. Толстой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Е №2. За домашнее задание и за правильные ответы на дополнительные вопросы группам Магистров точных наук добавляются баллы на усмотрение дегустационной комиссии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Е №3. За правильный ответ Любителя точных наук добавляется балл той группе Магистров, за которую он болеет.</w:t>
      </w:r>
    </w:p>
    <w:p>
      <w:pPr>
        <w:pStyle w:val="Normal"/>
        <w:ind w:right="609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4:08:00Z</dcterms:created>
  <dc:creator>Новикова Ю.А.</dc:creator>
  <dc:description/>
  <dc:language>en-US</dc:language>
  <cp:lastModifiedBy>~</cp:lastModifiedBy>
  <dcterms:modified xsi:type="dcterms:W3CDTF">2000-10-11T04:08:00Z</dcterms:modified>
  <cp:revision>2</cp:revision>
  <dc:subject/>
  <dc:title>Кафе МИФ</dc:title>
</cp:coreProperties>
</file>