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ок биологии по тем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Экологические факторы: биотическ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5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редставление о биотических экологических факторах, разных формах взаимодействия между организмами: отрицательными, положительными, актуализировать знания по теме абиотические экологические факторы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autoSpaceDE w:val="false"/>
        <w:ind w:left="540" w:firstLine="540"/>
        <w:jc w:val="both"/>
        <w:rPr/>
      </w:pPr>
      <w:r>
        <w:rPr>
          <w:i/>
          <w:iCs/>
          <w:sz w:val="28"/>
          <w:szCs w:val="28"/>
        </w:rPr>
        <w:t xml:space="preserve">Предметные: </w:t>
      </w:r>
      <w:r>
        <w:rPr>
          <w:sz w:val="28"/>
          <w:szCs w:val="28"/>
          <w:lang w:bidi="he-IL"/>
        </w:rPr>
        <w:t>Знание различных форм взаимоотношений между живыми организмами в природе. Умение приводить примеры форм взаимоотношений организмов. Знание правил поведения в природе и мер по ее охране</w:t>
      </w:r>
    </w:p>
    <w:p>
      <w:pPr>
        <w:pStyle w:val="Normal"/>
        <w:autoSpaceDE w:val="false"/>
        <w:ind w:left="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апредметные: 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8"/>
          <w:szCs w:val="28"/>
          <w:u w:val="single"/>
          <w:lang w:bidi="he-IL"/>
        </w:rPr>
        <w:t>Познавательные УУД</w:t>
      </w:r>
      <w:r>
        <w:rPr>
          <w:sz w:val="28"/>
          <w:szCs w:val="28"/>
          <w:lang w:bidi="he-IL"/>
        </w:rPr>
        <w:t>: 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Личностные УУД:</w:t>
      </w:r>
      <w:r>
        <w:rPr>
          <w:sz w:val="28"/>
          <w:szCs w:val="28"/>
          <w:lang w:bidi="he-IL"/>
        </w:rPr>
        <w:t xml:space="preserve"> умение применять полученные на уроке знания на практике. Понимание важности бережного отношения к природе. 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Регулятивные УУД</w:t>
      </w:r>
      <w:r>
        <w:rPr>
          <w:sz w:val="28"/>
          <w:szCs w:val="28"/>
          <w:lang w:bidi="he-IL"/>
        </w:rPr>
        <w:t>: развитие навыков самооценки и взаимооценки.  Постановка учебной задачи на основе того, что уже усвоили, и то, что еще нужно изучить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  <w:t xml:space="preserve">Коммуникативные УУД: </w:t>
      </w:r>
      <w:r>
        <w:rPr>
          <w:sz w:val="28"/>
          <w:szCs w:val="28"/>
          <w:lang w:bidi="he-IL"/>
        </w:rPr>
        <w:t>умение слушать учителя и одноклассников, аргументировать свою</w:t>
      </w:r>
      <w:r>
        <w:rPr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lang w:bidi="he-IL"/>
        </w:rPr>
        <w:t>точку зрения. Овладение навыками выступлений перед аудиторией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lang w:val="en-US" w:bidi="he-IL"/>
        </w:rPr>
      </w:pPr>
      <w:r>
        <w:rPr>
          <w:i/>
          <w:iCs/>
          <w:sz w:val="28"/>
          <w:szCs w:val="28"/>
        </w:rPr>
        <w:t xml:space="preserve">Личностные: </w:t>
      </w:r>
      <w:r>
        <w:rPr>
          <w:sz w:val="28"/>
          <w:szCs w:val="28"/>
          <w:lang w:bidi="he-IL"/>
        </w:rPr>
        <w:t>Осознание существования разнообразных взаимоотношений между живыми организмами природе. Понимание причин возникновения негативных последствий в природе в результате деятельности человека. Принятие правил поведения в природе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Технология</w:t>
      </w:r>
      <w:r>
        <w:rPr>
          <w:sz w:val="28"/>
          <w:szCs w:val="28"/>
          <w:lang w:bidi="he-IL"/>
        </w:rPr>
        <w:t xml:space="preserve"> проектного обучения</w:t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0"/>
        <w:gridCol w:w="2113"/>
        <w:gridCol w:w="2260"/>
        <w:gridCol w:w="2125"/>
        <w:gridCol w:w="2260"/>
        <w:gridCol w:w="228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ятельность учителя</w:t>
            </w:r>
          </w:p>
        </w:tc>
        <w:tc>
          <w:tcPr>
            <w:tcW w:w="1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ятельность учащихся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Познавательная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Коммуникативная 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Регулятивная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существляемые 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Формируемые способы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существляемые 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Формируемые способы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существляемые действ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Формируемые способы деятельности</w:t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Постановка учебной задачи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1 этап подготовительный (мотивация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Здравствуйте, ребята!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Давайте вспомним, о чем мы говорили на прошлом уроке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Тест по теме «Абиотические факторы» (5 мин), взаимопровер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отвечают на вопросы учителя, дополняют ответы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я слушать и слышать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выполняют тест, взаимопроверка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Сличение по заданному эталону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Итак, мы с вами познакомились с абиотическими факторами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Как вы думаете, что сегодня нам предстоит изучить? Чего еще мы не знаем об экологических факторах? Сформулируйте тему урока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Давайте, поставим цель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формулируют цель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е формулировать и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определяют тему и цели урока на основе того, что им уже известно и что еще нужно изучить по теме «Экологические фактор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Постановка учебной задачи на основе того, что уже известно и усвоено учащимися, и то, что еще неизвестн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Самые далекие вещи в природе соединены тысячами тончайших, но очень крепких нитей – экологическими связями. И чтобы разумно воздействовать на природу, нужно как следует изучить и понять взаимодействие этих связей, иначе можно навредить всему живому.</w:t>
            </w:r>
          </w:p>
          <w:p>
            <w:pPr>
              <w:pStyle w:val="Normal"/>
              <w:ind w:firstLine="252"/>
              <w:rPr>
                <w:lang w:bidi="he-IL"/>
              </w:rPr>
            </w:pPr>
            <w:r>
              <w:rPr>
                <w:lang w:bidi="he-IL"/>
              </w:rPr>
              <w:t>Сегодня у нас с вами урок необычный. Мы с вами отправимся в хвойный лес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(фото леса, музык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чебные действия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2 этап Информационный (планирование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Вы должны будете работая в группах заселить лес разными животными и растениями, но не просто заселить но и доказать что в лесу есть биотические и антропогенные факторы. Но чтобы вам это было просто сделать составим план: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совместно с учителем составляют план работы над проектом, определяют функцию каждого в группе для работы над проек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Умения слушать и слышать одноклассников, определение функций каждого ученика в группе, 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совместно с учителем составляют план работы над проекто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Составление плана и последовательности действий</w:t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3 этап Деятельностный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А. сбор материал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Сначала необходимо определиться с понятиями «биотические факторы», «антропогенные факторы»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Работа с учебником и словарем по определению понятий биотические факторы, антропогенные факто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щеучебные : поиск и выделение информации, преобразовывать ее из одной формы в другу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друг с другом по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я слушать и слышать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,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пределение различных форм взаимоотношения между животными: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- положительные (симбиоз), отрицательные (хищничество, конкуренция, паразитиз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Дети работая с текстом и рисунками учебника определяют различные формы взаимоотношения между животными в ле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Общеучебные : поиск и выделение информации, преобразовывать ее из одной формы в другую,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друг с другом по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я слушать и слышать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,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Б. оформление результат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тразите связи, которые вы изучили на примере вашего ле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тображают разные формы взаимоотношений на примере хвойного ле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щеучебные: моделирование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Логические: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становление причинно-следственных связ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друг с другом 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я слушать и слышать одноклассников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, аргументировать свою точку з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4 этап Презентационный (презентация продукта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Давайте посмотрим, что у вас получилось.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Группы по очереди представляют свои проекты. Остальные слушают и задают вопро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е слушать одноклассников, умения формулировать и задавать вопросы, овладение навыками публичного выступления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ценивают выступления гру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Взаимооценка и самооценка</w:t>
            </w:r>
          </w:p>
        </w:tc>
      </w:tr>
      <w:tr>
        <w:trPr/>
        <w:tc>
          <w:tcPr>
            <w:tcW w:w="1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Самоконтроль и самооценка</w:t>
            </w:r>
          </w:p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5 этап Рефлек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цените работу каждого в группе, выскажите свое м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бсуждают в группах и публично подводят итог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Умение аргументировать свою точку зрения, выражать свои мыс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Оценивают свою работу на уроке, работу других членов группы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Развитие навыков самооценки, взаимооценк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Теперь давайте подведем итог урока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Какие цели мы ставили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Каким способом достигали целей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Что на ваш взгляд не получилось достичь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Чему научились?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Выберите бабочку, цвет которой соответствует вашему мнению об уроке: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Розовый – мне было интересно, узнал много нового,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 xml:space="preserve">Зеленый – было скучно, неинтересно, ничего нового не узнал, 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  <w:t>Оранжевый – было трудно, непонятный материа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>Оценивают свои впечатления от урока, выбирают бабочку соответствующего цве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Развитие навыков самооценки. </w:t>
            </w:r>
          </w:p>
        </w:tc>
      </w:tr>
    </w:tbl>
    <w:p>
      <w:pPr>
        <w:pStyle w:val="Normal"/>
        <w:autoSpaceDE w:val="false"/>
        <w:ind w:left="540" w:firstLine="54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orient="landscape" w:w="16838" w:h="11906"/>
      <w:pgMar w:left="357" w:right="720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7:00Z</dcterms:created>
  <dc:creator>маша</dc:creator>
  <dc:description/>
  <cp:keywords/>
  <dc:language>en-US</dc:language>
  <cp:lastModifiedBy>маша</cp:lastModifiedBy>
  <cp:lastPrinted>2013-04-07T11:40:00Z</cp:lastPrinted>
  <dcterms:modified xsi:type="dcterms:W3CDTF">2013-04-24T20:00:00Z</dcterms:modified>
  <cp:revision>7</cp:revision>
  <dc:subject/>
  <dc:title/>
</cp:coreProperties>
</file>