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Нитя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создать условия для всестороннего изучения и комплексного применения знаний в процессе построения угла и заполнения его в технике ниточного дизайна на основе развития твор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актические умения и навыки построения и заполнения угла в технике ниточного диз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рименению полученных знаний в решениях проблемных ситуаций; активизировать развитие познавательного интереса, творческого мышления, воображения,прививать учащимся интерес к искусству, умение работать в группе; формировать самостоятельность мышления,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рактивная доска, инструкционные карты к практической работе, презентация , карточки – цветы с заданиями, работы, выполненные в технике ниточного дизайна, лучики из желтой цветной бумаги для учащихся, солнце из бумаги, бабочки из цветной бумаги оранжевого, желтого, голубого, фиолетового цветов, картон, нитки, игла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Мотивация</w:t>
      </w:r>
      <w:r>
        <w:rPr>
          <w:rFonts w:cs="Times New Roman" w:ascii="Times New Roman" w:hAnsi="Times New Roman"/>
          <w:sz w:val="26"/>
          <w:szCs w:val="26"/>
        </w:rPr>
        <w:t xml:space="preserve"> (самоопределение) к учебной деятельност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мотивировать учащихся к учебной деятельности посредством создания эмоциональной обстановки; ( «хочу»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ить содержательные рамки  урока: изучение нового правила.(«мог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звенел звонок весё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ы начать урок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удем слушать, рассужда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 друг другу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сможете (готовы) слушать, рассуждать, друг другу помо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экране смайлик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нам урок заглянуло солнышко-смайлики. Какое вам  больше нрав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а, что у вас очень хороший настрой на работу. 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- Как на уроке вы будете узнавать новое? 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начала поймём, что не знаем, затем самостоятельно узнаем новое.)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что нужно сначала сделать, прежде чем узнавать новое? (Повторить, что мы уже знаем.)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будете повторять всё, что вы знаете? (Нет, мы повторим только те знания, которые нам могут помочь при открытии новых знаний.)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тите продолжить урок? Тогда в путь!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Актуализация знаний и фиксация индивидуального затруднения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бном действ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1) актуализировать учебное содержание, необходимое для восприятия нового материала: 2) развивать мыслительные операции, необходимые и достаточные для восприятия нового материала: анализ, синтез, абстрагирование; 3) зафиксировать повторяемое правило и алгоритм в виде опоры; 4) зафиксировать индивидуальное затруднение в деятельности при выполнении задания на новое правило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. Повторение изуч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выполнение задания в группах </w:t>
      </w:r>
      <w:r>
        <w:rPr>
          <w:rFonts w:cs="Times New Roman" w:ascii="Times New Roman" w:hAnsi="Times New Roman"/>
          <w:sz w:val="26"/>
          <w:szCs w:val="26"/>
          <w:u w:val="single"/>
        </w:rPr>
        <w:t>(структура финк-райт раунд робин)</w:t>
      </w:r>
      <w:r>
        <w:rPr>
          <w:rFonts w:cs="Times New Roman" w:ascii="Times New Roman" w:hAnsi="Times New Roman"/>
          <w:sz w:val="26"/>
          <w:szCs w:val="26"/>
        </w:rPr>
        <w:t>(карточки – цве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тавить пропущенные слова в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дготовка учащихся к изучению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соответствие между иллюстрациями и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организовать коммуникативное взаимодействие с целью реализации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ступительное слово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ступление учащихся с опережающим зад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смотр кар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хника заполнения угла.(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а инсайд-аутсайд сёк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Самостоятельная работа с самопроверкой по эталону.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тренировать способность к самоконтролю и самооценке; 2) проверить свое умение применять изученное прав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торение правил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этап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Включение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тренировать способность к применению нового прав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оверка понимания учащимис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веты учащихся на вопросы т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заимопроверка(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а куиз-куиз-трэ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Рефлексия учебной деятельности на уроке.</w:t>
      </w:r>
    </w:p>
    <w:p>
      <w:pPr>
        <w:pStyle w:val="Normal"/>
        <w:spacing w:lineRule="auto" w:line="240" w:before="0" w:after="0"/>
        <w:ind w:left="-567"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оценить результаты собственной деятельности; 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- Что нового узнали?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ую цель ставили перед собой? 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тигли мы ц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Ученики рассказывают правило).</w:t>
      </w:r>
    </w:p>
    <w:p>
      <w:pPr>
        <w:pStyle w:val="Normal"/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- Оцените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7:00Z</dcterms:created>
  <dc:creator>Раиля</dc:creator>
  <dc:description/>
  <cp:keywords/>
  <dc:language>en-US</dc:language>
  <cp:lastModifiedBy>Раиля</cp:lastModifiedBy>
  <dcterms:modified xsi:type="dcterms:W3CDTF">2013-12-15T20:17:00Z</dcterms:modified>
  <cp:revision>3</cp:revision>
  <dc:subject/>
  <dc:title/>
</cp:coreProperties>
</file>