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Arial Unicode MS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Arial Unicode MS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sz w:val="28"/>
          <w:szCs w:val="28"/>
        </w:rPr>
        <w:t>Тема данного занятия: Состав и функции кров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Arial Unicode MS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sz w:val="28"/>
          <w:szCs w:val="28"/>
        </w:rPr>
        <w:t>Цель занятия: сформировать знания   о составе крови и ее  функциях , роли свертывания крови в предохранении    организма  от потерь крови, организовать познавательную деятельность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Arial Unicode MS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sz w:val="28"/>
          <w:szCs w:val="28"/>
        </w:rPr>
        <w:t>Для достижения поставленной цели мне необходимо решить следующие 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,Bold;Arial Unicode MS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sz w:val="28"/>
          <w:szCs w:val="28"/>
        </w:rPr>
        <w:t>Образовательные: формировать у детей понятие о крови, составе крови и ее значении; закрепить уже имеющиеся зн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,Bold;Arial Unicode MS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sz w:val="28"/>
          <w:szCs w:val="28"/>
        </w:rPr>
        <w:t>Развивающие: развивать у детей внимание, ассоциативное и логическое  мышление, образную память и воображение; развивать речевую активность; развивать умения устанавливать причинно следственные связ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,Bold;Arial Unicode MS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sz w:val="28"/>
          <w:szCs w:val="28"/>
        </w:rPr>
        <w:t>Воспитательные: формировать навыки  работать в коллективе и подгрупп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Arial Unicode MS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sz w:val="28"/>
          <w:szCs w:val="28"/>
        </w:rPr>
        <w:t>Возрастная направленность занятия: среднее зв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65"/>
        <w:gridCol w:w="521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8"/>
                <w:szCs w:val="28"/>
              </w:rPr>
              <w:t>Этапы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8"/>
                <w:szCs w:val="28"/>
              </w:rPr>
              <w:t>Содержание 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8"/>
                <w:szCs w:val="28"/>
              </w:rPr>
              <w:t>(заполняется  аттестуемым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8"/>
                <w:szCs w:val="28"/>
              </w:rPr>
              <w:t>Организационный  момент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,Bold;Arial Unicode MS" w:cs="Times New Roman" w:ascii="Times New Roman" w:hAnsi="Times New Roman"/>
                <w:b/>
                <w:bCs/>
                <w:sz w:val="28"/>
                <w:szCs w:val="28"/>
              </w:rPr>
              <w:t>включаю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постановку цели, которая должна быть достигнута учащимися на данном этапе урока (что должно быть сделано учащимися, чтобы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дальнейшая работа на уроке была эффективно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ределение целей и задач, которых аттестуемый хочет достичь на данном этапе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аттестуемый)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  <w:u w:val="single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: создать рабочую обстановку, настроить учащихся на учебн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Задачи: сообщение темы урока; постановка цели урока; сообщение этапов уро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Тема: Состав  и   функции крови человек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Тип урока: комбинированный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Цели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сформировать знания   о составе крови и ее  функция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роли свертывания крови в предохранении    организма  от потерь крови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Продолжить работу над развитием речи, в том числе и математической, развивать умение слушать и слышать учителя, учиться взаимопониманию и уважительному отношению друг к другу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280"/>
              <w:contextualSpacing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Цели, которые используются при проведении урока: обучающая, развивающая, воспитатель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Ход урока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- Здравствуйте ребята. Садитесь. Дежурный назовите отсутствующих. Проверьте свою готовность к уроку – наличие на столе учебника, тетради, ручки, карандаша и конечно дневника. (Далее сообщаю тему и ход урок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Продолжительность организационного момента 2-3 минут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8"/>
                <w:szCs w:val="28"/>
              </w:rPr>
              <w:t>Опрос  учащихся по заданному на дом  материалу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, включаю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ределение целей, которые аттестуемый ставит перед учениками на данном этапе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(какой результат должен быть достигнут учащимис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ределение целей и задач, которых аттестуемый хочет достичь на данном этапе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ределение возможных действий аттестуемого в случае, если ему или учащимся не удается достичь поставлен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методов организации совместной деятельности учащихся с учетом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класса, с которым работает аттестуем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методов мотивирования (стимулирования) учебной активности учащихся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методов и критериев оценивания ответов учащихся в ходе опрос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: выявить уровень усвоения темы: «Доврачебная помощь при травмах ОДС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Задача: актуализировать опорные знания по теме:  «ОДС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(Было задано заполнить таблицу «Первая помощь при ушибах, переломах костей и вывихах суставов» в рабочей тетради стр 26 №56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Какие задания в домашней работе вызвали затруднение? (если есть ребята у которых домашнее задание вызвало затруднение, с ними я прорабатываю возникшие вопросы в индивидуальном порядк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Если таких нет, то сверяем ответы по слайдам, выборочно проверяю тетради у 2-3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Опрос домашнего задания  ведется несколькими способами: несколько человек работают по индивидуальным карточкам, фронтальный опрос, робота на доске (интерактивной и ученической)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Вторую часть занятия я начну с использования метода «создание проблемной ситуации».  Для этого я попрошу детей  сопоставить два факта:  (все  это располагается перед глазами учеников на мультимедийной доске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человек ранен в ногу или  в руку, погибает только при большой потери крови, даже если внутренние  организмы  все целы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переливание крови другого человека раненому спасет  его от смерти.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Затем предложу детям всей группы подумать и для активизации связной речи детей и развития умения рассуждать, предложу детям объяснить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почему человек  без крови погибает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какое значение имеет кровь  в жизни организма человека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Для создания ситуации успеха, после выполнения каждого задания я использую похвалу, буду отмечать как индивидуальные успехи детей, так и групповы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Данный прием позволит мне снять тревожность у некоторых детей. Которые боятся ответить неправильно, а так же поможет поддержать настрой детей на достижение цели задания общими усилиями. В группе двое детей – гиперактивные, для концентрации их внимания на правильное выполнение задания я создам у детей ощущение важности ситуации «Это очень ответственная работ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По окончанию этого этапа урока  проводится оценивание учащихся (с комментированием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before="0" w:after="20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Продолжительность этого этапа урока 7 мину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8"/>
                <w:szCs w:val="28"/>
              </w:rPr>
              <w:t xml:space="preserve">Изучение  нового учебного материала.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Данный этап предполаг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ределение целей и задач, которые ставит перед собой аттестуемый на данном этапе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котором работает аттестуем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критериев определения уровня внимания и интереса учащихся к излагаем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аттестуемым учеб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методов мотивирования (стимулирования) учебной активности учащихся в 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своения нового учебного материал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  <w:u w:val="single"/>
              </w:rPr>
              <w:t>Цели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:  сформировать знания   о составе крови и ее  функциях, роли свертывания крови в предохранении    организма  от потерь кро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Методы и методические приемы: рассказ с элементами беседы, демонстрация, бесе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На ученической доске написана тема урока и цели, которые должны быть достигнуты  учащимися при изучении данной темы. При этом используется интерактивная до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В ходе  беседы  подвести учащихся  к выводу о том, что  кровь является  одной из  важнейших жидкостей в организме, так как она выполняет  разнообразные функции: разносит кислород и питательные вещества, уносит продукты распада, участвует  в  осуществлении  гуморальной регуляции  деятельности внутренних орган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Учитель: </w:t>
            </w:r>
            <w:r>
              <w:rPr>
                <w:rFonts w:eastAsia="Times New Roman,Bold;Arial Unicode MS" w:cs="Times New Roman" w:ascii="Times New Roman" w:hAnsi="Times New Roman"/>
                <w:i/>
                <w:sz w:val="28"/>
                <w:szCs w:val="28"/>
              </w:rPr>
              <w:t xml:space="preserve">Но что мы знаем об этом веществе  темно-красного цвета?  Из чего состоит кров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(ребята обращают внимание на доску, где  представлен опорный конспек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Итак, общее количество  крови в организме  человека равно 7% от  веса – по объему это 5-6 л у взрослого и 3л у подростков. Если дат крови отстояться, то образуются два резко  отличающихся друг о друга слоя: (на доске картинка отслоившейся крови) – верхний  слой – слегка желтоватая полупрозрачная жидкость -плазма и осадок темно-красного цвета, который образован  форменными  элементами  крови: эритроцитами, тромбоцитами и лейкоцит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Своеобразие крови заключается в том, что  она представляет собой  соединительную ткань, клетки корой взвешены в жидком, промежуточном веществе – плазме. Кроме того  в ней происходит  размножение клет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Рассматриваются функции каждого из форменных элементов крови, делаются записи  в тетрад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сновная часть форменных элементов крови человека – эритроциты. Впервые эти  мельчайшие тельца  в крови с помощью  микроскопа увидел  голландский естествоиспытатель  Антоний Ван Левенгук (ребята обращают внимание на доску, где  изображен портрет ученого,  года жизни и его открытия в области анатомии и физиологии). Вспомнить какие еще открытия принадлежат этому уче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В 1 мм3 крови  содержится 4-5 млн эритроцитов, а всего в крови  человека  их 25 триллионов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Эритроциты  напоминают собой тончайшую губку, все поры  которой наполнены  особым веществом – гемоглобином. Перенос кислорода – настолько важная задача , что в процессе  развития эритроциты даже лишились  своего собственного ядра и уже не могут размножаться, поэтому каждый эритроцит  может захватить больше  кислорода . чем эритроцит низших животных., например лягу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А сейчас, для того чтобы  вы обобщили  материал мы с вами проведем  лабораторную работ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Перед началом лабораторной работы ребята вспоминают правила работы с микроскоп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В  кабинете на стенде перед глазами учеников перечислены все этапы работ с микроскоп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Тема и этапы лабораторной работы отражены на интерактивной  дос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Лабораторная работа:  Изучение препаратов крови человека и лягу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Цель: выявить особенности  строения эритроцитов человека и лягуш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Картограмма лабораторной работы, микроскоп и микропрепараты дается на парту каждому ученику. Ребята работают индивидуа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Ход работ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изучить  на большом увеличении микроскопа    микропрепарат  крови человека.  Найти эритроциты, обратить внимание на их окраску, форму. Зарисовать в тетрадь 1-2 эритроцита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изучить  на малом увеличении  микропрепарат крови лягушки. Найти эритроциты, обратить внимание на их окраску, форму. Зарисовать в тетрадь 1-2 эритроцита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сравните эритроциты человека и лягушки. Результаты занесите  в таблицу. </w:t>
            </w:r>
          </w:p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019"/>
              <w:gridCol w:w="1247"/>
              <w:gridCol w:w="1204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,Bold;Arial Unicode MS" w:cs="Times New Roman"/>
                      <w:sz w:val="28"/>
                      <w:szCs w:val="28"/>
                    </w:rPr>
                  </w:pPr>
                  <w:r>
                    <w:rPr>
                      <w:rFonts w:eastAsia="Times New Roman,Bold;Arial Unicode MS" w:cs="Times New Roman" w:ascii="Times New Roman" w:hAnsi="Times New Roman"/>
                      <w:sz w:val="28"/>
                      <w:szCs w:val="28"/>
                    </w:rPr>
                    <w:t xml:space="preserve">Эритроцит 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,Bold;Arial Unicode MS" w:cs="Times New Roman"/>
                      <w:sz w:val="28"/>
                      <w:szCs w:val="28"/>
                    </w:rPr>
                  </w:pPr>
                  <w:r>
                    <w:rPr>
                      <w:rFonts w:eastAsia="Times New Roman,Bold;Arial Unicode MS" w:cs="Times New Roman" w:ascii="Times New Roman" w:hAnsi="Times New Roman"/>
                      <w:sz w:val="28"/>
                      <w:szCs w:val="28"/>
                    </w:rPr>
                    <w:t xml:space="preserve">Форма 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,Bold;Arial Unicode MS" w:cs="Times New Roman"/>
                      <w:sz w:val="28"/>
                      <w:szCs w:val="28"/>
                    </w:rPr>
                  </w:pPr>
                  <w:r>
                    <w:rPr>
                      <w:rFonts w:eastAsia="Times New Roman,Bold;Arial Unicode MS" w:cs="Times New Roman" w:ascii="Times New Roman" w:hAnsi="Times New Roman"/>
                      <w:sz w:val="28"/>
                      <w:szCs w:val="28"/>
                    </w:rPr>
                    <w:t xml:space="preserve">Наличие ядра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,Bold;Arial Unicode MS" w:cs="Times New Roman"/>
                      <w:sz w:val="28"/>
                      <w:szCs w:val="28"/>
                    </w:rPr>
                  </w:pPr>
                  <w:r>
                    <w:rPr>
                      <w:rFonts w:eastAsia="Times New Roman,Bold;Arial Unicode MS" w:cs="Times New Roman" w:ascii="Times New Roman" w:hAnsi="Times New Roman"/>
                      <w:sz w:val="28"/>
                      <w:szCs w:val="28"/>
                    </w:rPr>
                    <w:t xml:space="preserve">Окраска 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,Bold;Arial Unicode MS" w:cs="Times New Roman"/>
                      <w:sz w:val="28"/>
                      <w:szCs w:val="28"/>
                    </w:rPr>
                  </w:pPr>
                  <w:r>
                    <w:rPr>
                      <w:rFonts w:eastAsia="Times New Roman,Bold;Arial Unicode MS" w:cs="Times New Roman" w:ascii="Times New Roman" w:hAnsi="Times New Roman"/>
                      <w:sz w:val="28"/>
                      <w:szCs w:val="28"/>
                    </w:rPr>
                    <w:t xml:space="preserve">Человека 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,Bold;Arial Unicode MS" w:cs="Times New Roman"/>
                      <w:sz w:val="28"/>
                      <w:szCs w:val="28"/>
                    </w:rPr>
                  </w:pPr>
                  <w:r>
                    <w:rPr>
                      <w:rFonts w:eastAsia="Times New Roman,Bold;Arial Unicode MS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,Bold;Arial Unicode MS" w:cs="Times New Roman"/>
                      <w:sz w:val="28"/>
                      <w:szCs w:val="28"/>
                    </w:rPr>
                  </w:pPr>
                  <w:r>
                    <w:rPr>
                      <w:rFonts w:eastAsia="Times New Roman,Bold;Arial Unicode MS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,Bold;Arial Unicode MS" w:cs="Times New Roman"/>
                      <w:sz w:val="28"/>
                      <w:szCs w:val="28"/>
                    </w:rPr>
                  </w:pPr>
                  <w:r>
                    <w:rPr>
                      <w:rFonts w:eastAsia="Times New Roman,Bold;Arial Unicode MS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,Bold;Arial Unicode MS" w:cs="Times New Roman"/>
                      <w:sz w:val="28"/>
                      <w:szCs w:val="28"/>
                    </w:rPr>
                  </w:pPr>
                  <w:r>
                    <w:rPr>
                      <w:rFonts w:eastAsia="Times New Roman,Bold;Arial Unicode MS" w:cs="Times New Roman" w:ascii="Times New Roman" w:hAnsi="Times New Roman"/>
                      <w:sz w:val="28"/>
                      <w:szCs w:val="28"/>
                    </w:rPr>
                    <w:t xml:space="preserve">Лягушки 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,Bold;Arial Unicode MS" w:cs="Times New Roman"/>
                      <w:sz w:val="28"/>
                      <w:szCs w:val="28"/>
                    </w:rPr>
                  </w:pPr>
                  <w:r>
                    <w:rPr>
                      <w:rFonts w:eastAsia="Times New Roman,Bold;Arial Unicode MS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,Bold;Arial Unicode MS" w:cs="Times New Roman"/>
                      <w:sz w:val="28"/>
                      <w:szCs w:val="28"/>
                    </w:rPr>
                  </w:pPr>
                  <w:r>
                    <w:rPr>
                      <w:rFonts w:eastAsia="Times New Roman,Bold;Arial Unicode MS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,Bold;Arial Unicode MS" w:cs="Times New Roman"/>
                      <w:sz w:val="28"/>
                      <w:szCs w:val="28"/>
                    </w:rPr>
                  </w:pPr>
                  <w:r>
                    <w:rPr>
                      <w:rFonts w:eastAsia="Times New Roman,Bold;Arial Unicode MS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сделайте вывод: почему кровь человека  переносит  больше кислорода, чем  кровь лягуш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Сделанные выводы записать в тетрад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Продолжительность данного этапа урока 27 мину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8"/>
                <w:szCs w:val="28"/>
              </w:rPr>
              <w:t>Закрепление учебного материала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eastAsia="Times New Roman,Bold;Arial Unicode MS" w:cs="Times New Roman" w:ascii="Times New Roman" w:hAnsi="Times New Roman"/>
                <w:b/>
                <w:sz w:val="28"/>
                <w:szCs w:val="28"/>
              </w:rPr>
              <w:t>предполагающе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ределение целей и задач, которые ставит перед собой аттестуемый на данном этапе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форм и методов достижения поставленных целей в ходе закрепления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учебного материала с учетом индивидуальных особенностей учащихся, с которыми работ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аттестуем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критериев, позволяющих определить степень усвоения учащимися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описание возможных путей и методов реагирования на ситуации, когда аттестуемый определяет, что часть учащихся не освоила 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учебный материал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 – обобщение и закрепление знаний полученных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С целью закрепления материала  ребята отвечают на вопросы изучен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Для рефлексии и уточнения уровня усвоения детьми нового материала проведу мини-треннинг «Обсуждение в кругу» в ходе, которого предложу детям рассказать о том, что он узнал нового, а что уже зн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Подводя итог занятия дам вербальную оценку работе детей на занят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Мы сегодня хорошо поработали , молодцы ребята! У вас на столе лежат карточки трех цветов. Выберите ту которая соответствует вашему настроению на уроке.( слайд ) Если кто-то что-то не понял выясняю причину. Если таких учеников 1-2, то работаю с ними индивидуально, если несколько, то решаем ряд аналогичных заданий коллективно, повторив необходимый теоретический материал, если осталось время, то в конце урока, если нет то на дополнительном занятии или вначале следующего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Продолжительность этого этапа урока 5 мину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на дом, включающ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у целей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, которые хочет достичь аттестуемый, задавая задание на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разъяснение учащимся критериев успешного выполнения домашнего зад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: Развивать самостоятельную работу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Задачи:  учащиеся должны сформировать знания   о составе крови и ее  функциях , роли свертывания крови в предохранении    организма  от потерь кро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А теперь домашнее зад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Параграф 16 учебника, стр 82-89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Проработать вопросы в конце параграфа. Обратить особое внимание на вопросы №3,6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С целью расширения имеющихся знаний подготовить мини сообщения с использованием различных источник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>Продолжительность этого этапа урока 2-3 мину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,Bold;Arial Unicode MS" w:cs="Times New Roman"/>
                <w:sz w:val="28"/>
                <w:szCs w:val="28"/>
              </w:rPr>
            </w:pPr>
            <w:r>
              <w:rPr>
                <w:rFonts w:eastAsia="Times New Roman,Bold;Arial Unicode MS" w:cs="Times New Roman" w:ascii="Times New Roman" w:hAnsi="Times New Roman"/>
                <w:sz w:val="28"/>
                <w:szCs w:val="28"/>
              </w:rPr>
              <w:t xml:space="preserve">Урок окончен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39:00Z</dcterms:created>
  <dc:creator>User</dc:creator>
  <dc:description/>
  <cp:keywords/>
  <dc:language>en-US</dc:language>
  <cp:lastModifiedBy>ТАНЮХА</cp:lastModifiedBy>
  <cp:lastPrinted>2011-11-07T12:57:00Z</cp:lastPrinted>
  <dcterms:modified xsi:type="dcterms:W3CDTF">2013-05-14T18:37:00Z</dcterms:modified>
  <cp:revision>19</cp:revision>
  <dc:subject/>
  <dc:title/>
</cp:coreProperties>
</file>