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анализ уро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щие свед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У СОШ № 24 р.п. Юрты, Тайшетского района Иркутской обла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рок проведён 12 октября 2011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 первой  квалификационной категории </w:t>
      </w:r>
      <w:r>
        <w:rPr>
          <w:b/>
          <w:sz w:val="28"/>
          <w:szCs w:val="28"/>
        </w:rPr>
        <w:t xml:space="preserve">Астахова Лариса Николаев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 Тема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Роль гормонов в обменных процессах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и и задачи: </w:t>
      </w:r>
    </w:p>
    <w:p>
      <w:pPr>
        <w:pStyle w:val="Normal"/>
        <w:rPr/>
      </w:pPr>
      <w:r>
        <w:rPr>
          <w:sz w:val="28"/>
          <w:szCs w:val="28"/>
        </w:rPr>
        <w:t>ОБУЧАЮЩИЕ: - показать роль гормонов в обменных процессах орган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познакомить учащихся с нарушениями эндокри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ппарата и гуморальной регуляции, с мера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едупреждения заболеваний и поддержания нормаль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жизнедеятельности людей, имеющих подобные нарушения;</w:t>
      </w:r>
    </w:p>
    <w:p>
      <w:pPr>
        <w:pStyle w:val="Normal"/>
        <w:rPr/>
      </w:pPr>
      <w:r>
        <w:rPr>
          <w:sz w:val="28"/>
          <w:szCs w:val="28"/>
        </w:rPr>
        <w:t xml:space="preserve">РАЗВИВАЮЩИЕ: - способствовать развитию представлений о важно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уморальной регуляции в жизнедеятельности человек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способствовать развитию умений ставить перед собой ц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 добиваться их решения; </w:t>
      </w:r>
    </w:p>
    <w:p>
      <w:pPr>
        <w:pStyle w:val="Normal"/>
        <w:rPr/>
      </w:pPr>
      <w:r>
        <w:rPr>
          <w:sz w:val="28"/>
          <w:szCs w:val="28"/>
        </w:rPr>
        <w:t>ВОСПИТЫВАЮЩИЕ: - способствовать развитию у учащихся заботли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ношения к свое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пройденный на прошлом уроке материал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становки проблемной ситуа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пособствовать формированию у учащихся умений самостоятельного поиска ответов на проблему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Закрепить знания учащихся, полученные на уроке в форме повторения жизненных ситуац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зданию творческой обстановки на урок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пособствовать развитию коммуникативных способностей (умение взаимодействовать в небольших группах), способностей к оценочным действиям (самоанализу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>. Педагогические техники, позволяющие решать образовательные задачи урока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ноуровневые тестовые задания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Частично-групповая работа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тестовой работы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ка проблемы и поиск путей ее решения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опросно-ответное общение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с раздаточным материалом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олевая игра «На приеме у эндокринолога»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 нестандартных творческих задач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ноуровневые домашние задания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проведен с использованием элементов технологии ЛОУ, проблемного обучения, использования ИКТ, традицоннных объяснительно - иллюстратив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ая проблема, над которой работали на уроке - это   формирование личной значимости изучаемого материала для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рок комбинированного  типа способствовал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Формированию знаний</w:t>
      </w:r>
      <w:r>
        <w:rPr>
          <w:sz w:val="28"/>
          <w:szCs w:val="28"/>
        </w:rPr>
        <w:t xml:space="preserve"> о роли гормонов в обменных процессах организма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b/>
          <w:sz w:val="28"/>
          <w:szCs w:val="28"/>
        </w:rPr>
        <w:t>Формированию и совершенствованию умений</w:t>
      </w:r>
      <w:r>
        <w:rPr>
          <w:sz w:val="28"/>
          <w:szCs w:val="28"/>
        </w:rPr>
        <w:t xml:space="preserve"> отбирать и оценивать информацию, применять полученные знания в новой ситуации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b/>
          <w:sz w:val="28"/>
          <w:szCs w:val="28"/>
        </w:rPr>
        <w:t>Закреплению знаний</w:t>
      </w:r>
      <w:r>
        <w:rPr>
          <w:sz w:val="28"/>
          <w:szCs w:val="28"/>
        </w:rPr>
        <w:t xml:space="preserve"> полученных на уроке и по теме, путем решения разноуровневых тестовых заданий, нестандартных творческих задач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b/>
          <w:sz w:val="28"/>
          <w:szCs w:val="28"/>
        </w:rPr>
        <w:t>Систематизации знаний</w:t>
      </w:r>
      <w:r>
        <w:rPr>
          <w:sz w:val="28"/>
          <w:szCs w:val="28"/>
        </w:rPr>
        <w:t>, работа с таблиц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рок непосредственно связан с предыдущими уроком ;</w:t>
      </w:r>
      <w:r>
        <w:rPr>
          <w:sz w:val="28"/>
          <w:szCs w:val="28"/>
        </w:rPr>
        <w:t xml:space="preserve"> на предыдущем уроке была изучена тема «Эндокринный аппарат и его особенности», при актуализации   на поверхность были подняты знания, необходимые для изучения новой темы. Урок соответствует календарно-тематическому планирован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одержание урока определилось необходимостью </w:t>
      </w:r>
      <w:r>
        <w:rPr>
          <w:sz w:val="28"/>
          <w:szCs w:val="28"/>
        </w:rPr>
        <w:t xml:space="preserve">больше внимания развитию информационной грамотности т.к. необходимо целенаправленно готовить обучающихся к сдаче экзамена в форме ЕГЭ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развивая их уровень коммуникативной компетенци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развивать  способность к построению рассуждений на заданную т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развивать умения решать тестовые задания и нестандартные творческие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>. Основные этапы урока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28"/>
          <w:szCs w:val="28"/>
        </w:rPr>
        <w:t>Актуализация опорных знаний – воспроизведение знаний учащихся по теме «Эндокринный аппарат, его особенности», необходимых для овладения новым материалом. Посредством деятельности учителя формулирование темы урока учащимис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ка учебной проблемы.  . Формирование целей и задач урока посредством деятельности детей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28"/>
          <w:szCs w:val="28"/>
        </w:rPr>
        <w:t>Поиск решения проблемы. Самостоятельная работа   в парах по изучению нового материала:  работа по отбору и оцениванию информации с использованием  учебника и  информационных листов. Публичное выступление по теме и трансформация полученных знаний в форме заполнения таблиц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28"/>
          <w:szCs w:val="28"/>
        </w:rPr>
        <w:t>Первичное закрепление знаний. Решение нестандартных задач в ходе ролевой игры «На приеме у эндокринолога». Работа в группах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Вторичное закрепление материала. Выполнение тестового задания различного уровня сложности, что необходимо для создания ситуации успеха. Ученики сами определяют выбор: тест на проверку знаний полученных на уроке – задания с выбором одного ответа из трех; тест с заданиями с выбором одного ответа из четырех, или тест повышенной сложности. По окончанию работы с тестом проводится взаимопроверка, оцениваются результаты работы. Проводится рефлексия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Подведение итогов урока. Устанавливается соответствие между заданиями урока и его результ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одится рефлек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: объективный – отм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убъективный – осознание школьниками собственной деятельности и ее результатов. Дидактической задачей этого этапа явилась мобилизация учащихся на самооценку способов  деятельности на  уроке и полученного результата.</w:t>
      </w:r>
    </w:p>
    <w:p>
      <w:pPr>
        <w:pStyle w:val="Normal"/>
        <w:rPr/>
      </w:pPr>
      <w:r>
        <w:rPr>
          <w:sz w:val="28"/>
          <w:szCs w:val="28"/>
        </w:rPr>
        <w:t>8. Сообщение домашнего задания. Домашнее задание   состоит из 2 частей: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язательной  страницы учебника и вопросы к тексту учебника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дание по выбору учащихся (задания должны быть такими, которые ученик захотел бы выполнить) работе с ИНТЕРН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я того, чтобы стимулировать проявление обучающимися инициативы и самостоятельности,   были использованы следующие приёмы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sz w:val="28"/>
          <w:szCs w:val="28"/>
        </w:rPr>
        <w:t>Разноуровневые задания (тесты)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ие ролевой иг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то позволило на уроке учитывать индивидуальный темп и стиль учебной деятельности обучаю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рок способствовал проявлению индивидуальности  обучающихся т.к. преобладал поисковый и творческий характер зданий. На уроке использовались наглядности и дидактический материал, которые соответствовали этапам  урока (информационные листы, нестандартные творческие ситуации, тесты, электронная презентация, материал для самоанализ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>. С целью развивать  у обучающихся способности к рефлексии и обеспечить принципы саморегуляции и сотрудничества, на различных этапах урока поведена рациональная рефлексия (ученик  должен не только почувствовать, но и  осмыслить свою деятельность: почему сегодня нет успеха?</w:t>
      </w:r>
      <w:r>
        <w:rPr/>
        <w:t xml:space="preserve"> </w:t>
      </w:r>
      <w:r>
        <w:rPr>
          <w:sz w:val="28"/>
          <w:szCs w:val="28"/>
        </w:rPr>
        <w:t xml:space="preserve">  Достиг ли я цели учения, мне этот материал нужен для дальнейшей учёбы,  практики, просто  интересен,  в чём я затруднялся, почему, как мне преодолеть свои проблемы)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роке старалась разумно сочетать коллективные и индивидуальные виды заданий, применять полилоговые формы общения, создавать ситуацию успеха для обучаю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26:00Z</dcterms:created>
  <dc:creator>пользователь</dc:creator>
  <dc:description/>
  <cp:keywords/>
  <dc:language>en-US</dc:language>
  <cp:lastModifiedBy>Admin</cp:lastModifiedBy>
  <cp:lastPrinted>2011-10-11T00:00:00Z</cp:lastPrinted>
  <dcterms:modified xsi:type="dcterms:W3CDTF">2011-10-10T15:03:00Z</dcterms:modified>
  <cp:revision>6</cp:revision>
  <dc:subject/>
  <dc:title/>
</cp:coreProperties>
</file>