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биологии в 8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урока: Роль гормонов в обменных процесс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 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: показать роль гормонов в обменных процессах организма</w:t>
      </w:r>
    </w:p>
    <w:p>
      <w:pPr>
        <w:pStyle w:val="Normal"/>
        <w:rPr/>
      </w:pPr>
      <w:r>
        <w:rPr/>
        <w:t>человека, познакомить учащихся с нарушениями эндокринного аппарата и гуморальной регуляции, с мерами предупреждения заболеваний и поддержания нормальной жизнедеятельности людей, имеющих подобные 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ющие:   способствовать развитию представлений о важности </w:t>
      </w:r>
    </w:p>
    <w:p>
      <w:pPr>
        <w:pStyle w:val="Normal"/>
        <w:rPr/>
      </w:pPr>
      <w:r>
        <w:rPr/>
        <w:t xml:space="preserve">гуморальной регуляции в жизнедеятельности человека,  развитие умений решать биологические задачи и осуществлять самоконтроль, развитие умений ставить перед собой цели и добиваться их решени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спитывающие:  воспитывать культуру общения,  формировать диалектико-материалистическое мировоззрение на основе развития представлений о человеке как части живой природы,  способствовать развитию у учащихся заботливого отношения к своему здоровью, развитие познавательного интереса к предмету, будущее профессиональное само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пройденный на прошлом уроке материал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постановки проблем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у учащихся умений самостоятельного поиска ответов на проблему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знания учащихся, полученные на уроке в форме повторения жизненных ситуаций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созданию творческой обстановки на уроке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коммуникативных способностей (умение взаимодействовать в небольших группах), способностей к оценочным действиям (самоанали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ируемые результаты:</w:t>
      </w:r>
      <w:r>
        <w:rPr/>
        <w:t xml:space="preserve"> учащиеся понимают роль гормонов в обменных процессах организма и   меры предупреждения заболеваний и поддержания нормальной жизнедеятельности людей, имеющих гормональны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ая значимость изучаемого для учащегося:</w:t>
      </w:r>
      <w:r>
        <w:rPr/>
        <w:t xml:space="preserve"> при нарушении работы желез внутренней секреции необходимо обратиться к эндокринологу, не заниматься самолечением.</w:t>
      </w:r>
    </w:p>
    <w:p>
      <w:pPr>
        <w:pStyle w:val="Normal"/>
        <w:rPr/>
      </w:pPr>
      <w:r>
        <w:rPr>
          <w:b/>
          <w:i/>
        </w:rPr>
        <w:t xml:space="preserve">Методы обучения: </w:t>
      </w:r>
      <w:r>
        <w:rPr/>
        <w:t>частично-поисковый, проблемный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br/>
        <w:t xml:space="preserve">Формы организации учебной деятельности: </w:t>
      </w:r>
      <w:r>
        <w:rPr/>
        <w:t xml:space="preserve"> устные ответы с места, самостоятельная работа с информационным материалом, заполнение таблицы,  решение биологических задач, выполнение тестовой работы самостоятельно, осуществление самоконтроля и рефлексии.</w:t>
      </w:r>
    </w:p>
    <w:p>
      <w:pPr>
        <w:pStyle w:val="Normal"/>
        <w:rPr/>
      </w:pPr>
      <w:r>
        <w:rPr>
          <w:b/>
          <w:i/>
        </w:rPr>
        <w:t>Приемы деятельности учителя:</w:t>
      </w:r>
      <w:r>
        <w:rPr/>
        <w:t xml:space="preserve"> создание условий для постановки проблемы, помощь учащимся в поиске ответов и решении спорных вопросов, создание ситуации успеха, подведение итогов работы.</w:t>
      </w:r>
    </w:p>
    <w:p>
      <w:pPr>
        <w:pStyle w:val="Normal"/>
        <w:rPr/>
      </w:pPr>
      <w:r>
        <w:rPr>
          <w:b/>
          <w:i/>
        </w:rPr>
        <w:t xml:space="preserve">Развитие умений учащихся: </w:t>
      </w:r>
      <w:r>
        <w:rPr/>
        <w:t>взаимодействовать в группах,</w:t>
      </w:r>
      <w:r>
        <w:rPr>
          <w:b/>
          <w:i/>
        </w:rPr>
        <w:t xml:space="preserve"> </w:t>
      </w:r>
      <w:r>
        <w:rPr/>
        <w:t>применять знания в новой ситуации, решать нестандартные   задачи, устанавливать причинно-следственные связи, развивать способности к самоанализу.</w:t>
      </w:r>
    </w:p>
    <w:p>
      <w:pPr>
        <w:pStyle w:val="Normal"/>
        <w:rPr/>
      </w:pPr>
      <w:r>
        <w:rPr>
          <w:b/>
          <w:i/>
        </w:rPr>
        <w:br/>
        <w:t>Основные понятия урока:</w:t>
      </w:r>
      <w:r>
        <w:rPr/>
        <w:t xml:space="preserve"> железы внутренней секреции, гормоны, гуморальная регуля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rPr/>
      </w:pPr>
      <w:r>
        <w:rPr>
          <w:b/>
          <w:i/>
        </w:rPr>
        <w:t>Источники информации:</w:t>
      </w:r>
      <w:r>
        <w:rPr/>
        <w:t xml:space="preserve">  Биология. Человек. 8 класс: учебник   для общеобразовательных учреждений/ Н.И. Сонин, М.Р. Сапин. – М.: Дрофа, 2009. – 287стр;  информационные листы (информация взята из «Книги для чтения по анатомии, физиологии и гигиене человека» И.Д. Зверев, М., «Просвещение», 1983г), электронна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ставление оценок за урок:</w:t>
      </w:r>
      <w:r>
        <w:rPr/>
        <w:t xml:space="preserve"> по усмотрению учителя, самооценк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учебной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решения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закрепление знаний. Ролевая игра «На приеме у эндокриноло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ичное закрепление знаний. Выполнение т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урока. 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Приветствие.</w:t>
      </w:r>
    </w:p>
    <w:p>
      <w:pPr>
        <w:pStyle w:val="Normal"/>
        <w:ind w:left="360" w:hanging="0"/>
        <w:jc w:val="both"/>
        <w:rPr/>
      </w:pPr>
      <w:r>
        <w:rPr/>
        <w:t>Представление  гостей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то из себя представляет эндокринный аппарат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 чем особенность желез внутренней секреции? Перечислите и покажите их на таблице.</w:t>
      </w:r>
    </w:p>
    <w:p>
      <w:pPr>
        <w:pStyle w:val="Normal"/>
        <w:jc w:val="both"/>
        <w:rPr>
          <w:i/>
          <w:i/>
        </w:rPr>
      </w:pPr>
      <w:r>
        <w:rPr/>
        <w:t xml:space="preserve">Какую регуляцию осуществляет эндокринный аппарат? </w:t>
      </w:r>
    </w:p>
    <w:p>
      <w:pPr>
        <w:pStyle w:val="Normal"/>
        <w:jc w:val="both"/>
        <w:rPr>
          <w:i/>
          <w:i/>
        </w:rPr>
      </w:pPr>
      <w:r>
        <w:rPr/>
        <w:t>Что такое гормоны?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Какое действие на организм оказывают гормон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На доске открывается тема «Роль гормонов в обменных процессах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Постановка учебной проблемы.</w:t>
      </w:r>
    </w:p>
    <w:p>
      <w:pPr>
        <w:pStyle w:val="Normal"/>
        <w:rPr/>
      </w:pPr>
      <w:r>
        <w:rPr/>
        <w:t xml:space="preserve">Давайте попытаемся вспомнить свои ощущения: </w:t>
      </w:r>
    </w:p>
    <w:p>
      <w:pPr>
        <w:pStyle w:val="Normal"/>
        <w:rPr/>
      </w:pPr>
      <w:r>
        <w:rPr/>
        <w:t>поднимите руки те, кто боится входить в медицинский кабинет? Что чаще всего происходит с вами?</w:t>
      </w:r>
    </w:p>
    <w:p>
      <w:pPr>
        <w:pStyle w:val="Normal"/>
        <w:rPr/>
      </w:pPr>
      <w:r>
        <w:rPr/>
        <w:t>Поднимите руки те, кто волнуется перед контрольной работой, например по математике? А что чаще всего происходит с вами?</w:t>
      </w:r>
    </w:p>
    <w:p>
      <w:pPr>
        <w:pStyle w:val="Normal"/>
        <w:jc w:val="both"/>
        <w:rPr>
          <w:i/>
          <w:i/>
        </w:rPr>
      </w:pPr>
      <w:r>
        <w:rPr/>
        <w:t xml:space="preserve">Почему от волнения может участиться сердцебиение? </w:t>
      </w:r>
      <w:r>
        <w:rPr>
          <w:i/>
        </w:rPr>
        <w:t xml:space="preserve">(учащиеся высказывают свои предположения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 вы думаете, что сегодня мы с вами будем изучать на уроке?</w:t>
      </w:r>
    </w:p>
    <w:p>
      <w:pPr>
        <w:pStyle w:val="Normal"/>
        <w:rPr/>
      </w:pPr>
      <w:r>
        <w:rPr/>
        <w:t xml:space="preserve">Сформулируйте цель урока. </w:t>
      </w:r>
      <w:r>
        <w:rPr>
          <w:i/>
        </w:rPr>
        <w:t>(познакомиться с гормонами, выделяемыми железами внутренней секреции, показать их роль в обменных процессах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ительно мы узнаем о нарушениях гуморальной регуляции, т.е. о болезнях эндокринного аппарата и профилактике его нарушений.</w:t>
      </w:r>
    </w:p>
    <w:p>
      <w:pPr>
        <w:pStyle w:val="Normal"/>
        <w:rPr/>
      </w:pPr>
      <w:r>
        <w:rPr/>
        <w:t>Продолжим учиться работать с дополнительной литературой, извлекать из нее нужную информацию; составлять небольшие сообщения,   излагать их содержание и формулировать вопросы;   мыслить и четко отвечать на  поставленные вопросы, решать биологические задачи и задания тестового характера, оценивать свою ра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Поиск решения пробле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рганизуется работа в группах.</w:t>
      </w:r>
    </w:p>
    <w:p>
      <w:pPr>
        <w:pStyle w:val="Normal"/>
        <w:ind w:left="360" w:hanging="0"/>
        <w:rPr/>
      </w:pPr>
      <w:r>
        <w:rPr/>
        <w:t xml:space="preserve">Пользуясь учебником ( с. 50-53) и информационными листами </w:t>
      </w:r>
      <w:r>
        <w:rPr>
          <w:b/>
          <w:i/>
        </w:rPr>
        <w:t>(Приложение 1)</w:t>
      </w:r>
      <w:r>
        <w:rPr/>
        <w:t xml:space="preserve"> подготовьте небольшое сообщение о роли гормонов в обменных процессах.   (</w:t>
      </w:r>
      <w:r>
        <w:rPr>
          <w:i/>
        </w:rPr>
        <w:t>Время для подготовки – 2 – 3 минуты).</w:t>
      </w:r>
    </w:p>
    <w:p>
      <w:pPr>
        <w:pStyle w:val="Normal"/>
        <w:ind w:left="360" w:hanging="0"/>
        <w:rPr/>
      </w:pPr>
      <w:r>
        <w:rPr/>
        <w:t>Выступления учащихся  (сопровождается слайдовой презентацией),  заполнение таблицы: «Роль гормонов в обменных процессах»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57"/>
        <w:gridCol w:w="2194"/>
        <w:gridCol w:w="1778"/>
        <w:gridCol w:w="1730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моны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йствие на организм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перфун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пофункц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т ро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одом возрасте - гигантизм, у взрослых - акромега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ивают рост - карликовость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кс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обмен вещест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дова болезнь (повышается обмен веществ, возбудимость нервной системы, развитие зоб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дема (понижается обмен веществ, возбудимость нервной системы, появляется отечность). В молодом возрасте - карликовость и кретинизм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оче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яет работу сердца, сужает кровеносные сосуды, тормозит пищеварение, расщепляет гликог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 сердцебиение, повышение кровяного давления, особенно при испуге, страхе, гнев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ируется нервной системой, поэтому его недостатка не быва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содержание глюкозы в крови, синтез гликог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, судороги, потеря созн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, повышается уровень глюкозы в крови, сахар в моч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железы: семенники; яи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ге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огены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ют на развитие половых признаков, на подготовку и функционирование репродуктивной системы и обменные процесс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Первичное закрепление знаний.</w:t>
      </w:r>
    </w:p>
    <w:p>
      <w:pPr>
        <w:pStyle w:val="Normal"/>
        <w:rPr>
          <w:i/>
          <w:i/>
        </w:rPr>
      </w:pPr>
      <w:r>
        <w:rPr>
          <w:i/>
        </w:rPr>
        <w:t>Организуется работа в группах.</w:t>
      </w:r>
    </w:p>
    <w:p>
      <w:pPr>
        <w:pStyle w:val="Normal"/>
        <w:rPr/>
      </w:pPr>
      <w:r>
        <w:rPr/>
        <w:t>Сегодня вам предоставляется возможность на мгновение стать врачами-эндокринологами. Эндокринолог это врач, занимающийся лечением нарушений гуморальной регуляции человека. Представьте, что вы ведете прием,  и к вам обращаются за помощью больные люди.  Определите диагноз и предложите методы лечения. (После предположений учащийся проецируется правильный ответ слайдовой презент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агаются истории боле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ольная жалуется на мучительное сердцебиение, быструю утомляемость, говорит нервно, возбужденно. Выражение лица какое-то странное: не то гневное, не то испуганное. Глаза выпучены, блестят. Щитовидная железа заметно увел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 14 лет я была совершенно здорова. Но вдруг стала сильно худеть, пропал аппетит, мучила неукротимая жажда. Родители мои здоровы. В 13 лет я перенесла воспаление поджелудочной железы – панкре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25 лет я попал под машину и получил сотрясение мозга. Пролежал 2 месяца и был выписан. Спустя месяц стали мучить сильные головные боли, которые продолжались целый год. За это время увеличились в размерах нос, кисти рук и стопы ног. Это привело меня в боль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ст финна Вайне Миллерине 2 м 48 см, а рост карлицы Агибе из Египта – 38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 ребенка остановился рост. Он стал толстеть, нарушились пропорции тела. Стали наблюдаться расстройства речи, памяти, мышления. Изо рта постоянно высовывается кончик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На  репродукциях   Рубенса   изображены женщины. Но на лице: худощавость, бледность, выпуклые глаза. О чем это свидетель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рывок из рассказа И.С. Тургенева «Живые мощи»: «Я приблизился – и остолбенел от удивления. Передо мной лежало живое человеческое существо, но что это было такое?! Голова совершенно высохшая, одноцветная, бронзовая – ни дать, ни взять икона старинного письма; нос узкий как лезвие ножа; губ почти не видать – только зубы белеют и глаза, да из из-под платка выбиваются на лоб жидкие пряди желтых волос»</w:t>
      </w:r>
    </w:p>
    <w:p>
      <w:pPr>
        <w:pStyle w:val="Normal"/>
        <w:rPr/>
      </w:pPr>
      <w:r>
        <w:rPr/>
        <w:br/>
        <w:t xml:space="preserve">8. Больной вял, сонлив, равнодушен к окружающему, быстро устает, у него снижается обмен веществ, падает температура тела,   волосы становятся редкими, а кожа сухой, желтоватой, возникает одутловатость, появляются отеки. </w:t>
      </w:r>
    </w:p>
    <w:p>
      <w:pPr>
        <w:pStyle w:val="Normal"/>
        <w:rPr/>
      </w:pPr>
      <w:r>
        <w:rPr/>
        <w:br/>
        <w:t>9. Больной  возбудим, страдает бессонницей, суетлив, эмоционально неуравновешен, несмотря на повышенный аппетит быстро худеет; у него неестественно выпучены глаза и нередко увеличена щитовидная желе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 1958 г. Сообщалось о смерти самого тяжелого человека, который в 32 года при росте в 180 см имел массу 468 кг. Окружность его талии превышала 3м, а предплечья – 1 м. В детстве Р. Ходжес перенес инфекционное заболевание коклюш. Предположите, чем вызвана такая чудовищная масса этого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целом организме нервный и гуморальный механизмы действуют совместно, наиболее быстро и точно работает нервная система управления. Оба механизма регуляции – нервный и гуморальный взаимосвязаны. На состояние нервной системы влияют образующиеся в железах внутренней секреции гормоны. Но функциями эндокринных желез управляет нервная систем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пример, при избытке сахара в крови нервная система стимулирует функцию внутрисекреторной части поджелудочной железы. В кровь поступает больше инсулина и излишний сахар под его влиянием откладывается в печени и мышцах в виде гликогена. При интенсивной мышечной работе, усиливается деятельность надпочечников – он способствует превращению гликогена в сахар. Многие эндокринные заболевания развиваются вследствие поражения нервной системы (сахарный диабет, базедова болезнь). Известен случай развившегося за одну ночь тяжелого заболевания щитовидной железы у матери, потерявшей двух детей, умерших от дифтер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гуляция функций организма – процесс сложный, осуществляющийся нейрогуморальным путем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торичное закрепление знаний .</w:t>
      </w:r>
    </w:p>
    <w:p>
      <w:pPr>
        <w:pStyle w:val="Normal"/>
        <w:ind w:left="360" w:hanging="0"/>
        <w:rPr/>
      </w:pPr>
      <w:r>
        <w:rPr/>
        <w:t xml:space="preserve">Выполнение теста  </w:t>
      </w:r>
      <w:r>
        <w:rPr>
          <w:b/>
          <w:i/>
        </w:rPr>
        <w:t xml:space="preserve">(Приложение 2). </w:t>
      </w:r>
      <w:r>
        <w:rPr/>
        <w:t>На выбор учащихся по уровню сложности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(самопроверка)</w:t>
      </w:r>
    </w:p>
    <w:p>
      <w:pPr>
        <w:pStyle w:val="Normal"/>
        <w:rPr/>
      </w:pPr>
      <w:r>
        <w:rPr/>
        <w:t>Ключ:</w:t>
      </w:r>
    </w:p>
    <w:p>
      <w:pPr>
        <w:pStyle w:val="Normal"/>
        <w:rPr/>
      </w:pPr>
      <w:r>
        <w:rPr/>
        <w:t xml:space="preserve">  </w:t>
      </w:r>
      <w:r>
        <w:rPr/>
        <w:t>вариант 1: 3,3, 3. 3,3;</w:t>
      </w:r>
    </w:p>
    <w:p>
      <w:pPr>
        <w:pStyle w:val="Normal"/>
        <w:rPr/>
      </w:pPr>
      <w:r>
        <w:rPr/>
        <w:t xml:space="preserve">  </w:t>
      </w:r>
      <w:r>
        <w:rPr/>
        <w:t>вариант 2: 4,2,2,1.3,2;</w:t>
      </w:r>
    </w:p>
    <w:p>
      <w:pPr>
        <w:pStyle w:val="Normal"/>
        <w:rPr/>
      </w:pPr>
      <w:r>
        <w:rPr/>
        <w:t xml:space="preserve">  </w:t>
      </w:r>
      <w:r>
        <w:rPr/>
        <w:t>вариант 3: 1,3,5;  В,А,Б,А,Б,А; А,Б,Б,Б, А,А.</w:t>
      </w:r>
    </w:p>
    <w:p>
      <w:pPr>
        <w:pStyle w:val="Normal"/>
        <w:rPr/>
      </w:pPr>
      <w:r>
        <w:rPr/>
        <w:t>Оцените свою работу с тестом. (Самостоятельно)</w:t>
      </w:r>
    </w:p>
    <w:p>
      <w:pPr>
        <w:pStyle w:val="Normal"/>
        <w:rPr/>
      </w:pPr>
      <w:r>
        <w:rPr/>
        <w:t>Сегодня на уроке мы получали знания, поэтому если кому-то не хватило знаний справиться с тестом, все исправимо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ведение итогов урока. Рефлекс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тветьте на проблемный вопрос урока: </w:t>
      </w:r>
    </w:p>
    <w:p>
      <w:pPr>
        <w:pStyle w:val="Normal"/>
        <w:rPr/>
      </w:pPr>
      <w:r>
        <w:rPr/>
        <w:t xml:space="preserve">Почему от волнения может участиться сердцебиение? </w:t>
      </w:r>
      <w:r>
        <w:rPr>
          <w:i/>
        </w:rPr>
        <w:t>(учащиеся отвечают на вопрос)</w:t>
      </w:r>
    </w:p>
    <w:p>
      <w:pPr>
        <w:pStyle w:val="Normal"/>
        <w:rPr/>
      </w:pPr>
      <w:r>
        <w:rPr/>
        <w:t>А сейчас давайте  проанализируем,  достигли ли мы на уроке поставленных целей –</w:t>
      </w:r>
    </w:p>
    <w:p>
      <w:pPr>
        <w:pStyle w:val="Normal"/>
        <w:rPr/>
      </w:pPr>
      <w:r>
        <w:rPr/>
        <w:t xml:space="preserve">  </w:t>
      </w:r>
      <w:r>
        <w:rPr/>
        <w:t>-  сумели показать роль гормонов в обменных процессах организма человека?</w:t>
      </w:r>
    </w:p>
    <w:p>
      <w:pPr>
        <w:pStyle w:val="Normal"/>
        <w:rPr/>
      </w:pPr>
      <w:r>
        <w:rPr/>
        <w:t xml:space="preserve">  </w:t>
      </w:r>
      <w:r>
        <w:rPr/>
        <w:t>- познакомились   с нарушениями эндокринного аппарата и гуморальной регуляции, с мерами предупреждения заболеваний и поддержания нормальной жизнедеятельности людей, имеющих подобные нарушения?</w:t>
      </w:r>
    </w:p>
    <w:p>
      <w:pPr>
        <w:pStyle w:val="Normal"/>
        <w:rPr/>
      </w:pPr>
      <w:r>
        <w:rPr/>
        <w:t>- всем ли понятна, насколько  важна  гуморальная регуляции в жизнедеятельности человека?</w:t>
      </w:r>
    </w:p>
    <w:p>
      <w:pPr>
        <w:pStyle w:val="Normal"/>
        <w:rPr/>
      </w:pPr>
      <w:r>
        <w:rPr/>
        <w:t xml:space="preserve">- следовательно, мы научились  ставить перед собой цель и добиваться ее решения; </w:t>
      </w:r>
    </w:p>
    <w:p>
      <w:pPr>
        <w:pStyle w:val="Normal"/>
        <w:rPr/>
      </w:pPr>
      <w:r>
        <w:rPr/>
        <w:t>На уроке вы показали ваши умения логически мыслить, отбирать и оценивать информацию. Чтобы быть успешным сегодня нужно обладать информационной грамотностью. Сегодня вы, ребята, сделали еще один шаг на пути к овладению этим искус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ое главное – заботливо относиться к своему здоровью. При нарушении работы желез внутренней секреции необходимо обратиться к врачу, не заниматься самолечением, не использовать гормональны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ы ли вы своим результат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хова Л.Н. / 265-569-934/</w:t>
      </w:r>
    </w:p>
    <w:p>
      <w:pPr>
        <w:pStyle w:val="Normal"/>
        <w:rPr/>
      </w:pPr>
      <w:r>
        <w:rPr/>
        <w:t xml:space="preserve">У вас у всех на столах лежат листики: красного, желтого, зеленого цвета. Подумайте и оцените свою работу на уроке, свою активность,  важность полученных знаний на уроке. Выберите один из листочков и прикрепите на дерево (на доске прикреплен лист ватмана. На нём нарисовано дерево). </w:t>
      </w:r>
    </w:p>
    <w:p>
      <w:pPr>
        <w:pStyle w:val="Normal"/>
        <w:rPr/>
      </w:pPr>
      <w:r>
        <w:rPr/>
        <w:t>Красный - я активен и уверен на уроке, услышанное на уроке актуально и значимо для меня, я доволен своим результатом.</w:t>
      </w:r>
    </w:p>
    <w:p>
      <w:pPr>
        <w:pStyle w:val="Normal"/>
        <w:rPr/>
      </w:pPr>
      <w:r>
        <w:rPr/>
        <w:t>Жёлтый - я чувствовал себя не совсем уверенно, работал мало, услышанное на уроке заставило меня задуматься.</w:t>
      </w:r>
    </w:p>
    <w:p>
      <w:pPr>
        <w:pStyle w:val="Normal"/>
        <w:rPr/>
      </w:pPr>
      <w:r>
        <w:rPr/>
        <w:t>Зелёный – мне не все было понятно, мои результаты меня огорчили, мне есть над чем поработать дома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Домашнее задание.</w:t>
      </w:r>
    </w:p>
    <w:p>
      <w:pPr>
        <w:pStyle w:val="Normal"/>
        <w:ind w:left="360" w:hanging="0"/>
        <w:rPr/>
      </w:pPr>
      <w:r>
        <w:rPr/>
        <w:t xml:space="preserve">С. 46 – 50, работа с вопросами и заданиями на стр. 53. </w:t>
      </w:r>
    </w:p>
    <w:p>
      <w:pPr>
        <w:pStyle w:val="Normal"/>
        <w:ind w:left="360" w:hanging="0"/>
        <w:rPr/>
      </w:pPr>
      <w:r>
        <w:rPr/>
        <w:t xml:space="preserve">Для желающих: </w:t>
      </w:r>
    </w:p>
    <w:p>
      <w:pPr>
        <w:pStyle w:val="Normal"/>
        <w:ind w:left="1080" w:hanging="0"/>
        <w:rPr/>
      </w:pPr>
      <w:r>
        <w:rPr/>
        <w:t>найти дополнительный материал по изучаемому вопросу в  сети Интернет, и  подготовить небольшое сообщ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</w:rPr>
      </w:pPr>
      <w:r>
        <w:rPr>
          <w:i/>
        </w:rPr>
        <w:t>Вы сегодня очень старались! Спасибо вам за урок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7:00Z</dcterms:created>
  <dc:creator>Admin</dc:creator>
  <dc:description/>
  <cp:keywords/>
  <dc:language>en-US</dc:language>
  <cp:lastModifiedBy>user</cp:lastModifiedBy>
  <cp:lastPrinted>2013-01-17T21:20:00Z</cp:lastPrinted>
  <dcterms:modified xsi:type="dcterms:W3CDTF">2013-01-17T13:22:00Z</dcterms:modified>
  <cp:revision>17</cp:revision>
  <dc:subject/>
  <dc:title/>
</cp:coreProperties>
</file>