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8" w:after="0"/>
        <w:ind w:left="188" w:right="18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3092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929"/>
          <w:kern w:val="2"/>
          <w:sz w:val="24"/>
          <w:szCs w:val="24"/>
          <w:lang w:eastAsia="ru-RU"/>
        </w:rPr>
        <w:t>"Длина окружности и площадь круга"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Цели: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Образовательная: обобщить и расширить знания детей по умению применять и вычислять с помощью формул длину окружности и площадь круга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на основе математических вычислений моделировать экологическую ситуацию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Развивающая: развивать математический стиль мышления, интеллектуальные и эмоционально – волевые качества учащихся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Воспитательная: формировать экологическую культуру, способствующую познанию окружающей действительности через осознание проблемы чистого воздуха для человека и способов защиты органов дыхания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Тип урока: урок - закрепление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Оборудование: карточки - задания, интерактивная доска, презентация, компьютер, проектор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rStyle w:val="StrongEmphasis"/>
          <w:color w:val="000000"/>
        </w:rPr>
        <w:t>Ход урока:</w:t>
      </w:r>
    </w:p>
    <w:p>
      <w:pPr>
        <w:pStyle w:val="Style14"/>
        <w:spacing w:before="125" w:after="125"/>
        <w:ind w:left="125" w:right="125" w:firstLine="175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Организационны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омент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овер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омашнег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ния.</w:t>
      </w:r>
    </w:p>
    <w:p>
      <w:pPr>
        <w:pStyle w:val="Style14"/>
        <w:spacing w:before="125" w:after="125"/>
        <w:ind w:left="125" w:right="125" w:firstLine="175"/>
        <w:jc w:val="both"/>
        <w:rPr/>
      </w:pPr>
      <w:r>
        <w:rPr>
          <w:color w:val="000000"/>
        </w:rPr>
        <w:t>Ответы: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1. 12, 86 кв. см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2. 8, 56 кв. см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3. 22, 28 кв. см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4. 9, 72 кв. см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5. 9, 42 кв. см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rStyle w:val="StrongEmphasis"/>
          <w:color w:val="000000"/>
        </w:rPr>
        <w:t>Математический диктант (взаимоконтроль)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1 вариант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1. Точка, равноудаленная от точек окружности, называется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2. Отрезок, который соединяет две точки окружности и проходит через центр окружности, называется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3. Отношение длины окружности к длине диаметра равно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4. Часть плоскости, ограниченная окружностью, называется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5. Диаметр окружности равен…радиусам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2 вариант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1. Отрезок, соединяющий центры окружности с точкой окружности, называется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2. Отрезок, который соединяет две точки окружности, называется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3. Поверхность шара называется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4. Число П равно…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5. Радиус окружности равен…диаметра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3. Кроссворд – смотрите документ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В ходе разгадывания кроссворда, учащиеся должны получить слово "Архимед". Кто такой Архимед? С краткой информацией выступает ученица. Затем разбираем задачу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(Об Архимеде)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Древнегреческий математик Архимед установил, что длина окружности относится к длине диаметра примерно как 22 : 7. Найдите длину окружности, если длина диаметра 4, 2 дм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Ответ: 13, 2 дм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Человек владеет целой планетой, которая как бы дана в дар людям: с умеренным климатом, с атмосферой, кислородом в воздухе, За сутки человек потребляет кроме пищи и воды 12 тонн воздуха. Чистый воздух - самый главный и незаменимый продукт, им «питаются» все живые организмы. Какие виды загрязнения вы знаете? Ответ учащихся (небольшое выступление от каждой группы)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rStyle w:val="StrongEmphasis"/>
          <w:color w:val="000000"/>
        </w:rPr>
        <w:t>Основные виды загрязнения: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1. загрязнение воды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2. атмосферное загрязнение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3. загрязнение почвы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4. радиоактивное загрязнение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5. шумовые загрязнения;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6. энергетические загрязнения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Природа способна к самоочищению, но огромное количество отходов и выбросов от транспорта, комбинатов и заводов не может нейтрализовать даже природа! Небезопасна грязная природа и для человека, в первую очередь страдают органы дыхания. Особую опасность для человека представляют летучие ядовитые вещества, среди которых известные нам хлор и аммиак. Эти вещества всегда хранятся в герметически закрытых емкостях. Одно из них содержится в рабочей части холодильников, которые есть в каждом доме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Решение сюжетных задач «Авария на промышленном объекте»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На одном из объектов химической промышленности города АА, где в большом количестве имеются ядовитые и опасные для жизни человека вещества, произошла авария емкости с хлором. Необходимо срочно принять меры по защите населения и определения площади зараженной зоны. Известно, что в безветренную погоду хлор стелется по земле, и, распространяясь, занимает участок поверхности в форме круга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(для принятия мер класс разбит на группы и идет обсуждение проблемы – «Что предпринять?»)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В ходе обсуждения определяется круг задач: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1. определить площадь зараженной территории,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2. необходимость не проникновения на зараженную территорию, вычислить длину веревки для ограждения зараженной территории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Работа в группах - решение задач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Задача для 1 группы: Вычислить площадь зараженной территории, если от места утечки газа до границы очага по радиусу 250 м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Задача для 2 группы: Длина веревки для ограждения зараженной зоны 94, 2 км. Найдите площадь этой зоны?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Задача для 3 группы: Определить расстояние от центра очага утечки ядовитого газа, если для его ограждения потребовалось 2512 м шнура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Задача для 4 группы: Обходя вокруг зараженной зоны, медсестра прошла 4 км 700 метров. Определить радиус опасной зоны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Задача для 5 группы: Чтобы оградить зараженную зону, радиусом равным 100 м, принесли 20 мотков веревки по 500 м каждый. Достаточно ли этих веревок для ограждения опасной зоны?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Задача для 6 группы: В опасной зоне, после повреждения емкости с хлором, остались люди, чтобы обезопасить свою жизнь им нужно преодолеть 12000 м. Определите площадь заражённой зоны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rStyle w:val="StrongEmphasis"/>
          <w:color w:val="000000"/>
        </w:rPr>
        <w:t>РЕФЛЕКСИЯ: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Сегодня на уроке: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"Я” – как чувствовал себя, с каким настроением работал, доволен ли собой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Мы” – комфортно ли было работать в малой группе, какие затруднения были в общении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ело” – достиг ли цели учения, какие затруднения возникли, как преодолеть свои учебные проблемы.</w:t>
      </w:r>
    </w:p>
    <w:p>
      <w:pPr>
        <w:pStyle w:val="Style14"/>
        <w:spacing w:before="125" w:after="125"/>
        <w:ind w:left="125" w:right="125" w:firstLine="175"/>
        <w:jc w:val="both"/>
        <w:rPr/>
      </w:pPr>
      <w:r>
        <w:rPr>
          <w:rStyle w:val="StrongEmphasis"/>
          <w:color w:val="000000"/>
        </w:rPr>
        <w:t>Домашнее зад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думать и решить задачи с экологическим содержанием, в которых можно применить формулы из темы "Длина окружности. Площадь круга".</w:t>
      </w:r>
    </w:p>
    <w:p>
      <w:pPr>
        <w:pStyle w:val="Style14"/>
        <w:spacing w:before="125" w:after="125"/>
        <w:ind w:left="125" w:right="125" w:firstLine="175"/>
        <w:jc w:val="both"/>
        <w:rPr>
          <w:color w:val="000000"/>
        </w:rPr>
      </w:pPr>
      <w:r>
        <w:rPr>
          <w:color w:val="000000"/>
        </w:rPr>
        <w:t>Подведение итогов. Выставление оцен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3:00Z</dcterms:created>
  <dc:creator>z</dc:creator>
  <dc:description/>
  <dc:language>en-US</dc:language>
  <cp:lastModifiedBy>z</cp:lastModifiedBy>
  <dcterms:modified xsi:type="dcterms:W3CDTF">2014-05-21T09:46:00Z</dcterms:modified>
  <cp:revision>1</cp:revision>
  <dc:subject/>
  <dc:title/>
</cp:coreProperties>
</file>