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рноградский педагогический колледж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рок православия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ема: Таинство причастия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59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  <w:lang w:val="ru-RU"/>
              </w:rPr>
              <w:t>Психологический настрой.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  <w:lang w:val="ru-RU"/>
              </w:rPr>
              <w:t>Сообщение темы урока.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  <w:lang w:val="ru-RU"/>
              </w:rPr>
              <w:t>Закрепление.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sz w:val="28"/>
                <w:szCs w:val="28"/>
                <w:lang w:val="ru-RU"/>
              </w:rPr>
              <w:t>Итог урока.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Сегодня урок у вас проведу я. Зовут меня Алла Сергеевна. Присаживайтесь!</w:t>
            </w:r>
          </w:p>
          <w:p>
            <w:pPr>
              <w:pStyle w:val="Style17"/>
              <w:ind w:left="5" w:right="5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5" w:right="5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 С нами Бог, — не там, в шатре лазурном,</w:t>
            </w:r>
          </w:p>
          <w:p>
            <w:pPr>
              <w:pStyle w:val="Style17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 пределами бесчисленных миров,</w:t>
            </w:r>
          </w:p>
          <w:p>
            <w:pPr>
              <w:pStyle w:val="Style17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злом огне и не в дыханье бурном,</w:t>
            </w:r>
          </w:p>
          <w:p>
            <w:pPr>
              <w:pStyle w:val="Style17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в уснувшей  памяти веков.</w:t>
            </w:r>
          </w:p>
          <w:p>
            <w:pPr>
              <w:pStyle w:val="Style17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десь, тепер — средь суеты случайной,</w:t>
            </w:r>
          </w:p>
          <w:p>
            <w:pPr>
              <w:pStyle w:val="Style17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токе шумном жизненных тревог.</w:t>
            </w:r>
          </w:p>
          <w:p>
            <w:pPr>
              <w:pStyle w:val="Style17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шь ты всерадостною тайной:</w:t>
            </w:r>
          </w:p>
          <w:p>
            <w:pPr>
              <w:pStyle w:val="Style17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ильно зло; мы вечны; с нами Бог.</w:t>
            </w:r>
          </w:p>
          <w:p>
            <w:pPr>
              <w:pStyle w:val="Style17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5" w:right="5" w:firstLine="2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олик «Колокольный звон») (0 — 1,18)</w:t>
            </w:r>
          </w:p>
          <w:p>
            <w:pPr>
              <w:pStyle w:val="Style17"/>
              <w:ind w:left="5" w:right="5" w:firstLine="21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: Как бы вы назвали это музыкальное произведение?</w:t>
            </w:r>
          </w:p>
          <w:p>
            <w:pPr>
              <w:pStyle w:val="Style17"/>
              <w:ind w:left="5" w:right="5" w:firstLine="21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: Колокольный звон.</w:t>
            </w:r>
          </w:p>
          <w:p>
            <w:pPr>
              <w:pStyle w:val="Style17"/>
              <w:ind w:left="5" w:right="5" w:firstLine="21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: А как вы думаете, зачем или для чего звонят в колокола?</w:t>
            </w:r>
          </w:p>
          <w:p>
            <w:pPr>
              <w:pStyle w:val="Style17"/>
              <w:ind w:left="5" w:right="5" w:firstLine="21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: Они созывают людей в храм на молитву.</w:t>
            </w:r>
          </w:p>
          <w:p>
            <w:pPr>
              <w:pStyle w:val="Style17"/>
              <w:ind w:left="5" w:right="5" w:firstLine="21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: А для чего еще люди ходят в храм?</w:t>
            </w:r>
          </w:p>
          <w:p>
            <w:pPr>
              <w:pStyle w:val="Style17"/>
              <w:ind w:left="5" w:right="5" w:firstLine="21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: Для того, чтобы попросить прощения у Бога, помольться о здравии болящего, покрестить ребенка, повенчаться.</w:t>
            </w:r>
          </w:p>
          <w:p>
            <w:pPr>
              <w:pStyle w:val="Style17"/>
              <w:ind w:left="5" w:right="5" w:firstLine="21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У: Итак, тема нашего урока: «Таинство причастия» </w:t>
            </w:r>
            <w:r>
              <w:rPr>
                <w:b/>
                <w:bCs/>
                <w:sz w:val="28"/>
                <w:szCs w:val="28"/>
              </w:rPr>
              <w:t>(слайд 1)</w:t>
            </w:r>
          </w:p>
          <w:p>
            <w:pPr>
              <w:pStyle w:val="Style17"/>
              <w:ind w:left="5" w:right="5" w:firstLine="21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: Для того чтобы лучше понять тему урока, давайте разберем, что означают слова «таинство» и «причастие».</w:t>
            </w:r>
          </w:p>
          <w:p>
            <w:pPr>
              <w:pStyle w:val="Style17"/>
              <w:ind w:left="5" w:right="5" w:firstLine="21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: Как вы думаете, что такое таинство?</w:t>
            </w:r>
          </w:p>
          <w:p>
            <w:pPr>
              <w:pStyle w:val="Style17"/>
              <w:ind w:left="5" w:right="5" w:firstLine="21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Д: Таинство — эт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ященные действия, через которые верующие получают божественную благодать.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(слайд 2)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А что такое Божественная благодать?</w:t>
            </w:r>
          </w:p>
          <w:p>
            <w:pPr>
              <w:pStyle w:val="Style17"/>
              <w:ind w:left="5" w:right="5" w:firstLine="21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Д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Божественная благодать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— эт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обрый дар от Бога людям, который помогает больным, исцеляет нашу душу и сердце от грехов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А что такое причастие?</w:t>
            </w:r>
          </w:p>
          <w:p>
            <w:pPr>
              <w:pStyle w:val="Style17"/>
              <w:ind w:left="5" w:right="5" w:firstLine="21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Д: Причастие – это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аинство, во время которого мы принимаем в себя под видом хлеба и вина Тело и Кровь Христовы. Обычные земные продукты, становятся величайшей Святыней – Самим Воскресшим Господом Иисусом Христом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Посмотрите внимательно видео: И скажите, как называется последний ужин Иисуса Христа со своими учениками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Просмотр видео «Причастие»)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Как называется последний ужин Иисуса Христа со своими учениками?</w:t>
            </w:r>
          </w:p>
          <w:p>
            <w:pPr>
              <w:pStyle w:val="Style17"/>
              <w:ind w:left="5" w:right="5" w:firstLine="21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Тайная вечеря.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(слайд 3)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Что говорил Иисус Христос своим ученикам на Тайной вечере?</w:t>
            </w:r>
          </w:p>
          <w:p>
            <w:pPr>
              <w:pStyle w:val="Style17"/>
              <w:ind w:left="5" w:right="5" w:firstLine="21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Д: Он разломил хлебную лепешку 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отянул апостолам: «Вкусите (ешьте). Это – Тело Мое, ломимое во оставление грехов». Христос завещал – «творите это в Мое воспоминание»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слайд 4)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Что означает слово «литургия»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Литургия — это когда люди собираются в храме вместе для общего дела — молитвы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Кто запомнил, когда совершается Таинство причастия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Во время Божественной литургии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Что означает слово литургия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Это когда люди собираются в храме для общего дела — молитвы.</w:t>
            </w:r>
          </w:p>
          <w:p>
            <w:pPr>
              <w:pStyle w:val="Style17"/>
              <w:ind w:left="5" w:right="5" w:firstLine="21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У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Раз в году,  на Страстной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едели в Великий Четверг, служится  праздничная Литургия, потому что именно в этот день Христос установил Таинство Причащения.И в этот день заготавливаются Частицы для Причащения больных, так называемые «запасные Дары». Их высушивают и хранят в позолоченной шкатулке («Дарохранительнице») на Престоле.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</w:t>
            </w:r>
          </w:p>
          <w:p>
            <w:pPr>
              <w:pStyle w:val="Style19"/>
              <w:ind w:left="5" w:right="5" w:firstLine="21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Таинство Причащени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вершается не только в храме. Запасными Дарами священник причащает христианина, если тот не может прийти в храм по болезни или  умирает, но хочет причаститься. Больной исповедуется, а потом причащается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Какие еще существуют таинства?</w:t>
            </w:r>
          </w:p>
          <w:p>
            <w:pPr>
              <w:pStyle w:val="Style17"/>
              <w:ind w:left="5" w:right="5" w:firstLine="21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Д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крещение, миропомазание, евхаристия (причащение), </w:t>
            </w:r>
          </w:p>
          <w:p>
            <w:pPr>
              <w:pStyle w:val="Style19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покаяние, таинство священства, таинство брака елеосвящение.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слайды 9 - 16)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А сейчас мне бы хотелось остановиться на таинстве, без которого не совершается таинство причастия. Как вы думаете, какое таинство я имею в виду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(Покаяние)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Посмотрите видио ролик и попытайтесь ответить на вопрос: что такое покаяние? И какое слово постоянно повторяется в песне, кроме покаяния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Просмотр видеоролика: «Покаяние и молчание»)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Итак, какое слово постоянно повторяется в песне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Молчание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А как вы понимаете слово «покаяние»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Просить прощение у Бога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Почему мы ставим рядом эти два  таинства — молчание и покаяние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Покаяние будет искренне только тогда, когда мы станем перед иконой и не наши уста будут просить прощение, а наше сердце и душа — т. е., просить прощение молча, с душой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А сейчас интересное задание. Постарайтесь вспомнить, случай из жизни, когда вы просите за что-то прощение и после этого вам на душе становится легче. Даю 1 минуту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….....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Вот вы сами доказали, что лучше сразу признаться , чем врать и изворачиваться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Посмотрите видеоролик. Какие таинства вы запомнили? (При просмотре показывать рукой и называть: крещение, венчание, исповедь, (благодать), покаяние)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(Просмотр видеоролика: «Вера в Россию) 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Какие таинства вы запомнили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Крещение, венчание, исповедь, покаяние.</w:t>
            </w:r>
          </w:p>
          <w:p>
            <w:pPr>
              <w:pStyle w:val="Style17"/>
              <w:ind w:left="5" w:right="5" w:firstLine="21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У: А сейчас..., полная тишина...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слайд 17)</w:t>
            </w:r>
          </w:p>
          <w:p>
            <w:pPr>
              <w:pStyle w:val="Style17"/>
              <w:ind w:left="5" w:right="5" w:firstLine="21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идишь, свечи горят?</w:t>
            </w:r>
          </w:p>
          <w:p>
            <w:pPr>
              <w:pStyle w:val="Style17"/>
              <w:ind w:left="5" w:right="5" w:firstLine="21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ак и люди они так не схожи...</w:t>
            </w:r>
          </w:p>
          <w:p>
            <w:pPr>
              <w:pStyle w:val="Style17"/>
              <w:ind w:left="5" w:right="5" w:firstLine="21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едь одни, восковые,</w:t>
            </w:r>
          </w:p>
          <w:p>
            <w:pPr>
              <w:pStyle w:val="Style17"/>
              <w:ind w:left="5" w:right="5" w:firstLine="21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 Богу пламение чистым горят,</w:t>
            </w:r>
          </w:p>
          <w:p>
            <w:pPr>
              <w:pStyle w:val="Style17"/>
              <w:ind w:left="5" w:right="5" w:firstLine="21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А другие — коптят , </w:t>
            </w:r>
          </w:p>
          <w:p>
            <w:pPr>
              <w:pStyle w:val="Style17"/>
              <w:ind w:left="5" w:right="5" w:firstLine="21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х слезы на сажу похожи.</w:t>
            </w:r>
          </w:p>
          <w:p>
            <w:pPr>
              <w:pStyle w:val="Style17"/>
              <w:ind w:left="5" w:right="5" w:firstLine="21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о и те, и другие</w:t>
            </w:r>
          </w:p>
          <w:p>
            <w:pPr>
              <w:pStyle w:val="Style17"/>
              <w:ind w:left="5" w:right="5" w:firstLine="21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Быть угодными Богу хотят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Итак, причастия без покаяния не бывает. Сначала человек должен покаяться, т. е. попросить прощения, а затем приступить к принятию таинства причастия. Я предлагаю вам, взять свечу, молча, не произнося не слова, передать ее друг другу, по цепочки и почувствовать тепло Бога-отца, который готов простить нас за любые грехи. (Зажечь) Я передаю ее вашей учительнице, а она передаст вам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Молодцы, ребята! Спасибо вам за урок. Вы замечательно отвечали и были очень внимательны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Присаживайтесь, запишите домашнее задание страница 76 — 79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Что вы запомнили сегодня на уроке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….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Какие чувства вы испытывали, когда передавали свечу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…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Какие бы прилагательные вы подобрали к нашему уроку? Какой он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: Серьезный, задумчивый, немного грустный.....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: Наш урок подошел к концу, досвидание?</w:t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ind w:left="5" w:right="5" w:firstLine="2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ind w:left="5" w:right="5" w:firstLine="2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18:51Z</dcterms:created>
  <dc:creator/>
  <dc:description/>
  <dc:language>en-US</dc:language>
  <cp:lastModifiedBy/>
  <cp:revision>0</cp:revision>
  <dc:subject/>
  <dc:title/>
</cp:coreProperties>
</file>