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еловек и 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имерах героев литературных произведений, а также реальных героев показать, что всё в жизни достигается через тру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я «прилежный», «старательный» как синонимы, дать положительную оценку данным качеств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 и терпение, целеустремлённ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я жизнь человека наполнена трудом. На свете всё добывается трудом. Даже маленькую рыбку из пруда не вытащишь без труда. Русские народные пословицы во главу всегда ставили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ушайте (или вспомните) пословицы и объясните смысл каждой из 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Будешь трудиться, будешь кор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сё надоедает, кром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аков мастер, 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Глаза боятся, а руки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Скучен день до вечера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Без труда человек не познает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Труд-радость жизни. (Дети объяс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 человеке в обществе судят по результатам труда, по его отношению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анализ литературных произве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ушайте притчу.</w:t>
      </w:r>
      <w:r>
        <w:rPr>
          <w:b/>
          <w:i/>
          <w:sz w:val="28"/>
          <w:szCs w:val="28"/>
        </w:rPr>
        <w:t xml:space="preserve"> Слайд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остройке Шартрского собора во Франции трём разным рабочим задали один вопрос:    «Что ты здесь делаешь?» Один процедил: «Камни таскаю, будь они неладны!» Второй ответил « Деньги зарабатываю для семьи». А третий воскликнул: «Я строю Шартрский собор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уйте ответ каждого строителя. (Дети высказы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сегодня то и дело слышится: «Выиграй миллион!», «О, счастливчик!» То есть нам всячески дают понять, что в жизни все богатства лежат на блюдечке с золотой каёмочкой, стоит лишь протянуть руку или заявить о своём желании. Увы. Это не имеет ничего общего с настоящ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ушайте басню. </w:t>
      </w:r>
      <w:r>
        <w:rPr>
          <w:b/>
          <w:i/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а галка пить. На дворе стоял кувшин с водой, а в кувшине была вода только на дне. Галке нельзя было достать. Она стала кидать в кувшин камушки. И Столько накидала , что вода стала выше и можно было пить. (Л.Н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я чему птице удалось исполнить же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вы учитес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</w:t>
      </w:r>
    </w:p>
    <w:p>
      <w:pPr>
        <w:pStyle w:val="Normal"/>
        <w:rPr/>
      </w:pPr>
      <w:r>
        <w:rPr>
          <w:sz w:val="28"/>
          <w:szCs w:val="28"/>
        </w:rPr>
        <w:t xml:space="preserve">(На доске написаны пословицы: </w:t>
      </w:r>
      <w:r>
        <w:rPr>
          <w:bCs/>
          <w:sz w:val="28"/>
          <w:szCs w:val="28"/>
        </w:rPr>
        <w:t>Мир освещается солнцем, а человек знанием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ногое ученье трудов потреб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ень учения горек, да плод его слад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эти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ли учиться? Зачем? Чему?</w:t>
      </w:r>
    </w:p>
    <w:p>
      <w:pPr>
        <w:pStyle w:val="Normal"/>
        <w:rPr/>
      </w:pPr>
      <w:r>
        <w:rPr>
          <w:sz w:val="28"/>
          <w:szCs w:val="28"/>
        </w:rPr>
        <w:t xml:space="preserve">-Какое значение имеет учёба в жизни человека?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ение – это большой труд. От человека требуется быть терпеливым, старательным, усидчивым. Ведь не всегда всё легко пол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рпение и труд всё перетрут»,- гласит народная мудрость. Трудолюбие- это достоинство человека. Все великие люди были необычайно старательными и трудолю-  бивыми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   Трудолюбие- достоинство человека 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ов огромного трудолюбия и терпения можно много при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них…</w:t>
      </w:r>
    </w:p>
    <w:p>
      <w:pPr>
        <w:pStyle w:val="Normal"/>
        <w:rPr/>
      </w:pPr>
      <w:r>
        <w:rPr>
          <w:b/>
          <w:i/>
          <w:sz w:val="28"/>
          <w:szCs w:val="28"/>
        </w:rPr>
        <w:t>Ю.А.Гагарин</w:t>
      </w:r>
      <w:r>
        <w:rPr>
          <w:sz w:val="28"/>
          <w:szCs w:val="28"/>
        </w:rPr>
        <w:t>- первый космонавт Земли,</w:t>
      </w:r>
    </w:p>
    <w:p>
      <w:pPr>
        <w:pStyle w:val="Normal"/>
        <w:rPr/>
      </w:pPr>
      <w:r>
        <w:rPr>
          <w:b/>
          <w:i/>
          <w:sz w:val="28"/>
          <w:szCs w:val="28"/>
        </w:rPr>
        <w:t>В.Н.Терешкова</w:t>
      </w:r>
      <w:r>
        <w:rPr>
          <w:sz w:val="28"/>
          <w:szCs w:val="28"/>
        </w:rPr>
        <w:t>- первая женщина- космонавт, полетевшая в косм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знурительные тренировки и учёба космонав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великие люди были необычайно старательными и трудолюбив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А.В.Суворов</w:t>
      </w:r>
      <w:r>
        <w:rPr>
          <w:sz w:val="28"/>
          <w:szCs w:val="28"/>
        </w:rPr>
        <w:t xml:space="preserve"> от рождения был хилым, болезненным мальчиком. И только упорный ежедневный труд над собой помог ему стать непобедимым и великим полководцем. </w:t>
      </w:r>
      <w:r>
        <w:rPr>
          <w:sz w:val="28"/>
          <w:szCs w:val="28"/>
          <w:u w:val="single"/>
        </w:rPr>
        <w:t>« Тяжело в учении - легко в бою!</w:t>
      </w:r>
      <w:r>
        <w:rPr>
          <w:sz w:val="28"/>
          <w:szCs w:val="28"/>
        </w:rPr>
        <w:t>»-его знаменитые слова, ставшие поговорк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300 лет со дня рождения </w:t>
      </w:r>
      <w:r>
        <w:rPr>
          <w:b/>
          <w:i/>
          <w:sz w:val="28"/>
          <w:szCs w:val="28"/>
        </w:rPr>
        <w:t>Михаила Васильевича Ломоносова</w:t>
      </w:r>
      <w:r>
        <w:rPr>
          <w:sz w:val="28"/>
          <w:szCs w:val="28"/>
        </w:rPr>
        <w:t xml:space="preserve"> исполнилось в ноябре 20011 года. Это великий русский учёный. Круг его познаний необычайно разнообраз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ы знаете, что учиться в Москву из Архангельска Ломоносов пришёл  пешком, пройдя несколько тысяч километров, следуя за обозом, который снаряжался в Москву с мороженой рыбой (семг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КОМ ДО САМОЙ МОСКВЫ — УЧИТЬСЯ? Представить даже трудно, какая тяга к знаниям должна быть. Она у Михайло Ломоносова была именно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носов поступил в Славяно-греко-латинскую академию. Потянулись холодные и голодные годы ученичества. К этому добавлялись другие м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ь из личного дневника Ломоносова:</w:t>
      </w:r>
    </w:p>
    <w:p>
      <w:pPr>
        <w:pStyle w:val="Normal"/>
        <w:rPr/>
      </w:pPr>
      <w:r>
        <w:rPr>
          <w:sz w:val="28"/>
          <w:szCs w:val="28"/>
        </w:rPr>
        <w:t xml:space="preserve">"Школьники, малые ребята, кричат и перстами  указывают: смотрите-де, какой болван в лет </w:t>
      </w:r>
      <w:r>
        <w:rPr>
          <w:sz w:val="28"/>
          <w:szCs w:val="28"/>
          <w:u w:val="single"/>
        </w:rPr>
        <w:t>двадцать</w:t>
      </w:r>
      <w:r>
        <w:rPr>
          <w:sz w:val="28"/>
          <w:szCs w:val="28"/>
        </w:rPr>
        <w:t xml:space="preserve"> пришел латыни уч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этой Академии было рассчитано на 13 лет. Ломоносов овладел всей программой за 5 лет, уже в пер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вы представляете прилежного, старательного человека? О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учителя обращаются к ученику с просьбой :стар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начит? (Значит, нужно выполнить задание так, чтобы результат имел высокую оценку и доставил всем рад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ын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женщины брали воду из колодца. Подошла к ним третья. И старичок на камушке отдохнуть присел. Вот говорит одна женщина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ой сынок ловок да силён- никто с ним не с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мой поёт, как соловей. Ни у кого голоса такого нет,- говорит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ретья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же ты про своего сына не скажешь?- спрашивают её сос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же сказать, - говорит женщина. – Нечего в нём особенн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рали женщины полные вёдра и пошли. А старичок за ними. Идут женщины, останавливаются. Болят руки, плещет вода, ломит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навстречу три мальчика выбегают. Один через голову кувыркается, колесом ходит. Любуются им женщины. Другой песню поёт, соловьём заливается- заслушались его женщины. А третий к матери подбежал. Взял у неё вёдра тяжёлые и потащ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шивают женщины стар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у. Что? Каковы наши сын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А где ж они? – отвечает старик. – Я только одного сына вижу. (В.Осеева)  </w:t>
      </w:r>
      <w:r>
        <w:rPr>
          <w:b/>
          <w:i/>
          <w:sz w:val="28"/>
          <w:szCs w:val="28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таричок так ответил женщи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ельный человек бережёт время своё и чужое. У него  в жизни всё чётко распределено. Такие люди планируют свои дела на день, на неделю. Когда человек придерживается определённого режима, то у него хватает времени и на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елитесь с одноклассниками, как вы планируете свой день, если у вас  удачно распределен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лышишь от людей: я ничего не успеваю делать. Почему э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любое начатое дело приносило радость, давайте вместе сформулируем правила, которые будем соблюдать. </w:t>
      </w:r>
      <w:r>
        <w:rPr>
          <w:b/>
          <w:i/>
          <w:sz w:val="28"/>
          <w:szCs w:val="28"/>
        </w:rPr>
        <w:t>Слайд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держиваться распоряд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водить начато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мь раз отмерь, один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дыхать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те предложение: «Я буду терпеливым и трудолюбивым, потому что…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44:00Z</dcterms:created>
  <dc:creator>Admin</dc:creator>
  <dc:description/>
  <cp:keywords/>
  <dc:language>en-US</dc:language>
  <cp:lastModifiedBy>админ</cp:lastModifiedBy>
  <cp:lastPrinted>2003-01-01T00:14:00Z</cp:lastPrinted>
  <dcterms:modified xsi:type="dcterms:W3CDTF">2002-12-31T21:16:00Z</dcterms:modified>
  <cp:revision>5</cp:revision>
  <dc:subject/>
  <dc:title/>
</cp:coreProperties>
</file>