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___ </w:t>
      </w:r>
      <w:r>
        <w:rPr>
          <w:rFonts w:cs="Times New Roman" w:ascii="Times New Roman" w:hAnsi="Times New Roman"/>
          <w:b/>
          <w:sz w:val="28"/>
          <w:szCs w:val="28"/>
        </w:rPr>
        <w:t>алгебре и началам анализа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___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год ___</w:t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</w:rPr>
        <w:t>____ в неделю ___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_____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работы и количество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ограмм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го издания «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 и начала анализа 10-11 классы» Авторы-составит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убарева И. И., Мордкович А.Г. М., Мнемозина, 20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(профильный уровень) для 11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ику «Алгебра и начала анализа профильный уровень 11 класс» для общеобразовательных школ, А.Г. Мордкович, Л.С. Денищева, Л.И. Звави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старшей школе на профильном уровне направле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следующих целей: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ным и письменным математическим языком,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знаниями и умениями, необходимыми для изучения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х естественнонаучных дисциплин, для продолжения образования;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;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чей программе представлены содержание математичес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требования к обязательному уровню подготовки обучающего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, а также компьютерное обеспечение уро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составлена на основе Примерной программы среднего (полного) общего образования по математике в соответствии с федеральным компонентом государственного стандарта и с учетом рекомендаций авторских программ А.Г.Мордковича по алгебре и началам анализа. Согласно базисному учебному плану средней (полной) школы, рекомендациям Министерства образования Российской Федерации и в продолжение начатой в средней школе линии, выбрана данная учебная программа и учебно-методический комплект. В соответствие с федеральным базисным учебным планом на изучение математики на профильном уровне в 11 классе отводится 4 часов в нед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математики 11 класса состоит из следующих предметов: «Алгебра и начала анализа». В соответствии с этим составлено тематическое планирование: алгебра и начала анализа из расчета 4 часа в неделю. Исходя из расписания уроков и каникул календарно-тематическое планирование составлено на 136 уроков.  Изменение часов по некоторым темам основано на практическом опыте преподавания математики в 11 клас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за год – 8, в том числе и пробные ЕГЭ. Промежуточн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в форме тестов, самостоятельных, проверочных работ и математических дикта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Heading3"/>
        <w:keepNext w:val="true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WW"/>
        <w:spacing w:lineRule="auto" w:line="360" w:before="0" w:after="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360" w:right="57" w:hanging="360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360" w:right="57" w:hanging="360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360" w:right="57" w:hanging="36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360" w:right="57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изучаемого курса.</w:t>
      </w:r>
    </w:p>
    <w:p>
      <w:pPr>
        <w:pStyle w:val="WW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.</w:t>
      </w:r>
    </w:p>
    <w:p>
      <w:pPr>
        <w:pStyle w:val="WW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ногочлены от одной переменной. </w:t>
      </w:r>
      <w:r>
        <w:rPr>
          <w:sz w:val="28"/>
          <w:szCs w:val="28"/>
          <w:u w:val="single"/>
        </w:rPr>
        <w:t xml:space="preserve">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iCs/>
          <w:sz w:val="28"/>
          <w:szCs w:val="28"/>
          <w:u w:val="single"/>
        </w:rPr>
        <w:t>Схема Горнера</w:t>
      </w:r>
      <w:r>
        <w:rPr>
          <w:sz w:val="28"/>
          <w:szCs w:val="28"/>
          <w:u w:val="single"/>
        </w:rPr>
        <w:t>. Теорема Безу. Число корней многочлена.</w:t>
      </w:r>
      <w:r>
        <w:rPr>
          <w:sz w:val="28"/>
          <w:szCs w:val="28"/>
        </w:rPr>
        <w:t xml:space="preserve"> Многочлены от двух переменных. </w:t>
      </w:r>
      <w:r>
        <w:rPr>
          <w:sz w:val="28"/>
          <w:szCs w:val="28"/>
          <w:u w:val="single"/>
        </w:rPr>
        <w:t>Формулы сокращенного умножения для старших степеней. Бином Ньютон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ногочлены от нескольких переменных, симметрические многочлены. 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WW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WW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тепенная функция с натуральным показателем, её свойства и график. </w:t>
      </w:r>
      <w:r>
        <w:rPr>
          <w:i/>
          <w:iCs/>
          <w:sz w:val="28"/>
          <w:szCs w:val="28"/>
          <w:u w:val="single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функция (экспонента), её свойства и график. 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ая функция, её свойства и график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=x, растяжение и сжатие вдоль осей координат. </w:t>
      </w:r>
    </w:p>
    <w:p>
      <w:pPr>
        <w:pStyle w:val="WW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рименения интеграла в физике и геометрии. </w:t>
      </w:r>
    </w:p>
    <w:p>
      <w:pPr>
        <w:pStyle w:val="WW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WW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/>
          <w:iCs/>
          <w:sz w:val="28"/>
          <w:szCs w:val="28"/>
        </w:rPr>
        <w:t>неравенств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WW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, статистики и теории вероятностей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WW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Геометрическая вероя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нятие о независимости событ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зависимые повторения испытаний с двумя исходами. </w:t>
      </w:r>
      <w:r>
        <w:rPr>
          <w:sz w:val="28"/>
          <w:szCs w:val="28"/>
          <w:u w:val="single"/>
        </w:rPr>
        <w:t xml:space="preserve">Вероятность и статистическая частота наступления события. </w:t>
      </w:r>
      <w:r>
        <w:rPr>
          <w:i/>
          <w:iCs/>
          <w:sz w:val="28"/>
          <w:szCs w:val="28"/>
        </w:rPr>
        <w:t>Статистические методы обработки информации. Гауссова кривая. Закон больших чис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8"/>
        <w:gridCol w:w="2801"/>
        <w:gridCol w:w="746"/>
        <w:gridCol w:w="874"/>
        <w:gridCol w:w="4349"/>
        <w:gridCol w:w="1312"/>
        <w:gridCol w:w="670"/>
        <w:gridCol w:w="1308"/>
        <w:gridCol w:w="6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.рабо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изводн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авила дифференциров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Касательная к графику функции в точк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аибольшее и наименьшее значение функции. Экстрему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1 Многочлены (10 час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одной переменной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выполнять арифметические операции над многочленами от одной переменной, делить многочлен на многочлен с остатком, раскладывать многочлены на множител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одной переменной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одной переменной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нескольких переменных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различать однородные, симметрические многочлены от нескольких переменных и их системы, знают способы их решения. Учащиеся могут решать различными способами задания с однородными и симметрическими многочленами от нескольких переме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нескольких переменных. Методы решения зада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от нескольких переменных. Методы решения задач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высших степеней. Теорема Без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нают методы решения уравнений высших степеней: метод разложения на множители и метод введения новой переменной; знают метод решения  Учащиеся могут применять кроме метода разложения на множители и метода введения новой переменной, при решении уравнений высших степеней, используют различные функционально – графические приемы. возвратных уравн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высших степеней. Различные способы нахождения кор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высших степеней. Различные способы нахождения корней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. 2 Степени и корни. Степенные функции (24 час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 из действительного чис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М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щиеся знают</w:t>
            </w:r>
            <w:r>
              <w:rPr>
                <w:rFonts w:cs="Times New Roman" w:ascii="Times New Roman" w:hAnsi="Times New Roman"/>
              </w:rPr>
              <w:t xml:space="preserve">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й степени, его свойства,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 выполнять преобразования выражений, содержащих радикалы, содержащие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й степени. Умеют вступать в речевое общение. Могут самостоятельно искать, и отбирать необходимую для решения учебных задач информацию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 из действительного числа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ункци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, их свойства и граф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определять значение функции по значению аргумента при различных способах задания функции; строить график функции.  Используют для решения познавательных задач справочную литературу.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именять  свойства функций. Умеют </w:t>
            </w:r>
            <w:r>
              <w:rPr>
                <w:rFonts w:cs="Times New Roman" w:ascii="Times New Roman" w:hAnsi="Times New Roman"/>
                <w:iCs/>
              </w:rPr>
              <w:t xml:space="preserve"> исследовать функцию по </w:t>
            </w:r>
            <w:r>
              <w:rPr>
                <w:rFonts w:cs="Times New Roman" w:ascii="Times New Roman" w:hAnsi="Times New Roman"/>
              </w:rPr>
              <w:t xml:space="preserve"> схеме, при построении графиков использовать правила преобразования графиков. Умеют объяснить изученные положения на самостоятельно подобранных конкретных примерах. Умеют обосновывать суждения, давать определения, приводить доказательства, приме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ункци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, их свойства и график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ункции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, их свойства и график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й степени,  умею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образовывать выражения, содержащие радикалы.   Умеют определять понятия, приводить доказательства.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именять  свойства корня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,  умеют </w:t>
            </w:r>
            <w:r>
              <w:rPr>
                <w:rFonts w:cs="Times New Roman" w:ascii="Times New Roman" w:hAnsi="Times New Roman"/>
                <w:iCs/>
              </w:rPr>
              <w:t>на творческом уров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ими при решении задач.   Умеют находить и использовать информацию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выполнять арифметические действия, сочетая устные и письменные приемы. Знают, как находить значения корня натуральной степени, по известным формулам и правилам преобразования буквенных выражений, включающих  радикалы.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; Умеют находить значения корня натуральной степени, по известным формулам и правилам преобразования буквенных выражений, включающих  радик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р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находить значения степени с рациональным показателем; проводить  по известным формулам и правилам преобразования буквенных выражений,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обобщать понятие о показателе степени, выполняя преобразование выражений, содержащих радикалы. Умеют обосновывать суждения, давать определения, приводить доказательства, примеры  включающих степен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график и сво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строить графики степенных функций при различных значениях показателя; описывают по графику </w:t>
            </w:r>
            <w:r>
              <w:rPr>
                <w:rFonts w:cs="Times New Roman" w:ascii="Times New Roman" w:hAnsi="Times New Roman"/>
                <w:iCs/>
              </w:rPr>
              <w:t>и в простейших случаях по формуле</w:t>
            </w:r>
            <w:r>
              <w:rPr>
                <w:rFonts w:cs="Times New Roman" w:ascii="Times New Roman" w:hAnsi="Times New Roman"/>
              </w:rPr>
              <w:t xml:space="preserve"> поведение и свойства функций, находить по графику функции наибольшие и наименьшие значения.     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строить графики степенных функций при различных значениях показателя; описывают по графику </w:t>
            </w:r>
            <w:r>
              <w:rPr>
                <w:rFonts w:cs="Times New Roman" w:ascii="Times New Roman" w:hAnsi="Times New Roman"/>
                <w:iCs/>
              </w:rPr>
              <w:t>и в простейших случаях по формуле</w:t>
            </w:r>
            <w:r>
              <w:rPr>
                <w:rFonts w:cs="Times New Roman" w:ascii="Times New Roman" w:hAnsi="Times New Roman"/>
              </w:rPr>
              <w:t xml:space="preserve">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график и свойства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график и свойства. Работа с графи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, график и свойства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корня из комплексных чис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выполнять арифметические действия над комплексными числами в разных формах записи. Знают комплексно сопряженные числа, могут извлекать корень из комплексного числа.     </w:t>
            </w:r>
            <w:r>
              <w:rPr>
                <w:rFonts w:cs="Times New Roman" w:ascii="Times New Roman" w:hAnsi="Times New Roman"/>
                <w:b/>
              </w:rPr>
              <w:t>Могут</w:t>
            </w:r>
            <w:r>
              <w:rPr>
                <w:rFonts w:cs="Times New Roman" w:ascii="Times New Roman" w:hAnsi="Times New Roman"/>
              </w:rPr>
              <w:t xml:space="preserve"> привести примеры, подобрать аргументы, сформулировать выводы. Умеют составлять текст научного стиля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корня из комплексных чисел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р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3 Показательная и логарифмическая функции (31 час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Знают определения показательной функции, умеют формулировать ее свойства, строить схематический график любой показательной функции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оводить описание свойств показательной функции по заданной формуле, применяя возможные преобразования графиков. Умеют работать с учебником, отбирать и структурировать материал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показательные уравнения и умеют решать простейшие показательные уравнения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их системы</w:t>
            </w:r>
            <w:r>
              <w:rPr>
                <w:rFonts w:cs="Times New Roman" w:ascii="Times New Roman" w:hAnsi="Times New Roman"/>
              </w:rPr>
              <w:t xml:space="preserve">; использовать для приближенного решения уравнений графический метод.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показательные уравнения, применяя комбинацию нескольких алгоритмов. Умеют изображать на координатной плоскости множества решений простейших уравнений, и их систем.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ют</w:t>
            </w:r>
            <w:r>
              <w:rPr>
                <w:rFonts w:cs="Times New Roman" w:ascii="Times New Roman" w:hAnsi="Times New Roman"/>
              </w:rPr>
              <w:t xml:space="preserve"> представление о показательном неравенстве и умеют решать простейшие показательные неравенств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их системы</w:t>
            </w:r>
            <w:r>
              <w:rPr>
                <w:rFonts w:cs="Times New Roman" w:ascii="Times New Roman" w:hAnsi="Times New Roman"/>
              </w:rPr>
              <w:t xml:space="preserve">; использовать для приближенного решения неравенств графический метод.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показательные неравенства, применяя комбинацию нескольких алгоритмов. Умеют изображать на координатной плоскости множества решений простейших неравенств и их систем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использовать  связь между степенью и логарифмом, понимают их взаимно противоположное значение, умеют вычислять логарифм числа по определению. Умеют передавать информацию сжато, полно, выборочно.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я</w:t>
            </w:r>
            <w:r>
              <w:rPr>
                <w:rFonts w:cs="Times New Roman" w:ascii="Times New Roman" w:hAnsi="Times New Roman"/>
              </w:rPr>
              <w:t xml:space="preserve"> понятие логарифма и некоторые его свойства, выполняют преобразования логарифмических выражений и умеют вычислять логарифмы чисе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меют представление об определение логарифмической функции, ее свойства в зависимости от основания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, как применить определение логарифмической функции, ее свойства в зависимости от основания.            Умеют определять значение функции по значению аргумента при различных способах задания функции.  Умеют применять свойства логарифмической функции. Умеют </w:t>
            </w:r>
            <w:r>
              <w:rPr>
                <w:rFonts w:cs="Times New Roman" w:ascii="Times New Roman" w:hAnsi="Times New Roman"/>
                <w:iCs/>
              </w:rPr>
              <w:t xml:space="preserve">на творческом уровне </w:t>
            </w:r>
            <w:r>
              <w:rPr>
                <w:rFonts w:cs="Times New Roman" w:ascii="Times New Roman" w:hAnsi="Times New Roman"/>
              </w:rPr>
              <w:t xml:space="preserve"> исследовать функцию по схеме. Владеют приёмами построения и исследования математических моделей.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>«Логарифмическая функция. Показательные уравнений и неравенст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р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свойства логарифмов. Умеют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. </w:t>
            </w:r>
            <w:r>
              <w:rPr>
                <w:rFonts w:cs="Times New Roman" w:ascii="Times New Roman" w:hAnsi="Times New Roman"/>
                <w:b/>
              </w:rPr>
              <w:t xml:space="preserve"> Знают</w:t>
            </w:r>
            <w:r>
              <w:rPr>
                <w:rFonts w:cs="Times New Roman" w:ascii="Times New Roman" w:hAnsi="Times New Roman"/>
              </w:rPr>
              <w:t xml:space="preserve"> формулу перехода к новому основанию и два частных случая формулы перехода к новому основанию логарифма  </w:t>
            </w: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применять  свойства логарифмов.</w:t>
            </w:r>
            <w:r>
              <w:rPr>
                <w:rFonts w:cs="Times New Roman" w:ascii="Times New Roman" w:hAnsi="Times New Roman"/>
                <w:b/>
              </w:rPr>
              <w:t xml:space="preserve"> Умеют </w:t>
            </w:r>
            <w:r>
              <w:rPr>
                <w:rFonts w:cs="Times New Roman" w:ascii="Times New Roman" w:hAnsi="Times New Roman"/>
              </w:rPr>
              <w:t xml:space="preserve">применять формулу основанию и два частных случая формулы перехода к новому основанию логарифма  Умеют </w:t>
            </w:r>
            <w:r>
              <w:rPr>
                <w:rFonts w:cs="Times New Roman" w:ascii="Times New Roman" w:hAnsi="Times New Roman"/>
                <w:iCs/>
              </w:rPr>
              <w:t>на творческом уровне</w:t>
            </w:r>
            <w:r>
              <w:rPr>
                <w:rFonts w:cs="Times New Roman" w:ascii="Times New Roman" w:hAnsi="Times New Roman"/>
              </w:rPr>
              <w:t xml:space="preserve"> проводить по известным формулам и правилам преобразования буквенных выражений, включающих логарифмы. Умеют обосновывать суждения, давать определения, приводить доказательства, прим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. Итоговый урок по т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о методах решения логарифмических уравнений.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простейшие  логарифмические уравнения, </w:t>
            </w:r>
            <w:r>
              <w:rPr>
                <w:rFonts w:cs="Times New Roman" w:ascii="Times New Roman" w:hAnsi="Times New Roman"/>
                <w:iCs/>
              </w:rPr>
              <w:t xml:space="preserve">их системы; </w:t>
            </w:r>
            <w:r>
              <w:rPr>
                <w:rFonts w:cs="Times New Roman" w:ascii="Times New Roman" w:hAnsi="Times New Roman"/>
              </w:rPr>
              <w:t>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алгоритм решения логарифмического неравенства в зависимости от основания. Умеют решать  простейшие логарифмические неравенства, применяя метод замены переменных для сведении логарифмического неравенства к рациональному виду.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неравенства устно, применяют свойства монотонности логарифмической функции при решении более сложных неравенств. Умеют использовать для приближенного решения неравенств графический метод.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логарифмических уравнений и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логарифмических уравн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. Итоговый урок по т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изводная показательной функции. Число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формулы для нахождения производной и первообразной показательной и логарифмической функций. Умеют  вычислять производные и первообразные простейших показательных и логарифмических функций. </w:t>
            </w: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применять формулы для нахождения производной и первообразной показательной и логарифмической функций. Умеют решать практические задачи с помощью аппарата дифференциального и интегрального исчисления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4 Первообразная и интеграл (9 час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неопределенный интеграл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понятие первообразной и неопределенного интеграла. Умеют находить  </w:t>
            </w:r>
            <w:r>
              <w:rPr>
                <w:rFonts w:cs="Times New Roman" w:ascii="Times New Roman" w:hAnsi="Times New Roman"/>
                <w:iCs/>
              </w:rPr>
              <w:t>первообразные</w:t>
            </w:r>
            <w:r>
              <w:rPr>
                <w:rFonts w:cs="Times New Roman" w:ascii="Times New Roman" w:hAnsi="Times New Roman"/>
              </w:rPr>
              <w:t xml:space="preserve"> для суммы функций и произведения функции на число, используя справочные материалы. Знают, как вычисляются   неопределенные интегралы.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ользоваться понятием первообразной и неопределенного интеграла Умеют находить  </w:t>
            </w:r>
            <w:r>
              <w:rPr>
                <w:rFonts w:cs="Times New Roman" w:ascii="Times New Roman" w:hAnsi="Times New Roman"/>
                <w:iCs/>
              </w:rPr>
              <w:t>первообразные</w:t>
            </w:r>
            <w:r>
              <w:rPr>
                <w:rFonts w:cs="Times New Roman" w:ascii="Times New Roman" w:hAnsi="Times New Roman"/>
              </w:rPr>
              <w:t xml:space="preserve"> для суммы функций и произведения функции на число, а также могут применять свойства неопределенных интегралов в сложных творческих задачах.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няют</w:t>
            </w:r>
            <w:r>
              <w:rPr>
                <w:rFonts w:cs="Times New Roman" w:ascii="Times New Roman" w:hAnsi="Times New Roman"/>
              </w:rPr>
              <w:t xml:space="preserve"> понятие первообразной и неопределенного интеграла. Умеют находить  </w:t>
            </w:r>
            <w:r>
              <w:rPr>
                <w:rFonts w:cs="Times New Roman" w:ascii="Times New Roman" w:hAnsi="Times New Roman"/>
                <w:iCs/>
              </w:rPr>
              <w:t>первообразные</w:t>
            </w:r>
            <w:r>
              <w:rPr>
                <w:rFonts w:cs="Times New Roman" w:ascii="Times New Roman" w:hAnsi="Times New Roman"/>
              </w:rPr>
              <w:t xml:space="preserve"> для суммы функций и произведения функции на число, используя справочные материалы. Знают, как вычисляются   неопределенные интегралы.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ользоваться понятием первообразной и неопределенного интеграла Умеют находить  </w:t>
            </w:r>
            <w:r>
              <w:rPr>
                <w:rFonts w:cs="Times New Roman" w:ascii="Times New Roman" w:hAnsi="Times New Roman"/>
                <w:iCs/>
              </w:rPr>
              <w:t>первообразные</w:t>
            </w:r>
            <w:r>
              <w:rPr>
                <w:rFonts w:cs="Times New Roman" w:ascii="Times New Roman" w:hAnsi="Times New Roman"/>
              </w:rPr>
              <w:t xml:space="preserve"> для суммы функций и произведения функции на число, а также могут применять свойства неопределенных интегралов сложных творческих задачах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неопределенный интеграл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неопределенный интегра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формулу Ньютона – Лейбница. Умеют вычислять в простейших заданиях площади с использованием первообразной. Умеют извлекать необходимую информацию из учебно-научных текстов.                </w:t>
            </w: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применять  формулу Ньютона – Лейбница. Умеют применять ее для вычисления площади криволинейной трапеции в сложных заданиях.  Умеют обосновывать суждения, давать определения, приводить доказательства, примеры.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5 Элементы теории вероятностей и математической статистики (9час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классическую вероятностную схему для равновозможных испытаниях; знают правило геометрических вероятностей. Используют  компьютерные технологии для создания базы данных.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 xml:space="preserve">по условию текстовой задачи на нахождение вероятности строить геометрическую модель и переходить к корректно поставленной математической задаче. Умеют составлять текст научного стиля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геометрия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повторения испытаний с двумя исхо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вероятностную схему Бернулли, теорему Бернулли, понятие многогранник распределения. Умеют добывать информацию по заданной теме в источниках различного типа.                         Учащиеся </w:t>
            </w:r>
            <w:r>
              <w:rPr>
                <w:rFonts w:cs="Times New Roman" w:ascii="Times New Roman" w:hAnsi="Times New Roman"/>
                <w:b/>
              </w:rPr>
              <w:t>решают</w:t>
            </w:r>
            <w:r>
              <w:rPr>
                <w:rFonts w:cs="Times New Roman" w:ascii="Times New Roman" w:hAnsi="Times New Roman"/>
              </w:rPr>
              <w:t xml:space="preserve"> вероятностные задачи, используя вероятностную схему Бернулли, теорему Бернулли, понятие многогранник распределения. Могут привести примеры, подобрать аргументы, сформулировать выводы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повторения испытаний с двумя исходами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повторения испытаний с двумя исходами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методы обработки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 понятия: общий ряд данных, выборка, варианта, кратность варианты, таблица распределения, частота варианты, график распределения частот. Знают способы представления информации.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.   Находят частоту события, используя собственные наблюдения и готовые статистические данные, понимают статистические утверждения, встречающиеся в повседневной жизни. Используют  компьютерные технологии для создания базы дан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методы обработки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сова кривая. Закон больших чис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график, какой функции называется гауссовой кривой; алгоритм использования кривой нормального распределения и функции площади под гауссовой кривой в приближенных вычислениях, закон больших чисел.                                         </w:t>
            </w:r>
            <w:r>
              <w:rPr>
                <w:rFonts w:cs="Times New Roman" w:ascii="Times New Roman" w:hAnsi="Times New Roman"/>
                <w:b/>
              </w:rPr>
              <w:t>Решают</w:t>
            </w:r>
            <w:r>
              <w:rPr>
                <w:rFonts w:cs="Times New Roman" w:ascii="Times New Roman" w:hAnsi="Times New Roman"/>
              </w:rPr>
              <w:t xml:space="preserve"> вероятностные задачи, используя знания о гауссовой кривой; алгоритм использования кривой нормального распределения и функции площади под гауссовой кривой в приближенных вычислениях, закон больших чис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сова кривая. Закон больших чисел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6 Уравнения и неравенства. Системы уравнений и неравенств (33 час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основные способы равносильных переходов. Имеют представление о возможных потерях или приобретениях корней и путях исправления данных ошибок, умеют выполнять проверку найденного решения с помощью подстановки и учета области допустимых знач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оизводить равносильные переходы с целью упрощения уравнения. Умеют доказывать равносильность уравнений на основе теорем равносильности. Могут самостоятельно искать, и отбирать необходимую для решения учебных задач информацию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основные методы решения алгебраических уравнений: метод разложения на множители и метод введения новой переменной. Умеют применять их при решении рациональных уравнений степени выше 2.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рациональные уравнения высших степеней методами разложения на множители или введением новой переменной, решают рациональные уравнения, содержащие модуль. Умеют извлекать необходимую информацию из учебно-научных текст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. Отработка навыков реш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неравенств. Определения и прим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основные способы равносильных переходов. Умеют выполнять проверку найденного решения с помощью подстановки и учета области допустимых значений. Умеют составлять текст научного стиля.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оизводить равносильные переходы с целью упрощения уравнения. Умеют доказывать равносильность неравенств  на основе теорем равносильности. Умеют обосновывать суждения, давать определения, приводить доказательства, примеры. Умеют предвидеть возможную потерю или приобретение корня и находить пути возможного избегания ошибо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неравенств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неравенств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и неравенства с модулем. Решение простейших уравнений и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решать уравнения и неравенства с модулем, раскрывая модуль по определению, графически и используя свойства функций входящих в выражение.  Умеют находить и использовать информацию.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использовать различные приемы решения уравнений и неравенств с модулем. Умеют объяснить изученные положения на самостоятельно подобранных конкретных пример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и неравенства с модулем. Решение более сложных уравнений и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и неравенства с модулем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о знаком радик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основной метод решения иррациональных уравнений и неравенств – метод возведения обеих частей уравнения в одну и туже степень, а также некоторые специфические приемы (введение новой переменной).                       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использовать метод возведения обеих частей уравнения в одну и туже степень, а также некоторые специфические приемы. (введение новой переменной)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о знаком радикала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о знаком радикала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и понимают решения уравнений и неравенств с двумя переменными Учащиеся умеют   изображать на плоскости множество решений уравнений и неравенств с двумя переменными.                              </w:t>
            </w:r>
            <w:r>
              <w:rPr>
                <w:rFonts w:cs="Times New Roman" w:ascii="Times New Roman" w:hAnsi="Times New Roman"/>
                <w:b/>
              </w:rPr>
              <w:t>Знают и умеют</w:t>
            </w:r>
            <w:r>
              <w:rPr>
                <w:rFonts w:cs="Times New Roman" w:ascii="Times New Roman" w:hAnsi="Times New Roman"/>
              </w:rPr>
              <w:t xml:space="preserve"> решать диофантовое уравнение и систему неравенств с двумя переменными. Умеют обосновывать суждения, давать определения, приводить доказательства, примеры.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что доказать неравенства можно с помощью определения, от противного, методом математической индукции, функционально – графическим методом, а также синтетическим методом. Могут привести примеры, подобрать аргументы, сформулировать выводы. </w:t>
            </w: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использовать для доказательства неравенства методы: с помощью определения, от противного, метода математической индукции, функционально – графического метода, а также синтетический метод. Умеют составлять текст научного стиля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азательство неравенств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решать графически и аналитически решать системы, составленные из двух и более уравнений. Умеют работать с учебником, отбирать и структурировать материал.       </w:t>
            </w:r>
            <w:r>
              <w:rPr>
                <w:rFonts w:cs="Times New Roman" w:ascii="Times New Roman" w:hAnsi="Times New Roman"/>
                <w:b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свободно применять различные способы при решении систем уравнений.  Могут самостоятельно искать, и отбирать необходимую для решения учебных задач информацию.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. Решение упра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. Отработка навыков реш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. Подготовка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З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, как решать уравнения и неравенства с параметрами. Умеют   решать простейшие уравнения с параметрами. Умеют обосновывать суждения, давать определения, приводить доказательства, примеры. </w:t>
            </w:r>
            <w:r>
              <w:rPr>
                <w:rFonts w:cs="Times New Roman" w:ascii="Times New Roman" w:hAnsi="Times New Roman"/>
                <w:b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свободно решать уравнения и неравенства с параметрами. Используют для решения познавательных задач справочную литературу. Могут собрать материал для сообщения по заданной теме. Умеют находить и использовать информацию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. Решение простейших зада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. Решение более сложных  зада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араметрами. Систематизация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час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рдкович А.Г. Алгебра и начала анализа. 11 кл.: В двух частях. Ч. 1: Учебник для общеобразовательных учреждений (профильный уровень) / А.Г. Мордкович, П.В. Семенов. – М.: Мнемозина, 2012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лгебра и начала анализа. 11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2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борник тестовых заданий для тематического и итогового контроля. ЛАТ. 10-11 классы. /.Л.Гусева, С.А.Пушкин, Н.В.Рыбакова. Москва, «Интеллект - центр», 2009.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ые и контрольные работы по алгебре и началам анализа для 10-11 класса./ А.П.Ершова, В.В.Голобородько, «Илекса», 2005.</w:t>
      </w:r>
    </w:p>
    <w:p>
      <w:pPr>
        <w:pStyle w:val="WW"/>
        <w:spacing w:lineRule="auto" w:line="360" w:before="0" w:after="0"/>
        <w:jc w:val="both"/>
        <w:rPr/>
      </w:pPr>
      <w:r>
        <w:rPr>
          <w:sz w:val="28"/>
          <w:szCs w:val="28"/>
        </w:rPr>
        <w:t>5. Сайты :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d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4ege.ru, alexlarin.ru/</w:t>
      </w:r>
    </w:p>
    <w:p>
      <w:pPr>
        <w:pStyle w:val="WW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.И. ГЛизбург Алгебра и начала математического анализа. 11 класс. Контрольные работы для учащихся общеобразовательных учреждений (Профиьный уровень). Под ред. А.Г.Мордковича, изд. Мнемозина, 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280" w:after="62"/>
      <w:ind w:left="252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4680" w:leader="none"/>
      </w:tabs>
      <w:suppressAutoHyphens w:val="true"/>
      <w:spacing w:lineRule="auto" w:line="240" w:before="0" w:after="0"/>
      <w:ind w:left="709" w:hanging="360"/>
      <w:jc w:val="both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2:00Z</dcterms:created>
  <dc:creator>User</dc:creator>
  <dc:description/>
  <cp:keywords/>
  <dc:language>en-US</dc:language>
  <cp:lastModifiedBy>user</cp:lastModifiedBy>
  <dcterms:modified xsi:type="dcterms:W3CDTF">2014-08-18T05:42:00Z</dcterms:modified>
  <cp:revision>2</cp:revision>
  <dc:subject/>
  <dc:title>Рабочая программа по ___ алгебре и началам анализа__</dc:title>
</cp:coreProperties>
</file>