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Химический состав клет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ржание какого химического элемента в клетке больше чем остальны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ро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ро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л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норме в клетках поддерживается..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ая реакц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абощелочная реакц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очная реак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да способна образовать гидрат-ионы потому, что..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ы воды соединены водородными связями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лекулы воды полярны и вода легко диссоциируе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от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Аминокислоты - это..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лот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клеоти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яемой частью аминокислоты является..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оксильная групп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групп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дика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ономерами ДНК и РНК являются..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тистые осн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клеоти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зоксирибоза и риб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енатурировать могут..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структуры белк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торичная и первичная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третичная и четвертич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Углеводы синтезируются из..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глекислого газа и воды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рода и углекислоты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кислого газа и вод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 дисахаридам из перечисленных относится..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уктоз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ктоз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люл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признаком нуклеиновой кислоты и ее видом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Н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стоит из двух полинуклеотидных цепей, закрученных в спира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стоит из одной полинуклеотидной цепи, закрученной в спира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ередает наследственную информацию из ядра к рибосом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вляется хранителем наследственной информ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стоит из нуклеотидов: АТГЦ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остоит из нуклеотидов: АУГ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теме «Химический состав клет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номером молекулы белка служит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азотистое основание              2)    моносахарид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 аминокислота                         4)   липи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ольшинство ферментов являютс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углеводами                       2)   липидами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 аминокислотами            4)    белкам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оительная функция углеводов состоит в том, что он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образуют    целлюлозную    клеточную    стенку    у растений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являются биополимерам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  способны растворяться в воде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служат запасным веществом животной клетк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ажную роль в жизни клетки играют липиды, так как они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1)    являются ферментами                    2)    растворяются в воде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служат источником энерги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поддерживают постоянную среду в клетк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Белки в отличии от углеводов обладают способностью к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растворимости                                   2)   денатурации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проведению нервного импульса      4)   накоплению большого количества энер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Наибольшее количество энергии выделяется при расщеплении одного грамма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юкозы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ка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люлоз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7. В состав молекулы РНК входит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боза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анин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ион магния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оксирибоза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инокислота</w:t>
      </w:r>
    </w:p>
    <w:p>
      <w:pPr>
        <w:pStyle w:val="Style16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сфо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 Связи, удерживающие первичную структуру белка, называю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родны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птидным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дрофобными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ульфидны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9. Установите соответствие между функцией соединения и биополимером, для которого она характерна. 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                                                                             БИОПОЛИМ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1) хранение наследственной                                                              А) белок информации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разование новых молекул путем самоудвоения                      Б) ДН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корение химических реак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является обязательным компо</w:t>
        <w:softHyphen/>
        <w:t>нентом мембраны клетк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езвреживание антиге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 Денатурация белка может быть вызвана: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</w:rPr>
        <w:t>1) высокой температурой;</w:t>
        <w:tab/>
        <w:tab/>
        <w:t xml:space="preserve"> 2) облучением;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</w:rPr>
        <w:t>3) высоким давлением;</w:t>
        <w:tab/>
        <w:tab/>
        <w:t xml:space="preserve">            4) всеми перечисленными фактор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теме «Химический состав клет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вязь между мономерами в молекуле белка называют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водородной         2)     ионной 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  пептидной           4)     энергоемк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щитная функция белков проявляется в том, что он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подвергаются денатурации                        2)     служат антителами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участвуют в построении клетки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транспортируют газ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е запасное питательное вещество, служит энергетическим резервом клетки?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1)     крахмал                                      2)     аминокислота  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  нуклеиновая кислота                4)     полисахарид - хитин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Жиры в клетке обеспечивают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транспорт гидрофильных(растворимых в воде)  веществ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   растворение гидрофобных (не растворимых в воде)  веществ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   ускорение химических реакций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двигательную функцию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Основной функцией углеводов в сравнении с белками является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   строительная                             2)       защитная 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</w:rPr>
        <w:t>3)       каталитическая                          4)       энергетическа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акой углевод входит в состав нуклеотидов РНК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   рибоза                                   2)      глюкоза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 сахароза                                4)      дезоксирибо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7. Чем объясняется относительное постоянство реакции среды содержимого клетки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>1) Тургором;         2) осмосом;               3) буферност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8.  В состав молекулы ДНК входит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сфорная кислота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нин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боза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зоксирибоза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цил</w:t>
      </w:r>
    </w:p>
    <w:p>
      <w:pPr>
        <w:pStyle w:val="Style16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ион жел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 Углеводы при фотосинтезе синтезируются из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</w:rPr>
        <w:t>и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и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0. Установите соответствие между функцией соединения и биополимером, для которого она характерна. 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УНКЦИЯ                                                                           БИОПОЛИМ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) образование клеточных стенок                                        А) полисахари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) транспортировка аминокислот                                         Б) нуклеиновая кисло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ранение наследственной  информ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лужит запасным питатель</w:t>
        <w:softHyphen/>
        <w:t>ным вещество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еспечивает клетку энергие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Химический состав клет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ода играет большую роль в жизни клетки, т.к. он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ет во многих химических реакция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нормальную кислотность среды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коряет химические реакци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ит в состав мембр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клетке липиды выполняют функци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А) Каталитическую                Б) Транспортну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В) Информационную             Г) Энергетическу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ую функцию выполняют белки, ускоряющие химические реакци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А)  Гормональную                           Б) Сигнальную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В) Ферментативную                      Г)   Информационную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липептидная цепь, свернутая в клубок, - это структура белк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Cs w:val="24"/>
        </w:rPr>
        <w:t>А) Первичная                Б) Втори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В) Третичная                 Г) Четвертичная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труктуру двойной спирали имеет молекул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ДНК                            Б) РНК</w:t>
      </w:r>
    </w:p>
    <w:p>
      <w:pPr>
        <w:pStyle w:val="Normal"/>
        <w:spacing w:before="0" w:after="0"/>
        <w:ind w:left="372" w:firstLine="708"/>
        <w:rPr/>
      </w:pPr>
      <w:r>
        <w:rPr>
          <w:rFonts w:cs="Times New Roman" w:ascii="Times New Roman" w:hAnsi="Times New Roman"/>
          <w:szCs w:val="24"/>
        </w:rPr>
        <w:t>В) Гемоглобина                Г) Глюкозы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Мономерами нуклеиновых кислот являютс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инокислот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рные кислот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клеотид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юко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7. .Какое химическое соединение выполняет роль мономера в молекуле белка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юкоза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инокислота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клеотид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рная кислот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Белки и липиды играют роль в образован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бос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бран митохондрий и хлоропласт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зматической мембра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лочки яд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трубоче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иоле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Какие структурные компоненты входят в состав нуклеотидов молекулы ДНК?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отистые основания А,Т,Г,Ц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образные аминокислоты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отистые основания А, У, Г, Ц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евод дезоксирибоза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отная кислота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сфорная кислот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Установите соответствие между признаком строения молекулы белка и ее структурой.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ая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тичная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последовательность аминокислотных остатков в молекул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 молекула имеет форму клуб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Пространственная конфигурация полипептидной цеп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Образование гидрофобных связей между радикалам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образование пептидных связ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теме «Химический состав клет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уклеотиды являются мономерам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Гликогена и крахмала              В) Нуклеиновых кисло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Белков                                        Г) Лип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химическое соединение выполняет роль мономера  в молекуле крахмал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Глюкоза                    В) Аминокисло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Нуклеотид                Г) Жирная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функцию выполняют белки, вырабатываемые в организме при проникновении в него бактерий или вирусов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Регуляторную                В) Сигнальную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Защитную                       Г) Ферментатив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иры, как  и глюкоза, выполняют в клетке функцию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Строительную                    В)  Информационную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аталитическую                  Г) Энергетическ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у  спирали имеет молекул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ДНК                                       В) РНК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Гемоглобина                         Г)  Глюк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ипептидная цепь, закрученная в спираль - это структура бел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Первичная                    В)  Вторична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етичная                     Г) Четвертич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денатурации белковой молекулы обратим, если не разрушен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Четвертичная структура                       В) Третичная структур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Вторичная структура                             Г) Первичная струк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функции выполняет в клетке вод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ающ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ет клетке упруг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структурные компоненты входят в состав нуклеотидов молекулы РНК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истые основания А,Т,Г,Ц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 рибоза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истые основания А, У, Г, Ц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 дезоксирибоза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ная кис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признаком нуклеиновой кислоты и ее видом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Н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стоит из двух полинуклеотидных цепей, закрученных в спира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стоит из одной полинуклеотидной цепи, закрученной в спира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ередает наследственную информацию из ядра к рибосом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вляется хранителем наследственной информ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стоит из нуклеотидов: АТГЦ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остоит из нуклеотидов: АУГ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Химический состав клетки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Вариант 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колько химических элементов можно обнаружить в клетке?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24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70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50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е химические элементы, содержащиеся в клетке, относят к макроэлементам?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) S, Na, Ca, K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) O, H, C, N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Ni, Cu, I, Br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каких клетках человека больше всего воды?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Жировых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остных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рвны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овы функции воды в клетке?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редача наследственной информации;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еда для химических реакций;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сточник энерги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 гидрофобным веществам относят: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ли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ахар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жир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ие ионы входят в состав гемоглобина?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Mg2+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Fe2+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Zn2+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каком уровне организации наблюдаются различия между органическим и неорганическим миром?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томарный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молекулярный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леточны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Больше всего воды содержится в клетках: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эмбриона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молодого человека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тарик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ода – основа жизни, т.к. она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жет находиться в трех состояниях (жидком, твердом и газообразном);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является растворителем, обеспечивающим как приток веществ в клетку, так и удаление из нее продуктов обмена;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хлаждает поверхность при испарени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ещества, хорошо растворимые в воде, называются: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гидрофильными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гидрофобными; </w:t>
      </w:r>
    </w:p>
    <w:p>
      <w:pPr>
        <w:pStyle w:val="Style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мфифильным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Химический состав клетки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Вариант 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ее распространенными в живых организмах элементами являются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, О, S, N;       б) Н, С, О, N;     в) О, Р,  S,  С;      г) N, Р, S, 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ческое значение главных макроэлементов в составе живых организмов в основном связано с их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лентностью; 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собностью образовывать более прочные химические связи, чем другие элементы;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пространенностью в земной коре;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лентностью и способностью образовывать более прочные химические связи, чем другие эле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ерод как элемент входит в состав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ов и углеводов                                     б) углеводов и липидов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водов и нуклеиновых кислот              г) всех органических соединений кле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зот как элемент входит в состав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ов;                                                          б) белков и нуклеиновых кислот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клеиновых кислот, белков и АТФ         г) белков, нуклеиновых кислот и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а обладает способностью растворять вещества, поскольку ее молекулы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ярны                                                                       б) имеют малые размеры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 атомы, соединенные ионной связью г) образуют между собой водородные связ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моносахаридам относятс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а, рибоза, фруктоза          б) галактоза, мальтоза, сахароз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уктоза, лактоза, сахароза          г) мальтоза, рибоза, сахар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вичную  структуру белка поддерживают связи: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птидные</w:t>
        <w:tab/>
        <w:t xml:space="preserve">           б) водородные;       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ульфидные;                 г) гидрофоб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торичную структуру белка поддерживают в основном связи: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птидные            б) водородные       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исульфидные                     г) гидрофоб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лекула ДНК содержит азотистые основания: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енин,гуанин,урацил,цитозин                   б) цитозин,гуанин,аденин,тимин </w:t>
        <w:br/>
        <w:t>в) тимин,урацил,тимин,цитозин                 г) аденин,урацил,тимин,цитоз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функцией соединения и биополимером, для которого она характерна. 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                                                                          БИОПОЛИМ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клеточных стенок                                        А) полисахари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ировка аминокислот                                         Б) нуклеиновая кисл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е наследственной  информ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жит запасным питатель</w:t>
        <w:softHyphen/>
        <w:t>ным веще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клетку энерг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09" w:firstLine="425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4:00Z</dcterms:created>
  <dc:creator>admin</dc:creator>
  <dc:description/>
  <dc:language>en-US</dc:language>
  <cp:lastModifiedBy>admin</cp:lastModifiedBy>
  <dcterms:modified xsi:type="dcterms:W3CDTF">2012-12-02T15:54:00Z</dcterms:modified>
  <cp:revision>1</cp:revision>
  <dc:subject/>
  <dc:title/>
</cp:coreProperties>
</file>