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Вступительное слово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lang w:eastAsia="ru-RU"/>
        </w:rPr>
        <w:t>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вучат голоса птиц.) Дети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снег повсюду тает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нь становится длинней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 все зазеленело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 полях звенит руч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солнце ярче светит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птицам не до сна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стал теплее вечер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чит, к нам пришла весна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тичий день, птичий день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ланете птичий день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главный птичий праздник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общаем это всем!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Учитель:</w:t>
      </w:r>
      <w:r>
        <w:rPr>
          <w:color w:val="000000"/>
          <w:sz w:val="28"/>
        </w:rPr>
        <w:t> Здравствуйте уважаемые гости! Мы поздравляем Вас с весенним праздником – Днем птиц. Его празднуют вместе с нами сотни тысяч школьников. . Кто такие птицы? Птицы – это песнь и полет. Это голоса наших лесов, полей, гор и пустынь. Песни птиц звучат на земле круглый год.</w:t>
      </w:r>
      <w:r>
        <w:rPr>
          <w:rStyle w:val="InternetLink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>С приходом весны возвращаются к нам наши друзья — перелётные птицы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и привлекают причудливым оперением, пением, движениями, полётом, и, конечно, загадочным образом жизни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арактерное свойство подавляющего большинства птиц — способность летать. Птицы летают превосходно благодаря особенностям перьев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о — чудо искусства природы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тиц очень много, они отличаются по величине, окраске и повадкам. Самая крупная птица мира — африканский страус, его рост достигает 2, 75 м, масса 90 кг. В нашей стране самой крупной птицей можно считать дрофу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ые маленькие птицы в мире — колибри. Вот такие они птицы! Но сегодня мы здесь собрались чтобы говорить  о том, что пришла весна, пригрело солнышко, растаял снег и уже начали возвращаться  первые вестники весн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Стихотворения о весне и птиц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ыходят учащиеся.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ты, солнышко, проснись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ты скворушка, вернись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ыпать снег зима устала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п, кап, кап, весна настала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раблики по лужицам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гут, бегут, бегут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травка зеленее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зде: и там и ту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плу и солнцу рады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резка и сосн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мой вернулись птицы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мой пришла весна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ой раннею весной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поет певец лесной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зяблик распевает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 любимый край родной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Грач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ня вы не забыли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шь весна, я чёрный грач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ряю, словно врач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болеют ли поля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велась в земле ли тля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червячками в борозде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найду её везде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кворец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равствуйте, ребята! Вы меня узнаете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м, кто не узнал, разрешите представиться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выступаю перед вами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молодой весны гонец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рад увидеться с друзьями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, а зовут меня - Скворец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Птичьи частуш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Раздается шум, гам. Появляются две сороки. 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а сцену вылетает соро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нимание-внимание! Срочная информация! Всем-всем! В нашей школе сегодня Праздник птиц! Сейчас сюда прилетят все окрестные птицы и мы устроим здесь веселье! Полетаем, почирикаем! Частушки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 соро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веселая соро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сорока - белобо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летала по лесам,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бывала тут и т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соро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веселые подружки,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сороки- стрекотушки!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поем для вас частуш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нь замечательно!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частушки не простые,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былицы - золот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шайте внимательно,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лопайте старательно!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соро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нам ворона прилете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а веточку присе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иних бусах и косынке -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а, как на картинке!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сорока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березе сидит дяте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нижку вслух читае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летел к нему медведь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шает, вздыхает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 соро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забором две кукушки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арили варенье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кворцы варенье съели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то объеденье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 соро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Филин плохо видит днем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ому он с фонарем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однажды простудился-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плый шарфик пригодился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роки вмест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пропели вам частушки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о ли, плохо л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 мы вас попроси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 вы нам похлопа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 надо же!! Мы тут говорим про перелетных птиц, но веселые сороки, не упустили момента и сюда к нам явились!! Какие это птицы?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Сценка «Этот случай был в апрел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юга скворушки летя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овом доме жить хотя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о их домики бывают заняты. А занимают их воробьи. Посмотрите,  как быва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ыходят скворец и воробей.)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Ав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                         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т случай был в апреле.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юга птицы прилетели  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ет снег, а воробья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гоняют из жилья.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кворец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бирайся вон, задира!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ен жить здесь я – Скворец!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Вороб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и за что! Моя квартира!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не временный жилец!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тут вьюги и мороз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рпеливо перенес.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сейчас под этой кровлей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семьи гнездо готовлю.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е тронусь! Хоть убей!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решил я – Воробей!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Скворец:</w:t>
      </w:r>
    </w:p>
    <w:p>
      <w:pPr>
        <w:pStyle w:val="Normal"/>
        <w:spacing w:lineRule="auto" w:line="240" w:before="0" w:after="0"/>
        <w:ind w:left="708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упрямься! Мне в наследств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т дом достался с детств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летай, мой клюв остер…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не то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одбрасывает незаметно перышки)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 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тут во двор</w:t>
      </w:r>
    </w:p>
    <w:p>
      <w:pPr>
        <w:pStyle w:val="Normal"/>
        <w:spacing w:lineRule="auto" w:line="240" w:before="0" w:after="0"/>
        <w:ind w:left="360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 скворечней Миша выше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стро с нею влез на крышу,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епко-крепко привя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иветливо сказал!</w:t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еть вас обоих рад.</w:t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раняйте вместе сад!</w:t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Автор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</w:t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лько Миша слез долой,</w:t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робьишка удалой</w:t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овый дом переселился</w:t>
      </w:r>
    </w:p>
    <w:p>
      <w:pPr>
        <w:pStyle w:val="C1"/>
        <w:spacing w:beforeAutospacing="0" w:before="0" w:afterAutospacing="0" w:after="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z w:val="28"/>
        </w:rPr>
        <w:t>И с соседом помирился.</w:t>
      </w:r>
      <w:r>
        <w:rPr>
          <w:b/>
          <w:bCs/>
          <w:color w:val="000000"/>
          <w:sz w:val="28"/>
        </w:rPr>
        <w:t> (Уходят.)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InternetLink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>Порой почти одновременно со скворцами прилетают звонкие голосистые жаворонки. Найдет жаворонок ямку где-нибудь в поле, поросшем реденькой травой, — вот и гнездо. Такие же гнезда-ямки у перепелки среди лугов и у серой куропатки в полях. Но среди птиц много и искусных строителей. В нашей стране на побережьях озер и рек обитает маленькая птичка обыкновенный ремез. Ее гнездо, подвешенное над водой, имеет виду мешочка, к которому приделан трубообразный вход в гнездо. Гнездо строят совместно самец и самка из пуха растений — ивы, тополя, осины, рогоза. Ремез подвешивает гнезд гнедо при помощи крепких волокон крапивы, конопли.</w:t>
      </w:r>
    </w:p>
    <w:p>
      <w:pPr>
        <w:pStyle w:val="C1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легко строить гнездо камышовке, как правило, оно висит на трех стеблях тростника. А все дятлы — настоящие плотники, они выдалбливают свои дупла изнутри древесных стволов.</w:t>
      </w:r>
    </w:p>
    <w:p>
      <w:pPr>
        <w:pStyle w:val="C1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Игра со зрителям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, уважаемые зрители, давайте немного поиграем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ыходит ученик, объявляет правила игры.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словия игры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ываются птицы, когда называются не птицы, зрители хлопают в ладош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уби синицы,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исты, вороны,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алки, </w:t>
      </w:r>
      <w:r>
        <w:rPr>
          <w:rFonts w:eastAsia="Times New Roman" w:cs="Times New Roman" w:ascii="Times New Roman" w:hAnsi="Times New Roman"/>
          <w:b/>
          <w:bCs/>
          <w:color w:val="333399"/>
          <w:sz w:val="28"/>
          <w:lang w:eastAsia="ru-RU"/>
        </w:rPr>
        <w:t>макаро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хлопают в ладоши)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уби, синиц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х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 стриж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хлопают в ладоши)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уби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уницы..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хлопают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ладош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летели птиц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уби, синицы,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ибисы, чижи,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али и стриж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мар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кукушк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хлопают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ладош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)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летели птиц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уби, синицы,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алки и стрижи,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ибисы, чижи,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исты, кукушки,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же совы-сплюшки,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беди и утки –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спасибо шутке!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Уходит.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6.  О птицах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 узнаем, зачем нам нужны птиц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выходят дети, звучит пение птиц.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-й ребенок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нашей планете живу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удесные создания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и летают и пою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землю свято берегу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жите, дети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но жить без птиц на свете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-й ребенок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случится, если птицы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земле вдруг пропадут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кашки, жучки, червячки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деревья нападу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ъедят кору, листочки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глодают ветки, почки –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что будет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птицы, если птицы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исчезнут - пропадут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-й ребенок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е будет щебетанья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вных трелей соловья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ороки стрекотанья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ик - чирика воробья..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учно будет, знают дети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ть без птиц на белом свете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7. Песня «Два веселых гуся».</w:t>
      </w:r>
    </w:p>
    <w:p>
      <w:pPr>
        <w:pStyle w:val="C1"/>
        <w:spacing w:beforeAutospacing="0" w:before="0" w:afterAutospacing="0" w:after="0"/>
        <w:rPr>
          <w:color w:val="000000"/>
          <w:sz w:val="28"/>
        </w:rPr>
      </w:pPr>
      <w:r>
        <w:rPr>
          <w:color w:val="000000"/>
          <w:sz w:val="28"/>
        </w:rPr>
        <w:t>Исполнение песни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К встрече желанных гостей надо хорошо подготовиться. День прилёта птиц — весенний праздник школьников. Его называют День птиц. А знаете ли вы, ребята, какую пользу приносят птицы человеку?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ятлы, скворцы, синицы истребляют огромное количество насекомых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ница за сутки съедает столько насекомых, сколько весит сама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емья скворцов за день уничтожает 350 гусениц, жуков и улиток. А кукушка за лето поедает до 270 тыс. крупных гусениц и майских жуков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X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рач, следуя за плугом, способен уничтожить за день 400 червей, вредителей растений. Семья ласточек за лето уничтожает около миллиона различных вредных насекомых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XI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шастая сова способна съесть за день до 10 полёвок, пустельга за месяц только для птенцов приносит в гнездо около 200 сусликов и 100 мышевидных грызунов. Кроме того, многие птицы — овсянки, зеленушки, жаворонки, щеглы — склевывают семена и плоды сорняков, снижая засоренность полей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XII.</w:t>
      </w:r>
    </w:p>
    <w:p>
      <w:pPr>
        <w:pStyle w:val="C1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тицы дороги нам не только приносимой ими большой пользой, но и как украшение нашей чудесной Родины. Нужно охранять их. Охранять и преумножать богатства всей природы, чтобы вся наша планета была красивым, огромным садом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песня «Просьба», сл. Р. Рождественского, муз. А. Пахмутовой</w:t>
        </w:r>
      </w:hyperlink>
      <w:r>
        <w:rPr>
          <w:rStyle w:val="C0"/>
          <w:color w:val="000000"/>
        </w:rPr>
        <w:t>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hyperlink r:id="rId3">
        <w:r>
          <w:rPr>
            <w:rStyle w:val="InternetLink"/>
          </w:rPr>
          <w:t>Скачать видеоролик к песне</w:t>
        </w:r>
      </w:hyperlink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1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Раненая птица в руки не давалась,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Раненая птица птицей оставалась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Этот сон давнишний до сих пор мне снится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На траве кровавой вздрагивает птица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Припев: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Птица, рыбы и звери в души людям смотрят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Вы их жалейте, люди. Не убивайте зря!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Ведь небо без птиц — не небо!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А море без рыб — не море!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А земля без зверей — не земля!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2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Люди — исполины, люди — великаны,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Есть у вас винтовки, сети и капканы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Есть у вас бесстрашье, сила есть навечно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И должно быть сердце, сердце человечье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Припев: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3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Люди — человеки, страны и народы,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Мы теперь навечно должники природы,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Надо с этим долгом как-то расплатиться,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Пусть расправит крылья раненая птица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</w:rPr>
        <w:t>Припев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0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037c33"/>
    <w:rPr/>
  </w:style>
  <w:style w:type="character" w:styleId="InternetLink">
    <w:name w:val="Hyperlink"/>
    <w:basedOn w:val="DefaultParagraphFont"/>
    <w:uiPriority w:val="99"/>
    <w:semiHidden/>
    <w:unhideWhenUsed/>
    <w:rsid w:val="00037c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037c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priut.ru/forum/3-28-9" TargetMode="External"/><Relationship Id="rId3" Type="http://schemas.openxmlformats.org/officeDocument/2006/relationships/hyperlink" Target="http://rutube.ru/tracks/3049706.html?v=1e5e605071a92f8fc8be9ede63e44e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7</Pages>
  <Words>1285</Words>
  <Characters>7329</Characters>
  <CharactersWithSpaces>85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14:00Z</dcterms:created>
  <dc:creator>user</dc:creator>
  <dc:description/>
  <dc:language>en-US</dc:language>
  <cp:lastModifiedBy>user</cp:lastModifiedBy>
  <dcterms:modified xsi:type="dcterms:W3CDTF">2014-05-05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