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хнологии как характеристика здоровьесбережения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психосоматической природой многих детских заболеваний встает вопрос об использовании сберегающих здоровье технологий при проведении занятий. Важно создавать психологически комфортную обстановку при работе с детьми разно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енок в современном мире постоянно подвергается нервным перегрузкам. Негативные переживания, которые не могут быть выражены в социально приемлемой форме, приводят к перенапряжению нервной системы, неврозам и психосоматическим заболеваниям. Стресс оказывает влияние на все сферы жизни и взрослых и детей, в том числе и на учебную. Помочь в работе с учащимися может дифференцированный подход. Наряду с традиционными формами работы нужно использовать индивидуальные методы работы. Например, вариативность заданий в зависимости от степени развития навыков работы и мелкой моторики, а также интеллекта. Для диагностики индивидуальных особенностей желательно провести тестовое занятие с последующей оценкой и анализом результатов, также провести на родительском собрании опрос родителей для определения индивидуальных особенностей, состояния здоровья, утомляемости, особенно учащихся младшего возраста первого года обучения. Полученная информация поможет применять дифференцированный подход в постановке целей и задач и оценке результатов.  Например, одно и то же задание может даваться разным детям в разной степени проработанности и деталировки, варьируется формат и техника ро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й из сберегающих здоровье технологий может стать применение некоторых методов и приемов Марии Монтессори, которая добилась хороших результатов, работая с детьми с психическими отклонениями и слабым здоровьем. Например, метод разновозрастной комплектации групп, в которых старшие дети в доступной форме показывают младшим приемы работы, объясняют последовательность. Также можно использовать метод воздействия развивающей среды. У Монтессори это свобода выбора деятельности из окружающего, на наших занятиях это активное использование наглядности и свободный выбор материала для работы. Но главное в методике Марии Монтессори – это отсутствие диктата и психологического давления со стороны педагога. Занятия организуются так, что педагог играет роль проводника в новую сферу знаний и умений, а добывает их сам ребенок в ходе актив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едующей здоровье сберегающей технологией является использование игровых форм проведения занятий. Игра – наиболее близкая форма деятельности в детском возрасте. В процессе игры учащимся, особенно младшего возраста, легче усвоить навыки и  понятия. Игровая форма вызывает интерес и полезна для здоровья, так как менее статична, чем традиционные формы проведения занятий и проходит в более комфортной, менее напряженной форме. Например, тема “Первобытное искусство” хорошо усваивается, если дети будут выполнять задания, сидя на ковре и используя материалы близкие к древним (уголь, пастель) также в игровой сказочной форме хорошо воспринимается тема “Добрый и злой герой”. </w:t>
      </w:r>
    </w:p>
    <w:p>
      <w:pPr>
        <w:pStyle w:val="Normal"/>
        <w:rPr/>
      </w:pPr>
      <w:r>
        <w:rPr>
          <w:sz w:val="28"/>
          <w:szCs w:val="28"/>
        </w:rPr>
        <w:t xml:space="preserve">К здоровьесберегающим технологиям можно отнести применение элементов арттерапии. Художественная деятельность каждому предоставляет возможность почувствовать себя творцом, научиться компенсировать средствами искусства негативные переживания, моделировать коммуникативный процесс, как в общении с собственными произведениями, так и с окружающими людьми, почувствовать свою значим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арттерапии относятся следующие виды задани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моциональное воздействие цвета (серия заданий на передачу состояний через цвет: грусть/ радость, осень/вес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цветоощущений способствует более полному восприятию окружающего мира, формирует эстетическое отношение к действи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сихотерапевтические и развивающие функции искусства заключаются в самой его природе. Произведения искусства способны вселять надежду, укреплять уверенность в себе и будить творческий потенциал ребенка, формируя зону жизненного комфо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18:00Z</dcterms:created>
  <dc:creator>Дом</dc:creator>
  <dc:description/>
  <cp:keywords/>
  <dc:language>en-US</dc:language>
  <cp:lastModifiedBy>Дом</cp:lastModifiedBy>
  <dcterms:modified xsi:type="dcterms:W3CDTF">2012-01-23T22:49:00Z</dcterms:modified>
  <cp:revision>14</cp:revision>
  <dc:subject/>
  <dc:title>Технологии как характеристика здоровьесбережения</dc:title>
</cp:coreProperties>
</file>