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гонь и челове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Игра-бесе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ют учен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-й ученик.</w:t>
      </w:r>
      <w:r>
        <w:rPr>
          <w:sz w:val="28"/>
          <w:szCs w:val="28"/>
        </w:rPr>
        <w:t xml:space="preserve"> Чем бы нам с тобой заняться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-й человек</w:t>
      </w:r>
      <w:r>
        <w:rPr>
          <w:sz w:val="28"/>
          <w:szCs w:val="28"/>
        </w:rPr>
        <w:t>. Что бы такого сделат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-й ученик</w:t>
      </w:r>
      <w:r>
        <w:rPr>
          <w:sz w:val="28"/>
          <w:szCs w:val="28"/>
        </w:rPr>
        <w:t>. Ой, я, кажется, придумал! (Достает спичечный коробок, пытаются зажечь.) Давай мы с тобой костерчик разведе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-й ученик.</w:t>
      </w:r>
      <w:r>
        <w:rPr>
          <w:sz w:val="28"/>
          <w:szCs w:val="28"/>
        </w:rPr>
        <w:t xml:space="preserve"> Вот здорово! Давай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Ой, что вы делаете? (Роняют коробок.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-й ученик.</w:t>
      </w:r>
      <w:r>
        <w:rPr>
          <w:sz w:val="28"/>
          <w:szCs w:val="28"/>
        </w:rPr>
        <w:t xml:space="preserve"> Что это вы кричите? Пожар что ли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Не появись я вовремя – пожара не миновать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-й ученик</w:t>
      </w:r>
      <w:r>
        <w:rPr>
          <w:sz w:val="28"/>
          <w:szCs w:val="28"/>
        </w:rPr>
        <w:t>. Ой, ой, ой! Из-за какой-то малюсенькой спички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-й ученик.</w:t>
      </w:r>
      <w:r>
        <w:rPr>
          <w:sz w:val="28"/>
          <w:szCs w:val="28"/>
        </w:rPr>
        <w:t xml:space="preserve"> Ростом спичка – невел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смотрите, что 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жет сделать много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репко помнит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с огнем шутить нельз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-й ученик.</w:t>
      </w:r>
      <w:r>
        <w:rPr>
          <w:sz w:val="28"/>
          <w:szCs w:val="28"/>
        </w:rPr>
        <w:t xml:space="preserve"> Ух ты, а мы и не знали, что из-за маленькой спички может быть пожар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-й ученик.</w:t>
      </w:r>
      <w:r>
        <w:rPr>
          <w:sz w:val="28"/>
          <w:szCs w:val="28"/>
        </w:rPr>
        <w:t xml:space="preserve"> Для забавы, для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ек в руки не 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ути, дружок, с ог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пожалеть пото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-й ученик.</w:t>
      </w:r>
      <w:r>
        <w:rPr>
          <w:sz w:val="28"/>
          <w:szCs w:val="28"/>
        </w:rPr>
        <w:t xml:space="preserve"> Сам костра не разжи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м не позвол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крошка-ого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ожара недале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-й ученик.</w:t>
      </w:r>
      <w:r>
        <w:rPr>
          <w:sz w:val="28"/>
          <w:szCs w:val="28"/>
        </w:rPr>
        <w:t xml:space="preserve"> Не бери из спички ж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и он таит пож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ек хоть невел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пасен, как и спич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-й ученик.</w:t>
      </w:r>
      <w:r>
        <w:rPr>
          <w:sz w:val="28"/>
          <w:szCs w:val="28"/>
        </w:rPr>
        <w:t xml:space="preserve"> Если близко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е доступен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«01» на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жарников позва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Ребята, сегодня у нас занятия «Огонь и человек». Отгадайте загадку: без рук, без ног, а на гору полез? </w:t>
      </w:r>
      <w:r>
        <w:rPr>
          <w:i/>
          <w:sz w:val="28"/>
          <w:szCs w:val="28"/>
        </w:rPr>
        <w:t>(Ответы детей.)</w:t>
      </w:r>
      <w:r>
        <w:rPr>
          <w:sz w:val="28"/>
          <w:szCs w:val="28"/>
        </w:rPr>
        <w:t xml:space="preserve"> Правильно. Огонь. Что такое огонь? Какие чувства вызывает у вас огонь?</w:t>
      </w:r>
      <w:r>
        <w:rPr>
          <w:i/>
          <w:sz w:val="28"/>
          <w:szCs w:val="28"/>
        </w:rPr>
        <w:t xml:space="preserve"> (Ответы детей</w:t>
      </w:r>
      <w:r>
        <w:rPr>
          <w:sz w:val="28"/>
          <w:szCs w:val="28"/>
        </w:rPr>
        <w:t>.) Люди всегда считали огонь священным. Они думали, что огонь им послали великий бог, они буквально молились на него. И все таинства, связанные с колдовством или магией, всегда совершаются при свечах или кострах. Люди слагали про огонь легенды и сказки. Многие праздники на Руси сопровождались разжиганием огня – Ивана Купала, Масленица и др. В наше время Олимпиада начинается с того, что на стадионе зажигают факел. У могилы Неизвестного солдата горит вечный огонь. Огонь человека согревает, дает возможность приготовить пищу. Много значит огонь для челове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-й ученик.</w:t>
      </w:r>
      <w:r>
        <w:rPr>
          <w:sz w:val="28"/>
          <w:szCs w:val="28"/>
        </w:rPr>
        <w:t xml:space="preserve"> Знают все: человек без ог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ивет не единого 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гне, как при солнце, свет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гне и зимою теп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ребята,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гонь повседневный друг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-й ученик.</w:t>
      </w:r>
      <w:r>
        <w:rPr>
          <w:sz w:val="28"/>
          <w:szCs w:val="28"/>
        </w:rPr>
        <w:t xml:space="preserve"> Человеку друг ог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ря его не тро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шь бало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беды не минов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гня несдобро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исполняют «Танец Ог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Ребята, но огонь может быть не только другом, но и врагом. Врагом, которого не победишь, если он разбушуется и войдет в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гда мы небрежны с ог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ановится нашим враго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-й ученик.</w:t>
      </w:r>
      <w:r>
        <w:rPr>
          <w:sz w:val="28"/>
          <w:szCs w:val="28"/>
        </w:rPr>
        <w:t xml:space="preserve"> Я – огонь! Я друг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гда со мной шал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люсь тогда вра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жигаю все кругом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-й ученик.</w:t>
      </w:r>
      <w:r>
        <w:rPr>
          <w:sz w:val="28"/>
          <w:szCs w:val="28"/>
        </w:rPr>
        <w:t xml:space="preserve"> Знаете, в гневе он сер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пощад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чтожить может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хлебное, тво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дома все к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зметнувшись до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инется на лес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-й ученик.</w:t>
      </w:r>
      <w:r>
        <w:rPr>
          <w:sz w:val="28"/>
          <w:szCs w:val="28"/>
        </w:rPr>
        <w:t xml:space="preserve"> Гибнут в пламени по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люди иног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мните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жарные без запинки зн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жарные строго соблюд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, вечером и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ен будь с огнем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. Ребята, а вы знаете правила пожарной безопасности</w:t>
      </w:r>
      <w:r>
        <w:rPr>
          <w:i/>
          <w:sz w:val="28"/>
          <w:szCs w:val="28"/>
        </w:rPr>
        <w:t>? (Ответы детей.)</w:t>
      </w:r>
      <w:r>
        <w:rPr>
          <w:sz w:val="28"/>
          <w:szCs w:val="28"/>
        </w:rPr>
        <w:t xml:space="preserve"> Сейчас я буду вам задавать вопросы, а вы, если согласны с утверждением. Громко отвечайте: «Это я, это я, это все мои друзья», а если нет – молчит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, учуяв запах гари. Сообщает о пожар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из вас, завидев дым, говорит: «Пожар! Горим!»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из вас шалит с огнем утром, вечером и днем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, почуяв газ в квартире, позвонит на «04»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костров не разжигает и другим не позволяет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от маленькой сестрички прячет, дети, дома спичк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признайтесь-ка мне в том, кто из вас шалит с огнем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. Сегодня мы проверим ваши умения и знания о том, как вести себя во время пожар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м пора познакомиться с нашими командами «Огонек» и «Уголек». У каждого есть эмблема своей команды. А судить сегодняшний конкурс будет компетентное жюри. Результаты конкурсов вы увидите на этом табло. Кто выигрывает, тот тушит пожар, т.е. убирается один язычок пламени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у прикрепляется эмблемы команды «Огонек» и «Уголек» с язычками пламени, которые можно по ходу соревнования убира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Итак, команды готовы? Мы начинаем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ята, что нужно сделать, если вы видите начинающийся пожар? (Ответы детей.) Правильно. Нужно сразу позвонить по телефону «01» в пожарную часть, сказать, что горит, сообщить точный адрес и свою фамил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важаемые участники. Перед вами стоят телефоны. Ваша задача: добраться до телефона, сказать скороговорку, сообщить свою фамилию, свой домашний адрес, вернуться назад к команде и передать карточку следующему иг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роговорка для 1-й команды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паха не скучая час сидит за чашкой ч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роговорка для 2-й команды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ть слышно, бесшумно шуршат камыш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Подведем итоги первого конкурс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-й ученик. Если где-то задымится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Если что-то загорится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 тревоге, как один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звоним по «01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ы ближайшему району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ообщим по телефону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Где горит и что горит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 кто об этом говори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Очередное задание выполняет один человек от команды. По ходу его выполнения, он должен пояснять, почему он делает именно так, а не инач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горелся телефон. Ваши действ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сковороде горит масл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вас горит одеж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идев человека в горящей одежде, ваши действ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чего люди гибнут на пожар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до преодолевать задымленное мест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Ребята, кто из вас хотел бы стать пожарным? </w:t>
      </w:r>
      <w:r>
        <w:rPr>
          <w:i/>
          <w:sz w:val="28"/>
          <w:szCs w:val="28"/>
        </w:rPr>
        <w:t>(Ответы детей.)</w:t>
      </w:r>
      <w:r>
        <w:rPr>
          <w:sz w:val="28"/>
          <w:szCs w:val="28"/>
        </w:rPr>
        <w:t xml:space="preserve"> Как вы думаете, каждый ли человек может стать пожарным? </w:t>
      </w:r>
      <w:r>
        <w:rPr>
          <w:i/>
          <w:sz w:val="28"/>
          <w:szCs w:val="28"/>
        </w:rPr>
        <w:t>(Ответы детей.)</w:t>
      </w:r>
      <w:r>
        <w:rPr>
          <w:sz w:val="28"/>
          <w:szCs w:val="28"/>
        </w:rPr>
        <w:t xml:space="preserve"> Ребята пожарных и опасна, и трудна. Ведь от их действия часто зависит жизнь людей. И часто что пожарные сами гибнут в огне, а других людей спасают. И не только взрослые, но и дети получают медали за спасение людей на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ята, вспомните произведения, где описывается пожар и как вы оцениваете действия геро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.Житков «Пожар», Л.Н. Толстой «Пожар», С.Маршак «Рассказ о неизвестном герое», К. Паустовский «Заячьи лапы» и д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 За правильный ответ команды получает очко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ледующий конкурс. Ребятам надо выполнить зад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фровать заданный тек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ется набор букв и из них нужно составить предло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ЖПАВКЛЕШО (ПОЖАР В ШКОЛ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ежать к телефону и набрать «01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ать текст, который расшифр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А вы часто поджигаете сухую траву? Как вы думаете, можно ли это делать? (Ответы детей.) Поскольку пожарники должны уметь быстро собираться мы посмотрим, умеете ли вы быстро надевать обувь? В этом конкурсе играют все ребята. Участники выходят, снимают обувь. Я перемешиваю ее, и по команде все вы должны обуваются в свою обувь. Чья команда справится первой, та и выиг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Молодцы. А теперь блиц-вопро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номер пожарной охраны «01»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ой номер, легко запомнить, короткий (во время пожара дорога каждая секунда), его легко можно набрать в темно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ужно делать при пожар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чно сообщить в пожарную охрану, принять меры к эваку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основные причины возникновения пожаро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сторожно обращение с огнем; детская шалость; нарушение правил пожарной безопасности при пользовании электроприборами, газом, печами; грозовые разряды, поджоги и т.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еобходимо сделать, когда уходишь из квартиры, чтобы не допустить пожар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ключить свет, отключить электроприборы, прятать спички от маленьких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но ли бить стекла окон во время пожар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, так как поступающий воздух усиливает гор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 вашей квартире пахнет газом, произошла утечка, можно ли включать и выключать свет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, так как при пользовании выключателем может возникнуть искра, что приведет к пожару или взрыв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средства тушения пожар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а, песок, земля, асбестовое одеяло, огнетушител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Ребята, вы хорошо запомнили правила пожарной безопасности и ответили на все вопросы, поэтому пожар потушен! Теперь, пока жюри подводит итоги, я предлагаю вам посмотреть видеофильм о том, как детская шалость привела к пожар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фильм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Наше занятие подошло к концу. Вы, ребята, молодцы! Много знаете и умеете. Я думаю, что, если случится пожар, то вы не растеряетесь и все сделаете правильн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победителей памятными знач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32:00Z</dcterms:created>
  <dc:creator>Пользователь</dc:creator>
  <dc:description/>
  <cp:keywords/>
  <dc:language>en-US</dc:language>
  <cp:lastModifiedBy>Пользователь</cp:lastModifiedBy>
  <dcterms:modified xsi:type="dcterms:W3CDTF">2015-01-24T14:33:00Z</dcterms:modified>
  <cp:revision>2</cp:revision>
  <dc:subject/>
  <dc:title/>
</cp:coreProperties>
</file>