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детского музыкального вечера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ез музыки не проживу и дня…»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, педагоги, родители! Здравствуйте, наши дорогие слушатели, девочки и мальчики!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 w:val="28"/>
          <w:szCs w:val="28"/>
        </w:rPr>
        <w:t>А теперь вместе: «Здравствуйте!»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росто, здравствуйте, больше ведь мы ничего не сказали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, что мы улыбнулись и пожелали друг другу здоровья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, здравствуйте – значит, будьте здоров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Сегодня мы открываем новый 8ой сезон из цикла «Детские музыкальные вечера». Нашу встречу мы назвали «Без музыки не проживу и дня»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чит фрагмент легкой лирической музыки на ее фоне стихи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музыки не проживу и дня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о мне. Она внутри меня,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пенье птиц и в шуме городов,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лчанье трав и в радуге цветов,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зареве рассвета над землей…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езде и вечный спутник мой…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Музыка – олицетворение всего самого прекрасного в мире. Язык музыки – мелодия, это язык нашей души, нашего сердца. Многие из вас когда-то засыпали под колыбельную песню ваших мам, бабушек. Кругом и везде музык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Давайте вспомним и послушаем одну из колыбельных песен. Сколько любви и нежности звучит в мелодии этой песни. Мы это чувствуем в каждом звуке, в каждом слов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чит колыбельная песня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и настало утро. Восходит солнце. Весной и летом нас будит щебет и пенье птиц, и конечно колокольный перезвон. Мощный звон колоколов, с которого начиналось раньше каждое утро. Многие города красовались обилием церквей – маленьких и больших соборов. Этот звон сзывал людей в церковь. Город звенел на разные лады (у каждого колокола – свой голос: тоненький, звенящий или яркий переливчатый, или грозный, мощный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музыку колоколов. Это необыкновенная и удивительная мелод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рождается мелодия и вообще музыка? Нас окружает множество звуков – везде: дома, на улице, в лес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природы. Они необычны, удивительны и помогают познать мир и окружающую нас природу. А как же они становятся музыкой, кто эти звуки превращает в прекрасные мелодии и дарит их нам с в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режде всего из чего же создана музыка: из звуков, но звуков особых – музыкальны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 музыка – это искусство звуков. Когда же это множество звуков превращается в мелодию, в музыку? Когда оно выражает чувство. Настроение. И это самое главное. Каждый день у нас, у маленьких и взрослых происходят разные события, мы попадаем в разные ситуации. И реагируем на них: это приносит радость или огорчения, печать, страдание или восхищени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день, который мы ждем с нетерпеньем – это день рождения! Какое у вас настроение? Грустное (минорное) и веселое (мажорное)! Конечно, веселое! Подарки, гости, цветы и конечно танцы. Как эту радость можно выразить в музыке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Хореографическая композиция «Две дудочки»  исп. Хореографический коллектив «Фантазеры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гда вы поссорились с другом или получили в школе «2»? Ну, конечно расстроились, загрустили, может даже расплакались. А как это выразить в музыке?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чит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же сочиняет музыку? Как называют этого человека?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тор! Как он сочиняет? Например, русский композитор Георгий Свиридов писал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 w:val="28"/>
          <w:szCs w:val="28"/>
        </w:rPr>
        <w:t xml:space="preserve">«Я для песни задушевной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 w:val="28"/>
          <w:szCs w:val="28"/>
        </w:rPr>
        <w:t>Взял лесов зеленых шепот,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речки в жар полдневный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х струй подслушал ропот,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 w:val="28"/>
          <w:szCs w:val="28"/>
        </w:rPr>
        <w:t>Взял у осени ненастье, у весны – благоуханье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ли человек может стать композитором? Как вы думаете? Почему нет? Что нужно иметь для этого? Талант! Это умение увидеть в самом обычном – необыкновенное и захотеть выразить это или в стихах, рисунке, а может и в музыке. Это может почувствовать и сделать добрый к людям и природе тонко чувствующий человек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то же эти чувства, мысли, изображенные в музыке, донесет до нас с вами, слушателей?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– пианисты. Скрипачи или целый симфонический оркестр, и даже хореографические коллективы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музыка стала настоящим искусством, мало композитора и исполнителя, должен быть слушатель. Роль слушателя в музыке очень вел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редставьте себе: все заняли свои места, все очень хотят послушать музыку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из-под пальцев пианиста родилась тихая и нежная мелодия. Все замерли. Все ли? Что это? Кто-то во втором ряду перешептывается с соседом. А чуть поодаль кто-то, не успев во время прочитать программу, шелестит страничками так, что заставляет других отвлечься от музыки и с удивлением повернуться в его сторон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это уж совсем никуда не годится, кто-то, опоздав к началу концерта и не дождавшись перерыва между номерами, вошел да еще хлопнул дверью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один подобный «слушатель» способен вести на нет всю красоту самой прекрасной музык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еть на концерте нужно молча и тихо, и постараться услышать и почувствовать настроение, выраженное в музыке. Кроме внимания еще нужно воображение. А что такое воображение, фантазия: это когда, слушая музыку, ты представляешь разные образы, карти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Например, звучит нежная, легкая музыка и вдруг что-то тревожное появилось в ней, а потом грозное. Что вы себе представляете?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плывут по небу облака, превращаясь в разные фантастические фигуры, и музыка легкая, нежная, спокойная и вдруг послышались тревожные нотки, это появились тучи. А другой человек, в этой музыке увидел другую картину…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выяснили, кто такой композитор, исполнитель, слушатель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ые фантазии в музыке встречаются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нет границ,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сть туда несложно, в ней можно оказаться – стоит только захотеть, да, в ней даже куклы оживаю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атюра «Девочка с голубыми волосами хочет воспитывать Буратино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Ребята, а какое же время года сейчас? – </w:t>
      </w:r>
      <w:r>
        <w:rPr>
          <w:sz w:val="28"/>
          <w:szCs w:val="28"/>
          <w:u w:val="single"/>
        </w:rPr>
        <w:t>осен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на бывает разная. Сейчас она золотая (появляется репродукция И. Левитана «Золотая осень»)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ужил золотой листопад! 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танце осени листья порхают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дарит нам столько чудес-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осенью это бывает!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ает свой терем она!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людям последние краски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расавица эта щедра!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олшебница добрая в сказке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руженье листья на траву,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балерины неземные,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ядут тихо и замрут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ще горячие такие.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минутка «Листья осени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увидим хореографическую композицию «Мелодия леса» исп. Хореографический коллектив «Подснежник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пришла и поздняя осень (репродукция). Облетели листья. Лес загрустил, помрачнел. Солнце появляется редко. Небо серое. Моросит дождь. Холодно и неуютно все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Сейчас прозвучит «Осенняя песня» П.И. Чайковского. Музыка грустная, неторопливая, а в конце мы услышим нотку прощанья с летом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удем грустить, а послушаем одну из русских народных песен.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есня русская в березах,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русская в хлебах –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косах, на морозах, 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анях и на лугах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слушать их готов!</w:t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колько песен у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А исполнит одну из этих песен ансамбль домбристов во главе с педагогом Е.Ю. Короткой, концертмейстер Т.М. Алексина. ________________________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звучи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>Предлагаю посмотреть хореографическую композицию «Чудо балалайка», исполняет хореографический коллектив «Жемчужин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яркий и замечательный танец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жизнь нас сопровождает музыка. Она как верный друг, всегда рядом. В трудные минуты поддержит, в минуты грусти развеселит, иногда поможет понять что-то очень важное и ценное, а иногда скажет: «Прислушайся, я рядом! Птицы поют – это я! Дождь стучит в стекло – это я! Море шумит – это я! Я всегда с тобой! Давай иди по жизни вместе!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! У нас вернее нет союз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ы веселья и в часы разл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музыка, ты всюду с нами, музыка.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амый добрый, самый близкий друг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Л. Кропот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концерта выступает хор «Радость». Муз. и слова Орловой «Мы с тобой друзья, музыка», «Хорошо» под руководством Кузнецовой М.П., концертмейстер Богатищева И.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9:00Z</dcterms:created>
  <dc:creator>гармония-2</dc:creator>
  <dc:description/>
  <cp:keywords/>
  <dc:language>en-US</dc:language>
  <cp:lastModifiedBy>Айвенго</cp:lastModifiedBy>
  <cp:lastPrinted>2012-06-22T11:36:00Z</cp:lastPrinted>
  <dcterms:modified xsi:type="dcterms:W3CDTF">2012-06-24T15:05:00Z</dcterms:modified>
  <cp:revision>3</cp:revision>
  <dc:subject/>
  <dc:title/>
</cp:coreProperties>
</file>