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8820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одульный урок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spacing w:lineRule="auto" w:line="360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по алгебре в 7</w:t>
      </w:r>
      <w:r>
        <w:rPr>
          <w:rFonts w:cs="Monotype Corsiva" w:ascii="Monotype Corsiva" w:hAnsi="Monotype Corsiva"/>
          <w:b/>
          <w:sz w:val="36"/>
          <w:szCs w:val="36"/>
          <w:vertAlign w:val="superscript"/>
        </w:rPr>
        <w:t>б</w:t>
      </w:r>
      <w:r>
        <w:rPr>
          <w:rFonts w:cs="Monotype Corsiva" w:ascii="Monotype Corsiva" w:hAnsi="Monotype Corsiva"/>
          <w:b/>
          <w:sz w:val="36"/>
          <w:szCs w:val="36"/>
        </w:rPr>
        <w:t xml:space="preserve">  класс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Тема:</w:t>
      </w:r>
      <w:r>
        <w:rPr/>
        <w:t xml:space="preserve"> Решение задач с помощью систем уравн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Цель:</w:t>
      </w:r>
      <w:r>
        <w:rPr/>
        <w:t xml:space="preserve"> 1. обеспечить овладение основными алгоритмическими приемами систем двух линейных уравнений при решении задач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</w:t>
      </w:r>
      <w:r>
        <w:rPr/>
        <w:t>2. развитие логического мышления обучаю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Оборудование</w:t>
      </w:r>
      <w:r>
        <w:rPr/>
        <w:t>: карточки с разработанными учебными элементами (УЭ) на каждую парту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96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к усвоен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 –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математическую модель к задач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тная рабо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Разность двух чисел равна 12. Одно из них больше другого в 4 раз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В классе 36 учеников. Девочек на 3 меньше чем мальчи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4 боксера тяжелого веса и 5 боксеров легкого веса вместе весят 730кг. Спортсмен тяжелого веса весит на 70 кг. больше спортсмена легкого вес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групп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 –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ь себя, как ты умеешь решать задачи в 3 этаж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нигой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 - №14.10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 - №14.1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. - №14.14</w:t>
            </w:r>
          </w:p>
          <w:p>
            <w:pPr>
              <w:pStyle w:val="Normal"/>
              <w:jc w:val="both"/>
              <w:rPr/>
            </w:pPr>
            <w:r>
              <w:rPr/>
              <w:t>Обсуди реш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е</w:t>
            </w:r>
          </w:p>
          <w:p>
            <w:pPr>
              <w:pStyle w:val="Normal"/>
              <w:jc w:val="both"/>
              <w:rPr/>
            </w:pPr>
            <w:r>
              <w:rPr/>
              <w:t>Защита решения задачи у дос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 –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ь себя, как ты умеешь составлять задачи по заданной схе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Найти дробь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/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Найти числа </w:t>
            </w:r>
            <w:r>
              <w:rPr>
                <w:i/>
              </w:rPr>
              <w:t>х</w:t>
            </w:r>
            <w:r>
              <w:rPr/>
              <w:t xml:space="preserve"> и </w:t>
            </w:r>
            <w:r>
              <w:rPr>
                <w:i/>
              </w:rPr>
              <w:t>у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Найти дробь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 –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сь делать выводы по усвоенным способам и полученным результат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ему ты научился работая в групп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чем выражалось твое личное участие на этом урок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о ты понял(а)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ему научился(ась)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.15, №14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4:00Z</dcterms:created>
  <dc:creator>USER</dc:creator>
  <dc:description/>
  <cp:keywords/>
  <dc:language>en-US</dc:language>
  <cp:lastModifiedBy>Customer</cp:lastModifiedBy>
  <dcterms:modified xsi:type="dcterms:W3CDTF">2009-10-21T02:48:00Z</dcterms:modified>
  <cp:revision>6</cp:revision>
  <dc:subject/>
  <dc:title>Модульный урок</dc:title>
</cp:coreProperties>
</file>