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станицы Баг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яя тематическая площад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jc w:val="center"/>
        <w:outlineLvl w:val="0"/>
        <w:rPr/>
      </w:pPr>
      <w:r>
        <w:rPr>
          <w:rFonts w:cs="Bookman Old Style" w:ascii="Bookman Old Style" w:hAnsi="Bookman Old Style"/>
          <w:b/>
          <w:sz w:val="72"/>
          <w:szCs w:val="72"/>
        </w:rPr>
        <w:t>«Возьмёмся за руки, друзья!»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работы</w:t>
      </w:r>
      <w:r>
        <w:rPr>
          <w:b/>
          <w:sz w:val="28"/>
          <w:szCs w:val="28"/>
        </w:rPr>
        <w:t>: познавательное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я учащихся:</w:t>
      </w:r>
      <w:r>
        <w:rPr>
          <w:b/>
          <w:sz w:val="28"/>
          <w:szCs w:val="28"/>
        </w:rPr>
        <w:t xml:space="preserve"> 4 класс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детей: 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:</w:t>
      </w:r>
      <w:r>
        <w:rPr>
          <w:b/>
          <w:sz w:val="28"/>
          <w:szCs w:val="28"/>
        </w:rPr>
        <w:t xml:space="preserve"> 07.07-11.07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площадки: </w:t>
      </w:r>
      <w:r>
        <w:rPr>
          <w:b/>
          <w:sz w:val="28"/>
          <w:szCs w:val="28"/>
        </w:rPr>
        <w:t>Т. Н. Фоменко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</w:t>
      </w:r>
      <w:r>
        <w:rPr/>
        <w:t>Программа «Возьмемся за руки, друзья!» построена на основе личностно ориентированной педагогики, которая считает, что подлинное существование человека возможно только в точке соприкосновения с другими людьми, то есть в сфере межчеловеческих отношений. Учитывая требования современного общества, программа сориентирована на формирование устойчивых позитивных межнациональных отношений в подростковой среде, концентрирует усилия педагогов именно на этом «межнациональном» пространстве, представляет широкие возможности для   организации социально значимой деятельности школьников в период летних каникул, становления активной гражданской позиции в вопросе межнациона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Приоритеты программы:  </w:t>
      </w:r>
      <w:r>
        <w:rPr/>
        <w:t>формирование способности к самостоятельному анализу межнациональных отношений; социализация в условиях полинационального состава населения Кубани; воспитание чувства сопричастности к мировому сообществу, терпимости к представителям другой национальности, культуры, иного миропонимания; формирование навыков самоорганизации, взаимной ответственности и взаимодействия (индивидуального, коллективного, командног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Цели программы:  </w:t>
      </w:r>
      <w:r>
        <w:rPr/>
        <w:t>обеспечить активный, эмоционально и познавательно насыщенный отдых детей в летние каникулы; развить мотивацию ребенка к коллективному творчеству; организовать содержательный досуг при минимальных материальных затратах; пропагандировать здоровый образ жизни, толерантные ценности.  Профилактика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Задачи программы: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/>
      </w:pPr>
      <w:r>
        <w:rPr/>
        <w:t>- познакомиться с культурными, игровыми, спортивными традициями разных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народов, проживающих на Кубани;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/>
      </w:pPr>
      <w:r>
        <w:rPr/>
        <w:t xml:space="preserve">- сформировать волонтерский отряд, пропагандирующий толерантность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в подростковой среде;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/>
      </w:pPr>
      <w:r>
        <w:rPr/>
        <w:t xml:space="preserve">- обеспечить занятость учащихся.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сновное Содержание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«Возьмемся за руки, друзья!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  <w:caps/>
        </w:rPr>
        <w:t>О</w:t>
      </w:r>
      <w:r>
        <w:rPr>
          <w:b/>
          <w:i/>
        </w:rPr>
        <w:t>сновные мероприят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упражнения и тренинги «Я – волонтер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конкурс «Визитная карточка волонтера дружбы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игровые программы тематической направленност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«Традиции разных народов», «Лучший знаток народной песни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коллективные творческие дел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праздник «Единство непохожих», презентация «Летопись дружбы народ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Кубани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спортивные соревнования по национальным видам спор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«Спортландия», «Делай с нами, делай как мы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экскурси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центр межнациональных культур, историко-краеведческий муз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 дискотека «Все различны – все равны!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Механизм реализации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/>
        <w:t xml:space="preserve">Деятельность летней площадки дружбы основывается на современных, личностно ориентированных технологиях: групповых, игровых, компьютерны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/>
        <w:t>1. Обучение основам культуры межнациональных отношени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- ознакомление с теоретическими основами волонтерск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(деловая игра «Волонтер, кто он?»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- формирование навыков бесконфликтного межнационального общ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Формирование основ правовой культур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- изучение «Конвенции о правах ребенка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- формирование понятий о единстве прав и обязанносте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- встречи с представителями национальных диаспо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Практическая деятельность членов площадк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- приобретение опыта практической работы по пропаганд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межнациональной дружбы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- развитие лидерских умений в практическ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- создание компьютерной 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лан-сетка реализации основных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center" w:pos="4677" w:leader="none"/>
        </w:tabs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«Возьмемся за руки, друзья!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91"/>
        <w:gridCol w:w="1857"/>
        <w:gridCol w:w="2127"/>
        <w:gridCol w:w="1559"/>
      </w:tblGrid>
      <w:tr>
        <w:trPr>
          <w:trHeight w:val="4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лощадки. Деловая игра «Круглый стол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ближнему зарубежью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иниатюр «Закон не отдыхает, нас летом охраняет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эстаф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Конвенция о правах ребенка: знакомимся и размышляем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ута слав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ильных. Экспресс-диагностика поведения в конфликтной ситуаци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-аппликация «Это мы!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ирог дружбы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альбом «Веков связующая нить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гра «Горел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Обычаи и праздники народов Кавказ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Золотая раке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«Любо, братцы, любо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расный, желтый, зеленый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спортивные состязания. «Лучший знаток народной песн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то похвалит себя лучше всех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 xml:space="preserve">11.07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ила слов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Друг в беде не бросит…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Делай с нами, делай как мы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ьный огонек: «Напиши письмо другу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center" w:pos="4677" w:leader="none"/>
              </w:tabs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едполагаемые результаты реализации программы:</w:t>
      </w:r>
    </w:p>
    <w:p>
      <w:pPr>
        <w:pStyle w:val="Normal"/>
        <w:spacing w:lineRule="auto" w:line="360"/>
        <w:rPr/>
      </w:pPr>
      <w:r>
        <w:rPr/>
        <w:t>- знание основных правовых документов, уважительное отношение к закону;</w:t>
      </w:r>
    </w:p>
    <w:p>
      <w:pPr>
        <w:pStyle w:val="Normal"/>
        <w:spacing w:lineRule="auto" w:line="360"/>
        <w:rPr/>
      </w:pPr>
      <w:r>
        <w:rPr/>
        <w:t>- формирование межэтнических отношений, основанных на толерантности;</w:t>
      </w:r>
    </w:p>
    <w:p>
      <w:pPr>
        <w:pStyle w:val="Normal"/>
        <w:spacing w:lineRule="auto" w:line="360"/>
        <w:rPr/>
      </w:pPr>
      <w:r>
        <w:rPr/>
        <w:t>- развитие лидерского, творческого потенциала школьников;</w:t>
      </w:r>
    </w:p>
    <w:p>
      <w:pPr>
        <w:pStyle w:val="Normal"/>
        <w:spacing w:lineRule="auto" w:line="360"/>
        <w:rPr/>
      </w:pPr>
      <w:r>
        <w:rPr/>
        <w:t>- создание волонтерского отряда межнациональной дружбы;</w:t>
      </w:r>
    </w:p>
    <w:p>
      <w:pPr>
        <w:pStyle w:val="Normal"/>
        <w:spacing w:lineRule="auto" w:line="360"/>
        <w:rPr/>
      </w:pPr>
      <w:r>
        <w:rPr/>
        <w:t>- ознакомление с культурой и традициями народов, проживающих на Кубани;</w:t>
      </w:r>
    </w:p>
    <w:p>
      <w:pPr>
        <w:pStyle w:val="Normal"/>
        <w:spacing w:lineRule="auto" w:line="360"/>
        <w:jc w:val="both"/>
        <w:rPr/>
      </w:pPr>
      <w:r>
        <w:rPr/>
        <w:t>- полезная занятость учащихся, состоящих на профилактическом учете;</w:t>
      </w:r>
    </w:p>
    <w:p>
      <w:pPr>
        <w:pStyle w:val="Normal"/>
        <w:spacing w:lineRule="auto" w:line="360"/>
        <w:rPr/>
      </w:pPr>
      <w:r>
        <w:rPr/>
        <w:t xml:space="preserve">- приобретение навыков здорового образа жизн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ндикаторы качества программы: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- </w:t>
      </w:r>
      <w:r>
        <w:rPr/>
        <w:t>количество детей, посещающих площадку;</w:t>
      </w:r>
    </w:p>
    <w:p>
      <w:pPr>
        <w:pStyle w:val="Normal"/>
        <w:spacing w:lineRule="auto" w:line="360"/>
        <w:jc w:val="both"/>
        <w:rPr/>
      </w:pPr>
      <w:r>
        <w:rPr/>
        <w:t>- степень удовлетворенности детей и родителей по результатам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нкетирования;</w:t>
      </w:r>
    </w:p>
    <w:p>
      <w:pPr>
        <w:pStyle w:val="Normal"/>
        <w:spacing w:lineRule="auto" w:line="360"/>
        <w:jc w:val="both"/>
        <w:rPr/>
      </w:pPr>
      <w:r>
        <w:rPr/>
        <w:t>- количество детей, обращающихся на сайт гимназии в Интернете;</w:t>
      </w:r>
    </w:p>
    <w:p>
      <w:pPr>
        <w:pStyle w:val="Normal"/>
        <w:spacing w:lineRule="auto" w:line="360"/>
        <w:jc w:val="both"/>
        <w:rPr/>
      </w:pPr>
      <w:r>
        <w:rPr/>
        <w:t xml:space="preserve">- отсутствие травм, обоснованных жалоб; </w:t>
      </w:r>
    </w:p>
    <w:p>
      <w:pPr>
        <w:pStyle w:val="Normal"/>
        <w:spacing w:lineRule="auto" w:line="360"/>
        <w:jc w:val="both"/>
        <w:rPr/>
      </w:pPr>
      <w:r>
        <w:rPr/>
        <w:t>- количество детей, желающих принять участие в работе площадки.</w:t>
      </w:r>
    </w:p>
    <w:sectPr>
      <w:type w:val="nextPage"/>
      <w:pgSz w:w="11906" w:h="16838"/>
      <w:pgMar w:left="1418" w:right="1106" w:gutter="0" w:header="0" w:top="851" w:footer="0" w:bottom="1079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7:00Z</dcterms:created>
  <dc:creator>AMD</dc:creator>
  <dc:description/>
  <cp:keywords/>
  <dc:language>en-US</dc:language>
  <cp:lastModifiedBy>User</cp:lastModifiedBy>
  <cp:lastPrinted>2013-05-29T11:45:00Z</cp:lastPrinted>
  <dcterms:modified xsi:type="dcterms:W3CDTF">2014-09-25T18:08:00Z</dcterms:modified>
  <cp:revision>7</cp:revision>
  <dc:subject/>
  <dc:title>ОСНОВЫ ЖУРНАЛИСТИКИ </dc:title>
</cp:coreProperties>
</file>