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lineRule="auto" w:line="360" w:before="90" w:after="90"/>
        <w:rPr>
          <w:sz w:val="28"/>
          <w:szCs w:val="28"/>
        </w:rPr>
      </w:pPr>
      <w:r>
        <w:rPr>
          <w:b/>
          <w:bCs/>
          <w:sz w:val="28"/>
          <w:szCs w:val="28"/>
        </w:rPr>
        <w:t xml:space="preserve">                              </w:t>
      </w:r>
      <w:r>
        <w:rPr>
          <w:b/>
          <w:bCs/>
          <w:sz w:val="28"/>
          <w:szCs w:val="28"/>
        </w:rPr>
        <w:t>Классный час-беседа «О вредных привычках»</w:t>
      </w:r>
      <w:r>
        <w:rPr>
          <w:sz w:val="28"/>
          <w:szCs w:val="28"/>
        </w:rPr>
        <w:br/>
        <w:br/>
        <w:br/>
      </w:r>
      <w:r>
        <w:rPr>
          <w:b/>
          <w:bCs/>
          <w:sz w:val="28"/>
          <w:szCs w:val="28"/>
          <w:u w:val="single"/>
        </w:rPr>
        <w:t>Цель:</w:t>
      </w:r>
      <w:r>
        <w:rPr>
          <w:sz w:val="28"/>
          <w:szCs w:val="28"/>
        </w:rPr>
        <w:t xml:space="preserve"> </w:t>
      </w:r>
    </w:p>
    <w:p>
      <w:pPr>
        <w:pStyle w:val="C2"/>
        <w:numPr>
          <w:ilvl w:val="0"/>
          <w:numId w:val="1"/>
        </w:numPr>
        <w:shd w:fill="FFFFFF" w:val="clear"/>
        <w:rPr>
          <w:sz w:val="28"/>
          <w:szCs w:val="28"/>
        </w:rPr>
      </w:pPr>
      <w:r>
        <w:rPr>
          <w:sz w:val="28"/>
          <w:szCs w:val="28"/>
        </w:rPr>
        <w:t>Профилактика и предупреждение употребления спиртных напитков.</w:t>
      </w:r>
    </w:p>
    <w:p>
      <w:pPr>
        <w:pStyle w:val="C2"/>
        <w:numPr>
          <w:ilvl w:val="0"/>
          <w:numId w:val="1"/>
        </w:numPr>
        <w:shd w:fill="FFFFFF" w:val="clear"/>
        <w:rPr>
          <w:sz w:val="28"/>
          <w:szCs w:val="28"/>
        </w:rPr>
      </w:pPr>
      <w:r>
        <w:rPr>
          <w:rStyle w:val="C1"/>
          <w:sz w:val="28"/>
          <w:szCs w:val="28"/>
        </w:rPr>
        <w:t>Довести до сведения детей информацию о том вреде, который наносит своему здоровью человек употребляющий спиртные напитки.</w:t>
      </w:r>
    </w:p>
    <w:p>
      <w:pPr>
        <w:pStyle w:val="C3"/>
        <w:numPr>
          <w:ilvl w:val="0"/>
          <w:numId w:val="1"/>
        </w:numPr>
        <w:shd w:fill="FFFFFF" w:val="clear"/>
        <w:rPr>
          <w:sz w:val="28"/>
          <w:szCs w:val="28"/>
        </w:rPr>
      </w:pPr>
      <w:r>
        <w:rPr>
          <w:rStyle w:val="C1"/>
          <w:sz w:val="28"/>
          <w:szCs w:val="28"/>
        </w:rPr>
        <w:t>Прививать детям навыки ЗОЖ</w:t>
      </w:r>
    </w:p>
    <w:p>
      <w:pPr>
        <w:pStyle w:val="C3"/>
        <w:numPr>
          <w:ilvl w:val="0"/>
          <w:numId w:val="1"/>
        </w:numPr>
        <w:shd w:fill="FFFFFF" w:val="clear"/>
        <w:rPr>
          <w:sz w:val="28"/>
          <w:szCs w:val="28"/>
        </w:rPr>
      </w:pPr>
      <w:r>
        <w:rPr>
          <w:rStyle w:val="C1"/>
          <w:sz w:val="28"/>
          <w:szCs w:val="28"/>
        </w:rPr>
        <w:t>Воспитывать отрицательное отношение к вредным привычкам и положительную мотивацию к здоровому образу жизни.</w:t>
      </w:r>
    </w:p>
    <w:p>
      <w:pPr>
        <w:pStyle w:val="Normal"/>
        <w:spacing w:before="0" w:after="240"/>
        <w:ind w:left="415" w:hanging="0"/>
        <w:rPr>
          <w:sz w:val="28"/>
          <w:szCs w:val="28"/>
        </w:rPr>
      </w:pPr>
      <w:r>
        <w:rPr>
          <w:sz w:val="28"/>
          <w:szCs w:val="28"/>
        </w:rPr>
        <w:br/>
        <w:br/>
        <w:br/>
        <w:t xml:space="preserve">                                                        </w:t>
      </w:r>
      <w:r>
        <w:rPr>
          <w:b/>
          <w:bCs/>
          <w:sz w:val="28"/>
          <w:szCs w:val="28"/>
        </w:rPr>
        <w:t>Ход классного часа.</w:t>
      </w:r>
    </w:p>
    <w:p>
      <w:pPr>
        <w:pStyle w:val="Normal"/>
        <w:spacing w:before="280" w:after="280"/>
        <w:ind w:left="360" w:hanging="0"/>
        <w:rPr/>
      </w:pPr>
      <w:r>
        <w:rPr/>
        <w:br/>
      </w:r>
      <w:r>
        <w:rPr>
          <w:b/>
          <w:sz w:val="28"/>
          <w:szCs w:val="28"/>
          <w:lang w:val="en-US"/>
        </w:rPr>
        <w:t>I</w:t>
      </w:r>
      <w:r>
        <w:rPr>
          <w:b/>
          <w:sz w:val="28"/>
          <w:szCs w:val="28"/>
        </w:rPr>
        <w:t>.  Выступление учителя:</w:t>
      </w:r>
    </w:p>
    <w:p>
      <w:pPr>
        <w:pStyle w:val="C2"/>
        <w:shd w:fill="FFFFFF" w:val="clear"/>
        <w:ind w:left="360" w:hanging="0"/>
        <w:rPr>
          <w:sz w:val="28"/>
          <w:szCs w:val="28"/>
        </w:rPr>
      </w:pPr>
      <w:r>
        <w:rPr>
          <w:sz w:val="28"/>
          <w:szCs w:val="28"/>
        </w:rPr>
        <w:t xml:space="preserve">   </w:t>
      </w:r>
      <w:r>
        <w:rPr>
          <w:sz w:val="28"/>
          <w:szCs w:val="28"/>
        </w:rPr>
        <w:t>«Похититель рассудка» – так именуют алкоголь с давних времен. Спирт начали получать еще арабы в VI-VII веках и называли его «аль коголь» что значит «одурманивающий». И с тех пор алкоголь дурманит весь мир.</w:t>
        <w:br/>
        <w:br/>
        <w:t>Всем известно, что алкоголь и его суррогаты не безобидны, а последствия их употребления опасны и безобразны.</w:t>
        <w:br/>
        <w:br/>
        <w:t>Так почему же все-таки люди пьют?</w:t>
        <w:br/>
        <w:br/>
        <w:t xml:space="preserve">Ответить на этот вопрос очень трудно. С убийственным сарказмом перечисляет поводы для пьянства поэт Роберт Бернс. Его слова актуальны и в наше время: </w:t>
        <w:br/>
        <w:br/>
        <w:t xml:space="preserve">    «Для пьянства есть такие поводы: поминки, праздник, встреча, проводы, крестины, свадьба и развод, мороз, охота, новый год, выздоровленье, новоселье, печаль, раскаянье, веселье, успех, награда, новый чин и просто пьянство – без причин»</w:t>
        <w:br/>
        <w:br/>
        <w:t xml:space="preserve">     Всем знакомо выраженье «Выпьем, согреемся». Или другое бытующие среди людей убеждение: что алкоголь не вреден здоровью, он взбадривает, улучшает настроение, самочувствие, делает людей более раскованными.</w:t>
        <w:br/>
        <w:br/>
      </w:r>
    </w:p>
    <w:p>
      <w:pPr>
        <w:pStyle w:val="C2"/>
        <w:shd w:fill="FFFFFF" w:val="clear"/>
        <w:ind w:left="360" w:hanging="0"/>
        <w:rPr/>
      </w:pPr>
      <w:r>
        <w:rPr>
          <w:sz w:val="28"/>
          <w:szCs w:val="28"/>
        </w:rPr>
        <w:t xml:space="preserve">    </w:t>
      </w:r>
      <w:r>
        <w:rPr>
          <w:sz w:val="28"/>
          <w:szCs w:val="28"/>
        </w:rPr>
        <w:t>Однако, все эти рассуждения о пользе алкоголя глубоко ошибочные. Если кто-то и испытывал положительный эффект от алкоголя, то это носило временный характер, а потом человек испытывает физическую, да и душевную тяжесть.</w:t>
        <w:br/>
        <w:br/>
        <w:t xml:space="preserve">    Выдающийся психиатр и общественный деятель, борец с алкоголизмом академик Бехтерев так охарактеризовал психологические причины пьянства. «Все дело в том, что пьянство является вековым злом, оно пустило глубокие корни в нашем быту и породило целую систему диких питейных обычаев. Эти обычаи требуют питья и угощения при всяком случае. </w:t>
        <w:br/>
        <w:br/>
      </w:r>
      <w:r>
        <w:rPr>
          <w:i/>
          <w:sz w:val="28"/>
          <w:szCs w:val="28"/>
        </w:rPr>
        <w:t>Вот как сказал об этом в стихотворении Владимир Котов.</w:t>
        <w:br/>
      </w:r>
      <w:r>
        <w:rPr>
          <w:sz w:val="28"/>
          <w:szCs w:val="28"/>
        </w:rPr>
        <w:br/>
        <w:t>Средь традиций самых разных</w:t>
        <w:br/>
        <w:t>Есть нелегкая одна</w:t>
        <w:br/>
        <w:t>Если встреча, если праздник,</w:t>
        <w:br/>
        <w:t>Значит, пей, и пей до дна.</w:t>
        <w:br/>
        <w:t xml:space="preserve">Пей одну, и пей другую, </w:t>
        <w:br/>
        <w:t>И седьмую и восьмую, -</w:t>
        <w:br/>
        <w:t>Просят, давят, жмут «друзья»!</w:t>
        <w:br/>
        <w:t>Ну, а если не могу я,</w:t>
        <w:br/>
        <w:t>Ну, а если мне нельзя?</w:t>
        <w:br/>
        <w:t>Ну а если есть причина</w:t>
        <w:br/>
        <w:t>Завтра утром в форме быть?</w:t>
        <w:br/>
        <w:t>Значит, я уж не мужчина</w:t>
        <w:br/>
        <w:t>Хоть давись, но должен пить.</w:t>
        <w:br/>
        <w:br/>
        <w:t xml:space="preserve">   Вот именно: хоть давись, но должен пить. А некоторые считают умение пить признаком мужской доблести. Но так говорят пьяницы. Наоборот, если ты отказываешься от рюмки, находишь в себе силы отказаться – значит, ты настоящий мужчина. </w:t>
        <w:br/>
        <w:br/>
        <w:t xml:space="preserve">Очевидно, и многие из вас думают, что, приобщившись к алкоголю, вы будете выглядеть взрослее, возрастет ваш авторитет в глазах друзей. </w:t>
        <w:br/>
        <w:br/>
        <w:t>Однако, ни пользы, ни здоровья у вас не прибавится. Вашему растущему организму алкоголь принесет только вред и моральный и физический.</w:t>
        <w:br/>
        <w:br/>
        <w:t xml:space="preserve">Вы также можете привести в пример знакомых, ваших родителей. Вот, дескать пьет, а не чем не болеет и т.д. </w:t>
        <w:br/>
        <w:t xml:space="preserve">     А вот если поинтересоваться, то можете узнать от них, с какого возраста они начали выпивать. Уверена, что не с 12-15 лет, а позже тогда когда уже сформировался организм. И не надо думать, что у этих людей и дальше будет гладко. Придет время, когда и им придется выбирать между здоровьем и этой привычкой. Да, успеть бы вовремя.</w:t>
        <w:br/>
        <w:br/>
        <w:t>А вашему организму еще расти и расти, и развиваться.</w:t>
      </w:r>
    </w:p>
    <w:p>
      <w:pPr>
        <w:pStyle w:val="C2"/>
        <w:shd w:fill="FFFFFF" w:val="clear"/>
        <w:ind w:left="360" w:hanging="0"/>
        <w:rPr>
          <w:sz w:val="28"/>
          <w:szCs w:val="28"/>
        </w:rPr>
      </w:pPr>
      <w:r>
        <w:rPr>
          <w:sz w:val="28"/>
          <w:szCs w:val="28"/>
        </w:rPr>
      </w:r>
    </w:p>
    <w:p>
      <w:pPr>
        <w:pStyle w:val="C2"/>
        <w:shd w:fill="FFFFFF" w:val="clear"/>
        <w:ind w:left="360" w:hanging="0"/>
        <w:rPr>
          <w:sz w:val="28"/>
          <w:szCs w:val="28"/>
        </w:rPr>
      </w:pPr>
      <w:r>
        <w:rPr>
          <w:sz w:val="28"/>
          <w:szCs w:val="28"/>
          <w:lang w:val="en-US"/>
        </w:rPr>
        <w:t>II</w:t>
      </w:r>
      <w:r>
        <w:rPr>
          <w:sz w:val="28"/>
          <w:szCs w:val="28"/>
        </w:rPr>
        <w:t xml:space="preserve">. </w:t>
      </w:r>
      <w:r>
        <w:rPr>
          <w:b/>
          <w:i/>
          <w:sz w:val="28"/>
          <w:szCs w:val="28"/>
        </w:rPr>
        <w:t>Почему люди пьют.</w:t>
      </w:r>
    </w:p>
    <w:p>
      <w:pPr>
        <w:pStyle w:val="C2"/>
        <w:shd w:fill="FFFFFF" w:val="clear"/>
        <w:ind w:firstLine="708"/>
        <w:rPr/>
      </w:pPr>
      <w:r>
        <w:rPr>
          <w:sz w:val="28"/>
          <w:szCs w:val="28"/>
        </w:rPr>
        <w:t xml:space="preserve">Мы неоднократно слышим выражение: “Выпьем, согреемся”. В обиходе полагают. что спирт является хорошим средством для согревания организма. Считается, что спирт обладает лечебным действием не только при простудных заболеваниях, но и при целом ряде других болезней. Где же истина? Или бытует среди многих людей убеждение: алкоголь возбуждает, взбадривает, улучшает настроение, самочувствие. Недаром спиртное принимают “против усталости”, практически на всех праздниках. Более того, существует мнение, что алкоголь является высококалорийным продуктом, быстро обеспечивает энергетические потребности человека. Так что рассуждение о пользе алкоголя – это довольно распространённое заблуждение. </w:t>
      </w:r>
    </w:p>
    <w:p>
      <w:pPr>
        <w:pStyle w:val="C2"/>
        <w:shd w:fill="FFFFFF" w:val="clear"/>
        <w:ind w:firstLine="708"/>
        <w:rPr>
          <w:sz w:val="28"/>
          <w:szCs w:val="28"/>
        </w:rPr>
      </w:pPr>
      <w:r>
        <w:rPr>
          <w:sz w:val="28"/>
          <w:szCs w:val="28"/>
        </w:rPr>
        <w:t xml:space="preserve">Восприятие и постепенное усвоение алкогольных обычаев начинается задолго до того, как у человека возникает потребность в алкоголе, задолго до первого знакомства с самим алкоголем, его вкусом и действием. Маленький ребёнок, сидящий за праздничным столом, ждёт, когда ему в рюмку нальют сладкой воды, и он под одобрительный гул гостей потянется чокаться со всеми, усваивая ритуал винопития. Уже в это время начинает формироваться представление об алкоголе как об особом, обязательном спутнике торжеств и встреч, притягательном символе взрослой жизни. </w:t>
      </w:r>
    </w:p>
    <w:p>
      <w:pPr>
        <w:pStyle w:val="C2"/>
        <w:shd w:fill="FFFFFF" w:val="clear"/>
        <w:ind w:firstLine="360"/>
        <w:rPr>
          <w:i/>
          <w:i/>
          <w:sz w:val="28"/>
          <w:szCs w:val="28"/>
        </w:rPr>
      </w:pPr>
      <w:r>
        <w:rPr>
          <w:i/>
          <w:sz w:val="28"/>
          <w:szCs w:val="28"/>
        </w:rPr>
        <w:t>С чего начинается пьянство.</w:t>
      </w:r>
    </w:p>
    <w:p>
      <w:pPr>
        <w:pStyle w:val="C2"/>
        <w:shd w:fill="FFFFFF" w:val="clear"/>
        <w:ind w:firstLine="360"/>
        <w:rPr>
          <w:sz w:val="28"/>
          <w:szCs w:val="28"/>
        </w:rPr>
      </w:pPr>
      <w:r>
        <w:rPr>
          <w:sz w:val="28"/>
          <w:szCs w:val="28"/>
        </w:rPr>
        <w:t>В целом, мотивы употребления спиртного подростками делятся на две группы. В основе мотивов первой группы лежит желание следовать традициям, испытать новые ощущения, любопытство. Ещё до первого знакомства у подростков образуется определённое представление об этом продукте, о его особом возбуждающем действии. Но первое знакомство с алкоголем оказывается не таким, каким оно представлялось: “горький вкус”, жжение во рту, головокружение, тошнота. После такого неприятного знакомства большинство подростков избегают на некоторое время употребление алкоголя. Затем появляется вторая группа мотивов, которая формирует пьянство как тип поведения правонарушителей. “ Пьянство унижает человека, отнимает у него разум, по крайней мере на время, и в конце концов превращает его в животное”,- писал Ж.-Ж.Руссо.</w:t>
      </w:r>
    </w:p>
    <w:p>
      <w:pPr>
        <w:pStyle w:val="C2"/>
        <w:shd w:fill="FFFFFF" w:val="clear"/>
        <w:rPr>
          <w:i/>
          <w:i/>
          <w:sz w:val="28"/>
          <w:szCs w:val="28"/>
        </w:rPr>
      </w:pPr>
      <w:r>
        <w:rPr>
          <w:i/>
          <w:sz w:val="28"/>
          <w:szCs w:val="28"/>
        </w:rPr>
        <w:t>Алкоголизм – тяжёлая хроническая болезнь.</w:t>
      </w:r>
    </w:p>
    <w:p>
      <w:pPr>
        <w:pStyle w:val="C2"/>
        <w:shd w:fill="FFFFFF" w:val="clear"/>
        <w:ind w:firstLine="708"/>
        <w:rPr>
          <w:sz w:val="28"/>
          <w:szCs w:val="28"/>
        </w:rPr>
      </w:pPr>
      <w:r>
        <w:rPr>
          <w:sz w:val="28"/>
          <w:szCs w:val="28"/>
        </w:rPr>
        <w:t xml:space="preserve">Она развивается на основе регулярного и длительного употребления алкоголя и характеризуется особыми патологическим состоянием организма : неудержимым влечением к спиртному, изменением степени его переносимости и деградации личности. Для алкоголика опьянение представляет наилучшим психологическим состоянием. Алкоголь вызывает беспричинные изменения настроения, взрывы радости и злобы иногда по самым незначительным поводам и в то же время безразличие к действительно волнующим событиям. Для алкоголика характерно огрубление личности, лживость, падение авторитета в семье и рабочем коллективе, психофизиологические изменения. У лиц, пристрастных к алкоголю, заболевания сердечно- сосудистой системы возникают в 2 раза, органов пищеварения – в 18 раз, органов дыхания – в 4 раза чаще, чем у непьющих. </w:t>
      </w:r>
    </w:p>
    <w:p>
      <w:pPr>
        <w:pStyle w:val="C2"/>
        <w:shd w:fill="FFFFFF" w:val="clear"/>
        <w:ind w:firstLine="708"/>
        <w:rPr>
          <w:i/>
          <w:i/>
          <w:sz w:val="28"/>
          <w:szCs w:val="28"/>
        </w:rPr>
      </w:pPr>
      <w:r>
        <w:rPr>
          <w:i/>
          <w:sz w:val="28"/>
          <w:szCs w:val="28"/>
        </w:rPr>
        <w:t>Алкоголь и развивающийся организм.</w:t>
      </w:r>
    </w:p>
    <w:p>
      <w:pPr>
        <w:pStyle w:val="C2"/>
        <w:shd w:fill="FFFFFF" w:val="clear"/>
        <w:ind w:firstLine="708"/>
        <w:rPr>
          <w:sz w:val="28"/>
          <w:szCs w:val="28"/>
        </w:rPr>
      </w:pPr>
      <w:r>
        <w:rPr>
          <w:sz w:val="28"/>
          <w:szCs w:val="28"/>
        </w:rPr>
        <w:t xml:space="preserve">Есть данные, что продолжительность жизни женщин –алкоголиков на 10%, а мужчин –алкоголиков на 15% меньше, чем непьющих. Алкоголь, попадая в организм ребёнка, быстро разносится кровью и концентрируется в мозгу. При регулярном употреблении алкоголя страдает не только нервная система, но и пищеварительный тракт, зрение, сердце. Печень не справляется с алкогольной нагрузкой, и происходит её перерождение. Страдают органы внутренней секреции, прежде всего щитовидная железа, гипофиз, надпочечники. </w:t>
      </w:r>
    </w:p>
    <w:p>
      <w:pPr>
        <w:pStyle w:val="C2"/>
        <w:shd w:fill="FFFFFF" w:val="clear"/>
        <w:ind w:firstLine="708"/>
        <w:rPr>
          <w:sz w:val="28"/>
          <w:szCs w:val="28"/>
        </w:rPr>
      </w:pPr>
      <w:r>
        <w:rPr>
          <w:sz w:val="28"/>
          <w:szCs w:val="28"/>
        </w:rPr>
        <w:t>Привычка к выпивке рано или поздно непременно приведёт к алкоголизму… Исследования хронического алкоголизма, проведённые в последние годы, свидетельствуют о том, что это зло – во многом результат бездумного следования дурным “традициям”. Не зря в народе говорят “Река начинается с ручейка, а пьянство с рюмочки”. Профессор А.К.Качаев (1972) прямо сказал : “Ничего не возникает само по себе. Махровый цвет алкоголизма произрастает на хорошо удобренной почве бытового пьянства, безобидной, на первый взгляд, выпивки по любому поводу, кстати подвернувшемуся, случаю”.</w:t>
      </w:r>
    </w:p>
    <w:p>
      <w:pPr>
        <w:pStyle w:val="Normal"/>
        <w:spacing w:before="280" w:after="280"/>
        <w:rPr/>
      </w:pPr>
      <w:r>
        <w:rPr>
          <w:sz w:val="28"/>
          <w:szCs w:val="28"/>
        </w:rPr>
        <w:t xml:space="preserve">     </w:t>
      </w:r>
      <w:r>
        <w:rPr>
          <w:b/>
          <w:sz w:val="28"/>
          <w:szCs w:val="28"/>
          <w:lang w:val="en-US"/>
        </w:rPr>
        <w:t>III</w:t>
      </w:r>
      <w:r>
        <w:rPr>
          <w:b/>
          <w:sz w:val="28"/>
          <w:szCs w:val="28"/>
        </w:rPr>
        <w:t>. Заключительное слово.</w:t>
      </w:r>
    </w:p>
    <w:p>
      <w:pPr>
        <w:pStyle w:val="Normal"/>
        <w:rPr/>
      </w:pPr>
      <w:r>
        <w:rPr>
          <w:sz w:val="28"/>
          <w:szCs w:val="28"/>
        </w:rPr>
        <w:t xml:space="preserve">    </w:t>
      </w:r>
      <w:r>
        <w:rPr>
          <w:sz w:val="28"/>
          <w:szCs w:val="28"/>
        </w:rPr>
        <w:t>«Пьянство и алкоголизм сами по себе не отомрут, не исчезнут и «питейные» обычаи. Необходима упорная борьба с пережитками прошлого, в которой должен принять участие каждый. С давних пор у нашего народа лучшим выражением гостеприимства считалось угощение чаем с вареньем, пирогами, различными сладостями. За чашкой чая гости беседовали, веселились и возвращались домой отдохнувшими, с хорошим настроением. Для того чтобы встретиться и поговорить с друзьями, не нужно искусственного взбадривания. Думаю, что не следует забывать эту традицию. Гости должны знать, что в вашем доме алкоголь не господствует. Любой праздник, любое торжество станут намного веселей и содержательнее без спиртног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90" w:after="90"/>
    </w:pPr>
    <w:rPr/>
  </w:style>
  <w:style w:type="paragraph" w:styleId="C3">
    <w:name w:val="c3"/>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3:00Z</dcterms:created>
  <dc:creator>Admin</dc:creator>
  <dc:description/>
  <cp:keywords/>
  <dc:language>en-US</dc:language>
  <cp:lastModifiedBy>Admin</cp:lastModifiedBy>
  <cp:lastPrinted>2003-01-01T05:08:00Z</cp:lastPrinted>
  <dcterms:modified xsi:type="dcterms:W3CDTF">2002-12-31T21:09:00Z</dcterms:modified>
  <cp:revision>12</cp:revision>
  <dc:subject/>
  <dc:title>Классный час-беседа «О вредных привычках»</dc:title>
</cp:coreProperties>
</file>