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УЧЕНИЕ РУССКОМУ ЯЗЫКУ В НАЧАЛЬНОЙ ШКОЛЕ С КОМПЬЮТЕРНОЙ ПОДДЕРЖКОЙ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едеральных государственных образовательных стандартов, изменение концептуальных представлений о роли русского (родного) языка как средства общения и как учебного предмета в контексте современной парадигмы образования требуют постановки новых задач в методике обучения языку. На сегодняшний день разнообразные технические средства обучения (ТСО), роль и значение которых в учебном процессе никогда не отрицались педагогической наукой, а в методике обучения русскому языку составили отдельную исследовательскую область, все больше развиваются на основе последних достижений компьютерных технологий.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ецифика учебного предмета «русский язык» в начальной школе и особенности возраста обучающихся определяют поддерживающий характер участия компьютерных средств в обучении русскому языку в сочетании с традиционными средствами обучения. На наш взгляд, выражение «поддерживающий характер» требует дополнительного содержательного осмы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компьютерной лингводидактике, сравнительно молодой и современной области методики обучения языку, термины «компьютерное обучение языку», «компьютерная поддержка обучения языку», «методика компьютерного обучения языку», «компьютерное сопровождение в обучении языку» используются в качестве взаимозаменяющих. Эти понятия как </w:t>
      </w:r>
      <w:r>
        <w:rPr>
          <w:spacing w:val="-5"/>
          <w:sz w:val="28"/>
          <w:szCs w:val="28"/>
          <w:vertAlign w:val="superscript"/>
        </w:rPr>
        <w:t xml:space="preserve"> </w:t>
      </w:r>
      <w:r>
        <w:rPr>
          <w:spacing w:val="-5"/>
          <w:sz w:val="28"/>
          <w:szCs w:val="28"/>
        </w:rPr>
        <w:t>рядоположенные не разводятся между собой, не описывается характер и особенности каждого, что обусловливает их равноправное существование [1, с.35]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ы   используем   понятие компьютерной поддержки  как   отражающее   в   своих   содержательных смыслах двусторонний характер содействия компьютерных средств процессу обучения русскому языку во взаимодействии учителя и ученика (включая взаимодействие учащихся между собой).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8"/>
        </w:rPr>
        <w:t>Поддерживающий характер участия компьютерных средств в обучении русскому языку проявляется в целесообразности их использования [1, с.24]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Определение этой целесообразности осуществлялось нами на основе анализа обучающих возможностей современных КСО, их экспериментальной проверке в процессе обучения русскому языку и выявления эффективности. В результате были определены компьютерные аналоги традиционных видов учебной работы по основным разделам начального языкового курса (графике, орфографии, грамматике, развитию речи на различных уровнях) (Таблица 1). </w:t>
      </w:r>
    </w:p>
    <w:p>
      <w:pPr>
        <w:pStyle w:val="Normal"/>
        <w:shd w:fill="FFFFFF" w:val="clear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рамматико-орфографическое направление компьютерной</w:t>
        <w:br/>
        <w:t>поддержк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36"/>
        <w:gridCol w:w="3254"/>
        <w:gridCol w:w="3420"/>
      </w:tblGrid>
      <w:tr>
        <w:trPr>
          <w:trHeight w:val="346" w:hRule="exac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иды заданий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ТСО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Традиционное задание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мпьютерное задание аналог 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АФИКА</w:t>
            </w:r>
          </w:p>
        </w:tc>
      </w:tr>
      <w:tr>
        <w:trPr>
          <w:trHeight w:val="1914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нструирование буквы из отдельных элементов на основе предметной манипуляции.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Визуальное конструирование буквы из отдельных</w:t>
            </w:r>
            <w:r>
              <w:rPr>
                <w:spacing w:val="-5"/>
                <w:sz w:val="24"/>
                <w:szCs w:val="24"/>
                <w:vertAlign w:val="subscript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элементов с помощью манипулятора «мышь» на экране компьютера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афический редакто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стовый редакто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утешествие в страну Буквар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8" w:leader="none"/>
                <w:tab w:val="left" w:pos="29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ба-Яга учится чита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8" w:leader="none"/>
                <w:tab w:val="left" w:pos="29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елая Азбука.</w:t>
            </w:r>
          </w:p>
        </w:tc>
      </w:tr>
      <w:tr>
        <w:trPr>
          <w:trHeight w:val="387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trHeight w:val="89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знавание буквы в слове на основе ее статического показа.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знавание буквы в слове на основе ее статистического и динамического показа.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вуко-буквенный анализ и синтез, соотнесение звукового и графического образов слова.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звучивание названий предметов, изображенных на предметных картинках, соотнесение звучащих и графических образцов слов.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исьмо печатными буквами.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авиатурный набор.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 с разрезной азбукой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авиатурный  набор/работа с «мышью»      (операция «перетаскивания» букв из   области   задач   в рабочее поле).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ОРФОЛОГИЯ</w:t>
            </w:r>
          </w:p>
        </w:tc>
      </w:tr>
      <w:tr>
        <w:trPr>
          <w:trHeight w:val="330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рамматический анализ (разбор)  записываемых слов,    словосочетаний, предложений, посредством подчеркивания, использования условных обозначений, сокращений и пр.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рамматический анализ             (разбор) заданных              слов, словосочетаний, предложений через введение           команд выбора         (условных обозначений, терминов), клавиатурного   набора грамматических характеристик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мейный наставник. Русский язык. 2,3.4 класс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дуга в компьютер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т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уКоКол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т ученый /Веселый соста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сский язык  (тесты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оим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Генератор контроля «</w:t>
            </w:r>
            <w:r>
              <w:rPr>
                <w:spacing w:val="-5"/>
                <w:sz w:val="24"/>
                <w:szCs w:val="24"/>
                <w:lang w:val="en-US"/>
              </w:rPr>
              <w:t>Visual Teacher</w:t>
            </w:r>
            <w:r>
              <w:rPr>
                <w:spacing w:val="-5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М. Русский язык.</w:t>
            </w:r>
          </w:p>
        </w:tc>
      </w:tr>
      <w:tr>
        <w:trPr>
          <w:trHeight w:val="144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оделирование языковых явлений.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6" w:leader="dot"/>
                <w:tab w:val="left" w:pos="1910" w:leader="dot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четание различных</w:t>
              <w:br/>
              <w:t xml:space="preserve">видов моделирования языковых явлений (наглядно-образных,  мнемосхем), их динамический характер.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6" w:leader="dot"/>
                <w:tab w:val="left" w:pos="1910" w:leader="dot"/>
              </w:tabs>
              <w:snapToGrid w:val="false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6" w:leader="dot"/>
                <w:tab w:val="left" w:pos="1910" w:leader="dot"/>
              </w:tabs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осложненное списывание           слов, предложений, текстов. Осложненное списывание           слов, предложений, текстов (со вставкой в слова пропущенных букв, обозначением начала и конца предложений, собственных и нарицательных существительных и пр.)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авиатурный набор на основе программ, предназначенных для редактирования текста.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тавка (замена, перестановка) букв в заданном графическом наборе (слов, предложений, текстов) на основе программ, предназначенных для редактирования текст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мейный наставник. Русский язык. 2,3.4 класс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дуга в компьютер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т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уКоКол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т ученый /Веселый соста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сский язык  (тесты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оим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8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Генератор контроля «</w:t>
            </w:r>
            <w:r>
              <w:rPr>
                <w:spacing w:val="-5"/>
                <w:sz w:val="24"/>
                <w:szCs w:val="24"/>
                <w:lang w:val="en-US"/>
              </w:rPr>
              <w:t>Visual Teacher</w:t>
            </w:r>
            <w:r>
              <w:rPr>
                <w:spacing w:val="-5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М. Русский яз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ксический уровень: подбор синонимов и антонимов; уточнение значения сл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ьзование электронного тезауруса, локальных электронных словаре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мейный наставник. Русский язык. 2,3.4 класс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дуга в компьюте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от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уКоКо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т ученый /Веселый соста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сский язык  (тесты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оимение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Генератор контроля «</w:t>
            </w:r>
            <w:r>
              <w:rPr>
                <w:spacing w:val="-5"/>
                <w:sz w:val="24"/>
                <w:szCs w:val="24"/>
                <w:lang w:val="en-US"/>
              </w:rPr>
              <w:t>Visu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Teacher</w:t>
            </w:r>
            <w:r>
              <w:rPr>
                <w:spacing w:val="-5"/>
                <w:sz w:val="24"/>
                <w:szCs w:val="24"/>
              </w:rPr>
              <w:t>».КиМ. Русский язык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интаксический уровень: конструирование предложения из заданных слов, словосочетаний с последующей записью предложения; составление предложений по образцу (вопросу учителя и без образца) с последующей записью предлож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струирование предложения с помощью «мыши» («перетаскивание» заданных элементов предложения в рабочее поле) или компьютерного набора; клавиатурный набор на основе программ, предназначенных для редактирования текс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стовый уровень: конструирование текста из заданных предложений, частей с последующей записью; самостоятельное создание и запись текст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струирование текста с помощью «мыши» («перетаскивание» заданных элементов текста в рабочее поле) или компьютерного набора; клавиатурный набор на основе программ, предназначенных для редактирования текста; клавиатурный набор в текстовом редакторе с подключением графического редактора, инструментов Интерне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8"/>
        </w:rPr>
        <w:t xml:space="preserve">Представленные компьютерные варианты учебных заданий обладают определенными преимуществами наряду с бескомпьютерными аналогами заданий: динамическим показом языковых явлений, использованием элементов моделирования, применением мнемосхем, мобильностью </w:t>
      </w:r>
      <w:r>
        <w:rPr>
          <w:spacing w:val="-5"/>
          <w:sz w:val="28"/>
          <w:szCs w:val="27"/>
        </w:rPr>
        <w:t>конструирования ответа, использования электронного тезауруса, озвучивания задания и др.</w:t>
      </w:r>
      <w:r>
        <w:rPr>
          <w:spacing w:val="-5"/>
          <w:sz w:val="28"/>
          <w:szCs w:val="28"/>
        </w:rPr>
        <w:t xml:space="preserve"> [2, с.27]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7"/>
        </w:rPr>
        <w:t xml:space="preserve">Положительный эффект выполнения этих заданий заключается </w:t>
      </w:r>
      <w:r>
        <w:rPr>
          <w:spacing w:val="-5"/>
          <w:sz w:val="28"/>
          <w:szCs w:val="28"/>
        </w:rPr>
        <w:t>[3, с.220].</w:t>
      </w:r>
      <w:r>
        <w:rPr>
          <w:spacing w:val="-5"/>
          <w:sz w:val="28"/>
          <w:szCs w:val="27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>
          <w:spacing w:val="-5"/>
          <w:sz w:val="28"/>
          <w:szCs w:val="27"/>
        </w:rPr>
        <w:t>в   повышении   заинтересованности   младших   школьников   учебной работой, создании ее положительного эмоционального фона; «давайте еще поразбираем слова», «смешно, как муравьишка охает» (реакция на закадровый голос персонажа обучающей программ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>
          <w:spacing w:val="-5"/>
          <w:sz w:val="28"/>
          <w:szCs w:val="27"/>
        </w:rPr>
        <w:t>в развитии у младших школьников слуховых, зрительных анализаторов устной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4661" w:leader="none"/>
        </w:tabs>
        <w:ind w:left="0" w:firstLine="709"/>
        <w:jc w:val="both"/>
        <w:rPr/>
      </w:pPr>
      <w:r>
        <w:rPr>
          <w:spacing w:val="-5"/>
          <w:sz w:val="28"/>
          <w:szCs w:val="27"/>
        </w:rPr>
        <w:t>в повышении плотности тренировочных упражнений на уроке в 1,5 раза, а увеличение   количества   используемого в уроке дидактического</w:t>
        <w:br/>
        <w:t>материала - с 50 до 80 с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/>
      </w:pPr>
      <w:r>
        <w:rPr>
          <w:spacing w:val="-5"/>
          <w:sz w:val="28"/>
          <w:szCs w:val="27"/>
        </w:rPr>
        <w:t>в усилении индивидуального, дифференцированного подхода к учащимся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z w:val="28"/>
          <w:szCs w:val="28"/>
        </w:rPr>
        <w:t xml:space="preserve">С целью подтверждения выдвинутых положений в 2010- 2011 учебном году нами было проведено экспериментальное исследование на базе МОУ Лесогорская СОШ Нижегородской области. Результатом проведенной работы стала разработка факультатива для учащихся 2 классов «Компьютер - мой помощник». </w:t>
      </w:r>
      <w:r>
        <w:rPr>
          <w:spacing w:val="-5"/>
          <w:sz w:val="28"/>
          <w:szCs w:val="28"/>
        </w:rPr>
        <w:t>Целью факультатива является обеспечение у младших школьников необходимого технологического уровня для решения различных образовательных задач. Организационными условиями реализации факультатива выступали: деление класса на подгруппы, индивидуальная работа учащихся за компьютером в рамках одного еженедельного занятия. Работа за компьютером не превышала 20-25 минут, а остальное время урока посвящалось изучению теории, развивающим упражнениям, групповому взаимодействию при решении поставленных проблем. Приветствовалась инициатива детей в продолжении изучения того или иного учебного вопроса, рассмотренного на факультативе в условиях домашней работы с компьютером с помощью взрослых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8"/>
        </w:rPr>
        <w:t xml:space="preserve">Начало работы факультатива (1 четверть 2 класса) было связано с тем, что первоначальные знания и умения по русскому языку, полученные в период обучения грамоте (по графике, орфографии, пунктуации, механизмам чтения и письма, составлению предложений), создавали основу для знакомства с клавиатурой компьютера, компьютерного набора элементарных слов и предложений в текстовом редакторе, ведения «диалога» компьютером через чтение команд с его экрана и выполнения соответствующих действий. Содержание </w:t>
        <w:br/>
        <w:t>факультативных занятий в свою очередь, закрепляло изученный языковой</w:t>
        <w:br/>
        <w:t xml:space="preserve">материал и создавало мотивацию, с одной стороны для технологического </w:t>
        <w:br/>
        <w:t>воплощения, а с другой стороны – побуждало к последующему изучению</w:t>
        <w:br/>
        <w:t>языкового курса.</w:t>
        <w:tab/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8"/>
        </w:rPr>
        <w:t xml:space="preserve">Осуществление межпредметных связей достигалось реализацией такого принципа компьютерной поддержки начального обучения русскому языку как спирально-концентрический принцип сочетаемости факультативного курса «Компьютер - наш помощник» и курса русского языка. Это способствовало тому, что технологические навыки редактирования текста совершенствовались в ходе изучения темы на занятиях по русскому языку в связи с орфографической работой, конструктивными и творческими заданиями по тексту и вместе с тем они обеспечивали компьютерную поддержку этих видов работы, их успешное выполнение. 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7"/>
        </w:rPr>
        <w:t>В результате повышалась эффективность обучения русскому языку, развивались общеучебные умения и навыки, повышался рост компьютерной грамотности младших школьников.</w:t>
        <w:tab/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31"/>
        </w:rPr>
        <w:t>С опорой на содержание, разработанного нами факультатива «Компьютер – наш помощник» были выделены следующие уровни компьютерной грамотности детей младшего школьного возраста; «начинающий» (2 класс), «уверенный» (3 класс) и «опытный» (4 класс)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31"/>
        </w:rPr>
        <w:t>На протяжении всей экспериментальной работы постоянно проводилась диагностика по определению у детей уровня компьютерной грамотности. Этой диагностикой были охвачены дети, которым еще предстояло обучаться русскому языку с компьютерной поддержкой, а также дети, у которых эта поддержка уже осуществлялась (в том числе контрольный и экспериментальный классы)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31"/>
        </w:rPr>
        <w:t>В результате м</w:t>
      </w:r>
      <w:r>
        <w:rPr>
          <w:spacing w:val="-5"/>
          <w:sz w:val="28"/>
          <w:szCs w:val="27"/>
        </w:rPr>
        <w:t>ы констатировали различие имеющихся у детей входных знаний и умений, предваряющих содержание факультативных</w:t>
      </w:r>
      <w:r>
        <w:rPr>
          <w:spacing w:val="-5"/>
          <w:sz w:val="28"/>
          <w:szCs w:val="27"/>
          <w:vertAlign w:val="superscript"/>
        </w:rPr>
        <w:t xml:space="preserve"> </w:t>
      </w:r>
      <w:r>
        <w:rPr>
          <w:spacing w:val="-5"/>
          <w:sz w:val="28"/>
          <w:szCs w:val="27"/>
        </w:rPr>
        <w:t>занятий «Компьютер - мой помощник». Имея начальные знания и умения эти дети легче продвигались от уровня к уровню компьютерной грамотности, становились консультантами и помощниками учителя</w:t>
        <w:tab/>
        <w:t xml:space="preserve">и привлекались для оказания     помощи     одноклассникам, у которых </w:t>
        <w:tab/>
        <w:t xml:space="preserve">приобретение и </w:t>
      </w:r>
      <w:r>
        <w:rPr>
          <w:spacing w:val="-5"/>
          <w:sz w:val="28"/>
          <w:szCs w:val="28"/>
        </w:rPr>
        <w:t>совершенствование умений в обращении с компьютером шло труднее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7"/>
        </w:rPr>
        <w:t>Как показала экспериментальная работа, уровень начинающего пользователя был пройден за год  всеми (100%) учениками экспериментального класса. Уровень «уверенного пользователя»</w:t>
      </w:r>
      <w:r>
        <w:rPr>
          <w:spacing w:val="-5"/>
          <w:sz w:val="28"/>
          <w:szCs w:val="27"/>
          <w:vertAlign w:val="subscript"/>
        </w:rPr>
        <w:t>:</w:t>
      </w:r>
      <w:r>
        <w:rPr>
          <w:spacing w:val="-5"/>
          <w:sz w:val="28"/>
          <w:szCs w:val="27"/>
        </w:rPr>
        <w:t xml:space="preserve"> был сформирован у 88% обучающихся (исключение составили дети с недостаточно развитыми качествами навыка чтения). Переход на уровень «опытного пользователя» стал происходить в начале 2012-2013 учебного года. 4 классе. Это проявлялось в обращении школьников к компьютеру для решения разнообразных учебных и творческих задач по русскому языку, в индивидуальном и групповом взаимодействии по созданию информативно-творческих материалов с использованием разнообразных компьютерных программ, в использовании компьютерных средств для коммуникации (электронной переписки), во взаимном обмене компьютерными учебными материалами. В результате заключительного года факультативного обучения уровень «опытного пользователя» был показан 68% обучающихся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7"/>
        </w:rPr>
        <w:t>Таким образом, в осуществлении компьютерной поддержки начального обучения русскому языку следует опираться на принципы обучения как исходные дидактические требования, обеспечивающие эффективность учебного процесса. При этом речь идет не только о замене традиционных принципов методики обучения русскому языку, а о наполнении их таким содержанием, которое позволяет конструктивно использовать их в ситуациях обучения, поддерживаемых компьютерными средствам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</w:rPr>
      </w:pPr>
      <w:r>
        <w:rPr>
          <w:spacing w:val="-5"/>
          <w:sz w:val="28"/>
          <w:szCs w:val="27"/>
        </w:rPr>
        <w:t>Обучение русскому языку с компьютерной поддержкой подчиняется той же системе дидактических (индивидуализации, наглядности, активности, занимательности) и собственно методических принципов (коммуникативного, опережающего усвоения устной речи по отношению к письменной речи, литературной образцовости речевой среды и пр.), что и традиционное обучение.</w:t>
      </w:r>
    </w:p>
    <w:p>
      <w:pPr>
        <w:pStyle w:val="Normal"/>
        <w:shd w:fill="FFFFFF" w:val="clear"/>
        <w:ind w:firstLine="709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аправления развития начального образования / Под ред. А.В. Молоковой.– Новосибирск: Изд-во ИПКиПРО, 2010. –  5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акина Е.В. Функциональные особенности компьютерной поддержки начального обучения русскому языку // Ярославский педагогический вестник, ЯГПУ, 2008. - №4. – С.26-30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акина Е.В. Компьютерная поддержка русскому языку в начальной школе // Материалы Международной конференции «Чтения Ушинского». – Ярославль: ЯГПУ, 2008. – С.217-22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– М.: Просвещение, 201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5"/>
          <w:sz w:val="28"/>
          <w:szCs w:val="28"/>
          <w:highlight w:val="green"/>
        </w:rPr>
      </w:pPr>
      <w:r>
        <w:rPr>
          <w:spacing w:val="-5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  <w:highlight w:val="green"/>
        </w:rPr>
      </w:pPr>
      <w:r>
        <w:rPr>
          <w:b/>
          <w:spacing w:val="-5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User</dc:creator>
  <dc:description/>
  <cp:keywords/>
  <dc:language>en-US</dc:language>
  <cp:lastModifiedBy>Мария</cp:lastModifiedBy>
  <dcterms:modified xsi:type="dcterms:W3CDTF">2015-01-29T07:52:00Z</dcterms:modified>
  <cp:revision>3</cp:revision>
  <dc:subject/>
  <dc:title>Мухина М</dc:title>
</cp:coreProperties>
</file>