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здник «Прощание с букварём».</w:t>
      </w:r>
    </w:p>
    <w:p>
      <w:pPr>
        <w:pStyle w:val="Normal"/>
        <w:spacing w:lineRule="auto" w:line="240" w:before="0" w:after="0"/>
        <w:rPr/>
      </w:pPr>
      <w:r>
        <w:rPr>
          <w:rFonts w:eastAsia="Times New Roman" w:cs="Times New Roman" w:ascii="Times New Roman" w:hAnsi="Times New Roman"/>
          <w:b/>
          <w:sz w:val="28"/>
          <w:szCs w:val="28"/>
          <w:lang w:eastAsia="ru-RU"/>
        </w:rPr>
        <w:t>Цели: </w:t>
        <w:br/>
      </w:r>
      <w:r>
        <w:rPr>
          <w:rFonts w:eastAsia="Times New Roman" w:cs="Times New Roman" w:ascii="Times New Roman" w:hAnsi="Times New Roman"/>
          <w:sz w:val="28"/>
          <w:szCs w:val="28"/>
          <w:lang w:eastAsia="ru-RU"/>
        </w:rPr>
        <w:t>1. В увлекательной игровой форме способствовать повторению и систематизации знаний учащихся, полученных в процессе работы по курсу «Обучение грамоте»; поддерживать у учащихся интерес к знаниям. </w:t>
        <w:br/>
        <w:t>2. Формировать умение общаться, вырабатывать навыки совместного труда, развивать творческие способности учащихся. </w:t>
        <w:br/>
        <w:t>3. Способствовать воспитанию положительного отношения к чтению; уважительного отношения к одноклассникам, родителям.</w:t>
      </w:r>
    </w:p>
    <w:p>
      <w:pPr>
        <w:pStyle w:val="Normal"/>
        <w:spacing w:lineRule="auto" w:line="240" w:before="0" w:after="0"/>
        <w:rPr/>
      </w:pPr>
      <w:r>
        <w:rPr>
          <w:rFonts w:eastAsia="Times New Roman" w:cs="Times New Roman" w:ascii="Times New Roman" w:hAnsi="Times New Roman"/>
          <w:sz w:val="28"/>
          <w:szCs w:val="28"/>
          <w:lang w:eastAsia="ru-RU"/>
        </w:rPr>
        <w:t>УЧИТЕЛЬ. </w:t>
        <w:br/>
        <w:t>В жизни всё начинается с малого: с зёрнышка – хлеб, с лучика – солнышко, с кирпичика – дом, а знания – с первой книги каждого человека – Букваря. </w:t>
        <w:br/>
        <w:t>Сегодня мы собрались для того, чтобы сказать добрые слова тому, кто был другом для нас с сентября по сегодняшний день, кто всё это время молчал, но каждый миг учил нас доброму, справедливому и хорошему. Своим умением читать и писать, мы благодарны этой книге – книге, с которой начинают учиться все: инженеры и академики, врачи и президенты, лётчики и пов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кном снежинки вь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мнеем с каждым дн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нче праздник в 1 класс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е на уроках школьники с утра?</w:t>
        <w:br/>
        <w:t>Почему в парадной форме</w:t>
        <w:br/>
        <w:t>нынче дет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няли с БУКВАРЯ обложку, </w:t>
        <w:br/>
        <w:t>и закладок нет...</w:t>
        <w:br/>
        <w:t>Все взволнованы немножко...</w:t>
        <w:br/>
        <w:t>В чем секрет?</w:t>
      </w:r>
    </w:p>
    <w:p>
      <w:pPr>
        <w:pStyle w:val="Normal"/>
        <w:spacing w:lineRule="auto" w:line="240" w:before="0" w:after="0"/>
        <w:rPr/>
      </w:pPr>
      <w:r>
        <w:rPr>
          <w:rFonts w:eastAsia="Times New Roman" w:cs="Times New Roman" w:ascii="Times New Roman" w:hAnsi="Times New Roman"/>
          <w:sz w:val="28"/>
          <w:szCs w:val="28"/>
          <w:lang w:eastAsia="ru-RU"/>
        </w:rPr>
        <w:br/>
        <w:t>Дочитали эту книгу школьники вчера,</w:t>
        <w:br/>
        <w:t>А сегодня – день прощанья, праздник Букваря.</w:t>
        <w:br/>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Сегодня, друзья, мы сюда собрались, </w:t>
        <w:br/>
        <w:t>Чтоб доброе слово сказать</w:t>
        <w:br/>
        <w:t>Тому, кто был другом,</w:t>
        <w:br/>
        <w:t>Кто каждый свой час </w:t>
        <w:br/>
        <w:t>Молчал, но учил нас трудиться.</w:t>
        <w:br/>
        <w:t>Вначале он буквы свои показал, </w:t>
        <w:br/>
        <w:t>Теперь мы читаем страницы!</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ощанья с Буквар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 этой книжкой в первый раз</w:t>
        <w:br/>
        <w:t>Пришел в свой первый светлый класс.</w:t>
      </w:r>
    </w:p>
    <w:p>
      <w:pPr>
        <w:pStyle w:val="Normal"/>
        <w:spacing w:lineRule="auto" w:line="240" w:before="0" w:after="0"/>
        <w:rPr/>
      </w:pPr>
      <w:r>
        <w:rPr>
          <w:rFonts w:eastAsia="Times New Roman" w:cs="Times New Roman" w:ascii="Times New Roman" w:hAnsi="Times New Roman"/>
          <w:sz w:val="28"/>
          <w:szCs w:val="28"/>
          <w:lang w:eastAsia="ru-RU"/>
        </w:rPr>
        <w:br/>
        <w:t>Я эту книжку полюбил, </w:t>
        <w:br/>
        <w:t>Я в ней все буквы изучил, </w:t>
        <w:br/>
        <w:t>И как мне радостно сказать: </w:t>
        <w:br/>
        <w:t>"Умею я теперь читать!"</w:t>
        <w:br/>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Мы доброе слово сказать букварю</w:t>
        <w:br/>
        <w:t>Сегодня должны все, ребята!</w:t>
        <w:br/>
        <w:t>Давайте-ка песню подарим ему</w:t>
        <w:br/>
        <w:t>Споём её вместе с друзь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Дружба с Букварём»</w:t>
        <w:br/>
      </w:r>
    </w:p>
    <w:p>
      <w:pPr>
        <w:pStyle w:val="Normal"/>
        <w:spacing w:lineRule="auto" w:line="240" w:before="356" w:after="0"/>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Праздник идет, а самого главного гостя нет. Кого, ребята? (букваря)Давайте его позовем! (Букварь, мы ждем тебя!)</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месте: Букварь, букварь. Где ты?</w:t>
        <w:br/>
        <w:t>Никто не появляется</w:t>
        <w:br/>
        <w:t>Учитель: Ребята, давайте позовём его по-другому. Я загадаю вам загадки, а вы их отгадаете, тогда Букварь, услышав это, придет к нам.</w:t>
      </w:r>
    </w:p>
    <w:p>
      <w:pPr>
        <w:pStyle w:val="Style17"/>
        <w:numPr>
          <w:ilvl w:val="0"/>
          <w:numId w:val="2"/>
        </w:numPr>
        <w:spacing w:lineRule="auto" w:line="240" w:before="0" w:after="21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цать три сестрички</w:t>
        <w:br/>
        <w:t>Ростом невилички</w:t>
        <w:br/>
        <w:t>Если знаешь их секрет</w:t>
        <w:br/>
        <w:t>То на все найдешь ответ. (буквы)</w:t>
        <w:br/>
        <w:t>2. Не куст, а с листочками,</w:t>
        <w:br/>
        <w:t>Не рубашка, а сшита,</w:t>
        <w:br/>
        <w:t>Не человек, а разговаривает. (книга)</w:t>
        <w:br/>
        <w:t>3. Что за книгу я вам дам:</w:t>
        <w:br/>
        <w:t>Учит буквам и словам? (Букварь)</w:t>
      </w:r>
    </w:p>
    <w:p>
      <w:pPr>
        <w:pStyle w:val="Style17"/>
        <w:spacing w:lineRule="auto" w:line="240" w:before="0" w:after="216"/>
        <w:ind w:lef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216"/>
        <w:ind w:lef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дет, давайте из букв выкладывают слово «Букварь»</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 букварь)</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Здравствуйте,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букварь. Учу чит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никак нельзя не зн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изучишь хорош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можешь ты тог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ую книгу прочит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всякого труда</w:t>
      </w:r>
    </w:p>
    <w:p>
      <w:pPr>
        <w:pStyle w:val="Normal"/>
        <w:spacing w:lineRule="auto" w:line="240" w:before="0" w:after="0"/>
        <w:rPr/>
      </w:pPr>
      <w:r>
        <w:rPr>
          <w:rFonts w:eastAsia="Times New Roman" w:cs="Times New Roman" w:ascii="Times New Roman" w:hAnsi="Times New Roman"/>
          <w:sz w:val="28"/>
          <w:szCs w:val="28"/>
          <w:lang w:eastAsia="ru-RU"/>
        </w:rPr>
        <w:t>Ребята, поздравляю вас с первой школьной победой – окончанием букваря. Желаю вам дальнейших успехов в уч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гда-то в первый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ли в 1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прадедовской по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ли буквы в четкий ст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й как строй, да не прос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зовется азбукой.</w:t>
      </w:r>
    </w:p>
    <w:p>
      <w:pPr>
        <w:pStyle w:val="Normal"/>
        <w:spacing w:lineRule="auto" w:line="240" w:before="356" w:after="0"/>
        <w:rPr/>
      </w:pP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Азбука, стройся! Гласные, знаете?</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тянутся в песенке звон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заплакать и закри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мном лесу звать и аук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колыбельке Аленку ка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желают свистеть и ворчать.</w:t>
      </w:r>
    </w:p>
    <w:p>
      <w:pPr>
        <w:pStyle w:val="Normal"/>
        <w:spacing w:lineRule="auto" w:line="240" w:before="356" w:after="0"/>
        <w:rPr/>
      </w:pP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Согласные, знаете?</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гласные согла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естеть, шептать, скрип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фыркать и шип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хочется им петь.</w:t>
      </w:r>
    </w:p>
    <w:p>
      <w:pPr>
        <w:pStyle w:val="Normal"/>
        <w:spacing w:lineRule="auto" w:line="240" w:before="356" w:after="0"/>
        <w:rPr/>
      </w:pP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Буквы, которые не обозначают звука, здесь?</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 значки, как бойцы на пар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ком равненье построены в ря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в условленном месте сто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ывается он – алфав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Ты эти буквы зау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три десятка с лиш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тебя они клю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всем чудесным книжкам!</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Азбу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ова З.Петровой, муз. А.Остро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сли хочешь много знать,</w:t>
        <w:br/>
        <w:t>Многого добиться,</w:t>
        <w:br/>
        <w:t>Обязательно читать</w:t>
        <w:br/>
        <w:t>Должен науч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пев: </w:t>
        <w:br/>
        <w:t>Азбука, азбука</w:t>
        <w:br/>
        <w:t>Каждому нужна.</w:t>
        <w:br/>
        <w:t>Нам поможет книжки</w:t>
        <w:br/>
        <w:t>Прочитать 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до буквы нам писать</w:t>
        <w:br/>
        <w:t>Аккуратно в строчку,</w:t>
        <w:br/>
        <w:t>Надо их запоминать </w:t>
        <w:br/>
        <w:t>Без ошибки, точно.</w:t>
        <w:br/>
        <w:t>Прип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нижки могут рассказать</w:t>
        <w:br/>
        <w:t>Обо всем на свете.</w:t>
        <w:br/>
        <w:t>Очень любят их читать</w:t>
        <w:br/>
        <w:t>Взрослые и дети.</w:t>
      </w:r>
    </w:p>
    <w:p>
      <w:pPr>
        <w:pStyle w:val="Normal"/>
        <w:spacing w:lineRule="auto" w:line="240" w:before="0" w:after="0"/>
        <w:rPr/>
      </w:pPr>
      <w:r>
        <w:rPr>
          <w:rFonts w:eastAsia="Times New Roman" w:cs="Times New Roman" w:ascii="Times New Roman" w:hAnsi="Times New Roman"/>
          <w:sz w:val="28"/>
          <w:szCs w:val="28"/>
          <w:lang w:eastAsia="ru-RU"/>
        </w:rPr>
        <w:br/>
        <w:t>СТУК В ДВЕРЬ. Появляется ШАПОКЛЯК.</w:t>
        <w:br/>
        <w:t>Кто людям помогает, </w:t>
        <w:br/>
        <w:t>Тот тратит время зря! да да</w:t>
        <w:br/>
        <w:t>Хорошими делами</w:t>
        <w:br/>
        <w:t>Прославиться нельзя! Да да да да </w:t>
        <w:br/>
        <w:t>Пусть вам учебный год</w:t>
        <w:br/>
        <w:t>Только гадости несет.</w:t>
        <w:br/>
        <w:t>Получайте только 2,</w:t>
        <w:br/>
        <w:t>Очень редко – можно тройки.</w:t>
        <w:br/>
        <w:t>Бейте окна и витрины,</w:t>
        <w:br/>
        <w:t>Не ходите в магазины, </w:t>
        <w:br/>
        <w:t>Проводите больше драк, привет, старуха Шапокляк.</w:t>
        <w:br/>
      </w:r>
    </w:p>
    <w:p>
      <w:pPr>
        <w:pStyle w:val="Normal"/>
        <w:spacing w:lineRule="auto" w:line="240" w:before="0" w:after="0"/>
        <w:rPr/>
      </w:pPr>
      <w:r>
        <w:rPr>
          <w:rFonts w:eastAsia="Times New Roman" w:cs="Times New Roman" w:ascii="Times New Roman" w:hAnsi="Times New Roman"/>
          <w:sz w:val="28"/>
          <w:szCs w:val="28"/>
          <w:lang w:eastAsia="ru-RU"/>
        </w:rPr>
        <w:t>-Что вы здесь собрались?</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Мы прощаемся с нашей первой книжкой, с Букварем.</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апокляк:</w:t>
      </w:r>
      <w:r>
        <w:rPr>
          <w:rFonts w:eastAsia="Times New Roman" w:cs="Times New Roman" w:ascii="Times New Roman" w:hAnsi="Times New Roman"/>
          <w:sz w:val="28"/>
          <w:szCs w:val="28"/>
          <w:lang w:eastAsia="ru-RU"/>
        </w:rPr>
        <w:t xml:space="preserve"> Хоть вы полгода проучились,</w:t>
        <w:br/>
        <w:t>Но ничему не научились.</w:t>
        <w:br/>
        <w:t>Министр образования</w:t>
        <w:br/>
        <w:t>Прислал меня с заданием</w:t>
        <w:br/>
        <w:t>Проверить тут, разнюхать там, </w:t>
        <w:br/>
        <w:t>И всем поставить двойки вам!</w:t>
        <w:br/>
        <w:t>Я экзамен проведу!</w:t>
        <w:br/>
        <w:t>Что не знаете, найду.</w:t>
        <w:br/>
        <w:t>Докажу, что зря старались,</w:t>
        <w:br/>
        <w:t>Лучше б в детсаду остались!</w:t>
        <w:br/>
        <w:br/>
      </w: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Бабушка дети научились не только читать, но и правильно и красиво писать, придумывать разные истории и рассказы и даже пересказывать.</w:t>
        <w:br/>
        <w:br/>
      </w:r>
      <w:r>
        <w:rPr>
          <w:rFonts w:eastAsia="Times New Roman" w:cs="Times New Roman" w:ascii="Times New Roman" w:hAnsi="Times New Roman"/>
          <w:b/>
          <w:sz w:val="28"/>
          <w:szCs w:val="28"/>
          <w:lang w:eastAsia="ru-RU"/>
        </w:rPr>
        <w:t>Шапокляк:</w:t>
      </w:r>
      <w:r>
        <w:rPr>
          <w:rFonts w:eastAsia="Times New Roman" w:cs="Times New Roman" w:ascii="Times New Roman" w:hAnsi="Times New Roman"/>
          <w:sz w:val="28"/>
          <w:szCs w:val="28"/>
          <w:lang w:eastAsia="ru-RU"/>
        </w:rPr>
        <w:t xml:space="preserve"> Ой, да все вы только врете, ничего вы не могёте,</w:t>
        <w:br/>
        <w:t>Или могите, забыла, русский я давно учила!</w:t>
        <w:br/>
        <w:br/>
      </w:r>
      <w:r>
        <w:rPr>
          <w:rFonts w:eastAsia="Times New Roman" w:cs="Times New Roman" w:ascii="Times New Roman" w:hAnsi="Times New Roman"/>
          <w:b/>
          <w:sz w:val="28"/>
          <w:szCs w:val="28"/>
          <w:lang w:eastAsia="ru-RU"/>
        </w:rPr>
        <w:t>- Шапокляк:</w:t>
      </w:r>
      <w:r>
        <w:rPr>
          <w:rFonts w:eastAsia="Times New Roman" w:cs="Times New Roman" w:ascii="Times New Roman" w:hAnsi="Times New Roman"/>
          <w:sz w:val="28"/>
          <w:szCs w:val="28"/>
          <w:lang w:eastAsia="ru-RU"/>
        </w:rPr>
        <w:t xml:space="preserve"> Вот я вам тут хочу вопросики позадавать, ОХ! И   трудные, даже сам Крокодил Гена не смог отгадать. А вы, Чебурашки, точно не отгадаете!</w:t>
        <w:br/>
        <w:t>Сказки вы читаете? Названия тоже знаете? Вот сейчас посмотрим. А я специально в названиях сказок все запутаю и перепутаю. </w:t>
        <w:br/>
        <w:br/>
        <w:t>"Снежная принцесса" ("Снежная королева")</w:t>
        <w:br/>
        <w:t>"Красная Кепочка" ("Красная Шапочка")</w:t>
        <w:br/>
        <w:t>"Илья-Царевич и Серый волк" ("Иван-Царевич и Серый волк")</w:t>
        <w:br/>
        <w:t>"Мальчик и Карлсон" ("Малыш и Карлсон")</w:t>
        <w:br/>
        <w:t>"Стойкий железный солдатик" ("Стойкий оловянный солдатик")</w:t>
        <w:br/>
        <w:t>"Гадкий цыпленок" ("Гадкий утенок")</w:t>
        <w:br/>
        <w:t>"Сказка о рыбаке и рыбачке" ("Сказка о рыбаке и рыбке")</w:t>
        <w:br/>
        <w:t>"Конь-горбун" ("Конек-Горбунок")</w:t>
        <w:br/>
        <w:t>"Луковый мальчик" ("Чипполино").</w:t>
        <w:br/>
      </w:r>
    </w:p>
    <w:p>
      <w:pPr>
        <w:pStyle w:val="Normal"/>
        <w:spacing w:lineRule="auto" w:line="240" w:before="0" w:after="216"/>
        <w:ind w:left="178" w:hanging="0"/>
        <w:rPr/>
      </w:pPr>
      <w:r>
        <w:rPr>
          <w:rFonts w:eastAsia="Times New Roman" w:cs="Times New Roman" w:ascii="Times New Roman" w:hAnsi="Times New Roman"/>
          <w:b/>
          <w:sz w:val="28"/>
          <w:szCs w:val="28"/>
          <w:lang w:eastAsia="ru-RU"/>
        </w:rPr>
        <w:t>Игра-соревнование "Какой звук заблудился"</w:t>
        <w:br/>
      </w:r>
      <w:r>
        <w:rPr>
          <w:rFonts w:eastAsia="Times New Roman" w:cs="Times New Roman" w:ascii="Times New Roman" w:hAnsi="Times New Roman"/>
          <w:sz w:val="28"/>
          <w:szCs w:val="28"/>
          <w:lang w:eastAsia="ru-RU"/>
        </w:rPr>
        <w:t>Приглашаются по 1 участнику к доске, где написаны слова:</w:t>
        <w:br/>
        <w:t>ЛАК, ШАПКИ, ЛУК, ГОЛ, ПЕЧКА, КИТ.</w:t>
        <w:br/>
        <w:t>Послушайте стихотворение и назовите слова, в которых заблудился звук. Определите, какой звук и исправьте его.</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 в лесу один чудак,</w:t>
        <w:br/>
        <w:t>Разводил в саду он лак (мак).</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шил себе котёнок тапки,</w:t>
        <w:br/>
        <w:t>чтоб зимой не мерзли шапки (лапки).</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чку выронив из рук. Маша мчится к маме:</w:t>
        <w:br/>
        <w:t>"Там ползет зелёный лук (жук)</w:t>
        <w:br/>
        <w:t>С длинными усами!"</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учил уроки, а играл в футбол,</w:t>
        <w:br/>
        <w:t>Оттого в тетради появился гол (кол).</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печки (речки) с удочкой сижу,</w:t>
        <w:br/>
        <w:t>От рыбы глаз не отвожу.</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атый кит (кот)</w:t>
        <w:br/>
        <w:t>Сидит на печке,</w:t>
        <w:br/>
        <w:t>Выбрав тёплое местечко.</w:t>
        <w:br/>
      </w:r>
      <w:r>
        <w:rPr>
          <w:rFonts w:eastAsia="Times New Roman" w:cs="Times New Roman" w:ascii="Times New Roman" w:hAnsi="Times New Roman"/>
          <w:b/>
          <w:sz w:val="28"/>
          <w:szCs w:val="28"/>
          <w:lang w:eastAsia="ru-RU"/>
        </w:rPr>
        <w:t>Игра “Найди слово”</w:t>
        <w:br/>
      </w:r>
      <w:r>
        <w:rPr>
          <w:rFonts w:eastAsia="Times New Roman" w:cs="Times New Roman" w:ascii="Times New Roman" w:hAnsi="Times New Roman"/>
          <w:sz w:val="28"/>
          <w:szCs w:val="28"/>
          <w:lang w:eastAsia="ru-RU"/>
        </w:rPr>
        <w:t>В словах спрятались другие слова, найди их:</w:t>
      </w:r>
    </w:p>
    <w:p>
      <w:pPr>
        <w:pStyle w:val="Normal"/>
        <w:spacing w:lineRule="auto" w:line="240" w:before="0" w:after="216"/>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ебенок, машина, крот</w:t>
      </w:r>
    </w:p>
    <w:p>
      <w:pPr>
        <w:pStyle w:val="Normal"/>
        <w:spacing w:lineRule="auto" w:line="240" w:before="0" w:after="216"/>
        <w:ind w:left="178" w:hanging="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Составь слово”</w:t>
      </w:r>
      <w:r>
        <w:rPr>
          <w:rFonts w:eastAsia="Times New Roman" w:cs="Times New Roman" w:ascii="Times New Roman" w:hAnsi="Times New Roman"/>
          <w:sz w:val="28"/>
          <w:szCs w:val="28"/>
          <w:lang w:eastAsia="ru-RU"/>
        </w:rPr>
        <w:t xml:space="preserve"> –  (проводит Букварь)</w:t>
        <w:br/>
        <w:t>Детям предлагается отгадать несколько загадок. Участвуют две команды. Сначала отгадывает одна, затем другая. За правильный ответ учитель даёт им по одной букве. Из полученных четырех букв каждая команда должна составить слово - назвать животное – и построиться в одну шеренгу так, чтобы это название по буквам на Кличках сложно прочесть.</w:t>
        <w:br/>
        <w:t>1. Чист и ясен, как алмаз,</w:t>
        <w:br/>
        <w:t>Дорог не бывает,</w:t>
        <w:br/>
        <w:t>Он от матери рожден,</w:t>
        <w:br/>
        <w:t>Сам её рождает. (Лёд)</w:t>
        <w:br/>
        <w:t>2. Конь стальной.</w:t>
        <w:br/>
        <w:t>Хвост льняной. (Игла)</w:t>
        <w:br/>
        <w:t>3. Бел, как снег, В чести у всех. (Сахар)</w:t>
        <w:br/>
        <w:t>4. В середине алый, сахарный,</w:t>
        <w:br/>
        <w:t>А кафтан зеленый, бархатный(Арбуз)</w:t>
        <w:br/>
        <w:t>Слово ЛИСА</w:t>
      </w:r>
    </w:p>
    <w:p>
      <w:pPr>
        <w:pStyle w:val="Normal"/>
        <w:spacing w:lineRule="auto" w:line="240" w:before="0" w:after="216"/>
        <w:ind w:left="178" w:hanging="0"/>
        <w:rPr/>
      </w:pPr>
      <w:r>
        <w:rPr>
          <w:rFonts w:eastAsia="Times New Roman" w:cs="Times New Roman" w:ascii="Times New Roman" w:hAnsi="Times New Roman"/>
          <w:b/>
          <w:sz w:val="28"/>
          <w:szCs w:val="28"/>
          <w:lang w:eastAsia="ru-RU"/>
        </w:rPr>
        <w:t xml:space="preserve">Соединить пословицы </w:t>
      </w:r>
      <w:r>
        <w:rPr>
          <w:rFonts w:eastAsia="Times New Roman" w:cs="Times New Roman" w:ascii="Times New Roman" w:hAnsi="Times New Roman"/>
          <w:sz w:val="28"/>
          <w:szCs w:val="28"/>
          <w:lang w:eastAsia="ru-RU"/>
        </w:rPr>
        <w:t>Дети читают и поясняют смысл.</w:t>
      </w:r>
    </w:p>
    <w:p>
      <w:pPr>
        <w:pStyle w:val="Style17"/>
        <w:numPr>
          <w:ilvl w:val="0"/>
          <w:numId w:val="3"/>
        </w:numPr>
        <w:spacing w:lineRule="auto" w:line="240" w:before="0" w:after="21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руды, такие и плоды.</w:t>
      </w:r>
    </w:p>
    <w:p>
      <w:pPr>
        <w:pStyle w:val="Style17"/>
        <w:numPr>
          <w:ilvl w:val="0"/>
          <w:numId w:val="3"/>
        </w:numPr>
        <w:spacing w:lineRule="auto" w:line="240" w:before="0" w:after="21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кормит и одевает.</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чен день до вечера, когда делать нечего.</w:t>
        <w:br/>
      </w:r>
    </w:p>
    <w:p>
      <w:pPr>
        <w:pStyle w:val="Normal"/>
        <w:spacing w:lineRule="auto" w:line="240" w:before="0" w:after="0"/>
        <w:ind w:left="178" w:hanging="0"/>
        <w:rPr/>
      </w:pPr>
      <w:r>
        <w:rPr>
          <w:rFonts w:eastAsia="Times New Roman" w:cs="Times New Roman" w:ascii="Times New Roman" w:hAnsi="Times New Roman"/>
          <w:b/>
          <w:sz w:val="28"/>
          <w:szCs w:val="28"/>
          <w:lang w:eastAsia="ru-RU"/>
        </w:rPr>
        <w:t>Шапокляк:</w:t>
      </w:r>
      <w:r>
        <w:rPr>
          <w:rFonts w:eastAsia="Times New Roman" w:cs="Times New Roman" w:ascii="Times New Roman" w:hAnsi="Times New Roman"/>
          <w:sz w:val="28"/>
          <w:szCs w:val="28"/>
          <w:lang w:eastAsia="ru-RU"/>
        </w:rPr>
        <w:t xml:space="preserve"> Рассказали вы так внятно, и теперь мне все понятно.</w:t>
        <w:br/>
        <w:t>Меня спросите что-нибудь, знаньями хочу блесну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Шапокляк, а ну скажи нам, сколько будет 2+3?</w:t>
        <w:br/>
      </w:r>
      <w:r>
        <w:rPr>
          <w:rFonts w:eastAsia="Times New Roman" w:cs="Times New Roman" w:ascii="Times New Roman" w:hAnsi="Times New Roman"/>
          <w:b/>
          <w:sz w:val="28"/>
          <w:szCs w:val="28"/>
          <w:lang w:eastAsia="ru-RU"/>
        </w:rPr>
        <w:t>Шапокляк :</w:t>
      </w:r>
      <w:r>
        <w:rPr>
          <w:rFonts w:eastAsia="Times New Roman" w:cs="Times New Roman" w:ascii="Times New Roman" w:hAnsi="Times New Roman"/>
          <w:sz w:val="28"/>
          <w:szCs w:val="28"/>
          <w:lang w:eastAsia="ru-RU"/>
        </w:rPr>
        <w:t xml:space="preserve"> - Это будет, это будет, что-то около шести.</w:t>
        <w:br/>
      </w: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Дети, правильный ответ? …</w:t>
        <w:br/>
        <w:t>Дорогая Шапокляк, можешь ты ответить нам, чтобы        быть всегда здоровым, что нам делать по утрам?</w:t>
        <w:br/>
      </w:r>
      <w:r>
        <w:rPr>
          <w:rFonts w:eastAsia="Times New Roman" w:cs="Times New Roman" w:ascii="Times New Roman" w:hAnsi="Times New Roman"/>
          <w:b/>
          <w:sz w:val="28"/>
          <w:szCs w:val="28"/>
          <w:lang w:eastAsia="ru-RU"/>
        </w:rPr>
        <w:br/>
        <w:t>Шапокляк:</w:t>
      </w:r>
      <w:r>
        <w:rPr>
          <w:rFonts w:eastAsia="Times New Roman" w:cs="Times New Roman" w:ascii="Times New Roman" w:hAnsi="Times New Roman"/>
          <w:sz w:val="28"/>
          <w:szCs w:val="28"/>
          <w:lang w:eastAsia="ru-RU"/>
        </w:rPr>
        <w:t xml:space="preserve"> Это каждый должен знать, надо всем побольше спать.</w:t>
        <w:br/>
        <w:br/>
      </w: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Школьные годы чудесные, с книгою, с дружбою, с песнею,</w:t>
        <w:br/>
        <w:t>А как они быстро летят, их не воротишь назад!</w:t>
        <w:br/>
      </w:r>
      <w:r>
        <w:rPr>
          <w:rFonts w:eastAsia="Times New Roman" w:cs="Times New Roman" w:ascii="Times New Roman" w:hAnsi="Times New Roman"/>
          <w:b/>
          <w:sz w:val="28"/>
          <w:szCs w:val="28"/>
          <w:lang w:eastAsia="ru-RU"/>
        </w:rPr>
        <w:t>Шапокляк:</w:t>
      </w:r>
      <w:r>
        <w:rPr>
          <w:rFonts w:eastAsia="Times New Roman" w:cs="Times New Roman" w:ascii="Times New Roman" w:hAnsi="Times New Roman"/>
          <w:sz w:val="28"/>
          <w:szCs w:val="28"/>
          <w:lang w:eastAsia="ru-RU"/>
        </w:rPr>
        <w:t xml:space="preserve"> - Ой, разве это так?</w:t>
        <w:br/>
        <w:t>Школьные годы ужасные, самые самые страшные,</w:t>
        <w:br/>
        <w:t>Тянутся как поезда, и на пройдут никогда!</w:t>
        <w:br/>
      </w: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Ребята, разве это так? (Ответы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апокляк:</w:t>
      </w:r>
      <w:r>
        <w:rPr>
          <w:rFonts w:eastAsia="Times New Roman" w:cs="Times New Roman" w:ascii="Times New Roman" w:hAnsi="Times New Roman"/>
          <w:sz w:val="28"/>
          <w:szCs w:val="28"/>
          <w:lang w:eastAsia="ru-RU"/>
        </w:rPr>
        <w:t xml:space="preserve"> Ну что министру я скажу, как обстановку доложу?</w:t>
        <w:br/>
        <w:t>Скажу ему, грызут науки, не могут умереть от скуки!</w:t>
        <w:br/>
      </w:r>
      <w:r>
        <w:rPr>
          <w:rFonts w:eastAsia="Times New Roman" w:cs="Times New Roman" w:ascii="Times New Roman" w:hAnsi="Times New Roman"/>
          <w:b/>
          <w:sz w:val="28"/>
          <w:szCs w:val="28"/>
          <w:lang w:eastAsia="ru-RU"/>
        </w:rPr>
        <w:t xml:space="preserve">Учитель: </w:t>
      </w:r>
      <w:r>
        <w:rPr>
          <w:rFonts w:eastAsia="Times New Roman" w:cs="Times New Roman" w:ascii="Times New Roman" w:hAnsi="Times New Roman"/>
          <w:sz w:val="28"/>
          <w:szCs w:val="28"/>
          <w:lang w:eastAsia="ru-RU"/>
        </w:rPr>
        <w:t>– В школе есть не только уроки, но и перемены. Устроим себе переменку и поиграем в игру.</w:t>
      </w:r>
      <w:r>
        <w:rPr>
          <w:rFonts w:eastAsia="Times New Roman" w:cs="Times New Roman" w:ascii="Times New Roman" w:hAnsi="Times New Roman"/>
          <w:i/>
          <w:i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мы сейчас будем задавать вопросы, а вы дружно, хлопая в ладоши, отвеча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я, это я, это все мои друзья!»или, топая ногами, говорите: «НЕТ, не я, нет, не я, нет, не все мои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рорепетируем: Хлопая в ладоши - «Это я, это я, это все мои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ая ногами - «Нет, не я, нет, не я, нет, не все мои друзья!». Итак, начинаем:</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ватагою веселой каждый день шагает в школу?! (Это я ...)</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то из вас своим трудом украшает класс и дом?! (Это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из вас такой ловкач, лучше всех бросает мяч?! (Это я ...)</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то из вас, скажите хором, занят в классе разговором?! (Нет, не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из вас хранит в порядке книжки, ручки и тетрадки?! (Это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то домашний свой урок выполняет точно в срок?! (Это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из вас приходит в класс с опозданием на час?! (Нет, не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то, играя в волейбол, забивает в окна гол?! (Нет, не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из вас, скажите вслух, на уроке ловит мух?! (Нет, не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то из вас не смотрит хмуро, любит спорт и физкультуру?! (Это я...)</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из вас сюда принес песни, шутки, смех до слез?! (Это я...)</w:t>
      </w:r>
    </w:p>
    <w:p>
      <w:pPr>
        <w:pStyle w:val="Normal"/>
        <w:spacing w:lineRule="auto" w:line="240" w:before="0" w:after="0"/>
        <w:rPr/>
      </w:pPr>
      <w:r>
        <w:rPr>
          <w:rFonts w:eastAsia="Times New Roman" w:cs="Times New Roman" w:ascii="Times New Roman" w:hAnsi="Times New Roman"/>
          <w:b/>
          <w:bCs/>
          <w:sz w:val="28"/>
          <w:szCs w:val="28"/>
          <w:lang w:eastAsia="ru-RU"/>
        </w:rPr>
        <w:t>Букварь: </w:t>
      </w:r>
      <w:r>
        <w:rPr>
          <w:rFonts w:eastAsia="Times New Roman" w:cs="Times New Roman" w:ascii="Times New Roman" w:hAnsi="Times New Roman"/>
          <w:sz w:val="28"/>
          <w:szCs w:val="28"/>
          <w:lang w:eastAsia="ru-RU"/>
        </w:rPr>
        <w:t>Я очень рад, дети, что вы много знаете и умеете. Учили вас читать ваши учителя, родители, учились читать и вы сами. Но я вас ещё не всему научил. Подождите, сейчас я приведу к вам гостью – свою старшую сестру Литературное чтение.</w:t>
      </w:r>
    </w:p>
    <w:p>
      <w:pPr>
        <w:pStyle w:val="Normal"/>
        <w:spacing w:lineRule="auto" w:line="240" w:before="0" w:after="0"/>
        <w:rPr/>
      </w:pPr>
      <w:r>
        <w:rPr>
          <w:rFonts w:eastAsia="Times New Roman" w:cs="Times New Roman" w:ascii="Times New Roman" w:hAnsi="Times New Roman"/>
          <w:b/>
          <w:sz w:val="28"/>
          <w:szCs w:val="28"/>
          <w:lang w:eastAsia="ru-RU"/>
        </w:rPr>
        <w:t>Лит. чтение:</w:t>
      </w:r>
      <w:r>
        <w:rPr>
          <w:rFonts w:eastAsia="Times New Roman" w:cs="Times New Roman" w:ascii="Times New Roman" w:hAnsi="Times New Roman"/>
          <w:sz w:val="28"/>
          <w:szCs w:val="28"/>
          <w:lang w:eastAsia="ru-RU"/>
        </w:rPr>
        <w:t xml:space="preserve"> Здравствуйте, ребята. Рада встрече с вами. Надеюсь мы подружимся. </w:t>
        <w:br/>
        <w:t>Я добрый друг и спутник твой. </w:t>
        <w:br/>
        <w:t>Будь, школьник, бережным со мной. </w:t>
        <w:br/>
        <w:t>Мой чистый вид приятен, </w:t>
        <w:br/>
        <w:t>Оберегай меня от пятен. </w:t>
        <w:br/>
        <w:t>Мой переплёт не выгибай </w:t>
        <w:br/>
        <w:t>И корешок не поломай. </w:t>
        <w:br/>
        <w:t>Меня в обложку оберни, </w:t>
        <w:br/>
        <w:t>Где взял меня – туда верни. </w:t>
        <w:br/>
        <w:t>Запомни, я – твой лучший друг, </w:t>
        <w:br/>
        <w:t>Но только не для грязных рук. </w:t>
        <w:br/>
        <w:t>- Берегите новые учебники!</w:t>
      </w:r>
    </w:p>
    <w:p>
      <w:pPr>
        <w:pStyle w:val="Normal"/>
        <w:spacing w:lineRule="auto" w:line="240" w:before="0" w:after="0"/>
        <w:rPr/>
      </w:pPr>
      <w:r>
        <w:rPr>
          <w:rFonts w:eastAsia="Times New Roman" w:cs="Times New Roman" w:ascii="Times New Roman" w:hAnsi="Times New Roman"/>
          <w:b/>
          <w:sz w:val="28"/>
          <w:szCs w:val="28"/>
          <w:lang w:eastAsia="ru-RU"/>
        </w:rPr>
        <w:t>Букварь:</w:t>
      </w:r>
      <w:r>
        <w:rPr>
          <w:rFonts w:eastAsia="Times New Roman" w:cs="Times New Roman" w:ascii="Times New Roman" w:hAnsi="Times New Roman"/>
          <w:sz w:val="28"/>
          <w:szCs w:val="28"/>
          <w:lang w:eastAsia="ru-RU"/>
        </w:rPr>
        <w:t xml:space="preserve"> Вот настал момент прощанья, </w:t>
        <w:br/>
        <w:t>Праздник Букваря прошел. </w:t>
        <w:br/>
        <w:t>Говорим мы : «До свиданья!», </w:t>
        <w:br/>
        <w:t>И до новых встреч, друзья! </w:t>
        <w:br/>
      </w:r>
      <w:r>
        <w:rPr>
          <w:rFonts w:eastAsia="Times New Roman" w:cs="Times New Roman" w:ascii="Times New Roman" w:hAnsi="Times New Roman"/>
          <w:b/>
          <w:sz w:val="28"/>
          <w:szCs w:val="28"/>
          <w:lang w:eastAsia="ru-RU"/>
        </w:rPr>
        <w:t>Лит. чтение</w:t>
      </w:r>
      <w:r>
        <w:rPr>
          <w:rFonts w:eastAsia="Times New Roman" w:cs="Times New Roman" w:ascii="Times New Roman" w:hAnsi="Times New Roman"/>
          <w:sz w:val="28"/>
          <w:szCs w:val="28"/>
          <w:lang w:eastAsia="ru-RU"/>
        </w:rPr>
        <w:t>: До свидания! До свидания! </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Как сегодня радуются дети – </w:t>
        <w:br/>
        <w:t>Стало больше грамотных на свете! </w:t>
        <w:br/>
        <w:t>Скажем Букварю мы «до свиданья» </w:t>
        <w:br/>
        <w:t>И рукой помашем на прощанье. </w:t>
        <w:br/>
        <w:br/>
        <w:t>Трудно было нам с тобой в начале, </w:t>
        <w:br/>
        <w:t>Мы полгода буквы изучали! </w:t>
        <w:br/>
        <w:t>Но теперь нам совершенно ясно, </w:t>
        <w:br/>
        <w:t>Что старанья были не напрасны! </w:t>
        <w:br/>
        <w:br/>
        <w:t>Ничего на свете лучше нету, </w:t>
        <w:br/>
        <w:t>Чем прочесть журнал или газету, </w:t>
        <w:br/>
        <w:t>Двадцать первого столетья дети, </w:t>
        <w:br/>
        <w:t>Мы освоим сайты в Интернете! </w:t>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 с ним распрост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ерным другом был для нас.</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щаясь с ним, грустит наш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олго нам грустить нельз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книги ждут, друзья!</w:t>
      </w:r>
    </w:p>
    <w:p>
      <w:pPr>
        <w:pStyle w:val="Normal"/>
        <w:spacing w:lineRule="auto" w:line="240" w:before="0" w:after="0"/>
        <w:rPr/>
      </w:pPr>
      <w:r>
        <w:rPr>
          <w:rFonts w:eastAsia="Times New Roman" w:cs="Times New Roman" w:ascii="Times New Roman" w:hAnsi="Times New Roman"/>
          <w:sz w:val="28"/>
          <w:szCs w:val="28"/>
          <w:lang w:eastAsia="ru-RU"/>
        </w:rPr>
        <w:t>Но праздники кончаются, и наступают буд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руд наш ученический, порой довольно трудный.</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sz w:val="28"/>
          <w:szCs w:val="28"/>
          <w:lang w:eastAsia="ru-RU"/>
        </w:rPr>
        <w:t>Учит.</w:t>
      </w:r>
      <w:r>
        <w:rPr>
          <w:rFonts w:eastAsia="Times New Roman" w:cs="Times New Roman" w:ascii="Times New Roman" w:hAnsi="Times New Roman"/>
          <w:sz w:val="28"/>
          <w:szCs w:val="28"/>
          <w:lang w:eastAsia="ru-RU"/>
        </w:rPr>
        <w:t xml:space="preserve"> – Поздравляем вас ребята, с первой победой. Желаем, чтобы она стала началом многих покорённых верш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Букварь наш, отдох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а полке полеж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у в сентябре оп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классники прид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раницами твоими</w:t>
      </w:r>
    </w:p>
    <w:p>
      <w:pPr>
        <w:pStyle w:val="Normal"/>
        <w:spacing w:lineRule="auto" w:line="240" w:before="0" w:after="216"/>
        <w:rPr/>
      </w:pPr>
      <w:r>
        <w:rPr>
          <w:rFonts w:eastAsia="Times New Roman" w:cs="Times New Roman" w:ascii="Times New Roman" w:hAnsi="Times New Roman"/>
          <w:sz w:val="28"/>
          <w:szCs w:val="28"/>
          <w:lang w:eastAsia="ru-RU"/>
        </w:rPr>
        <w:t>В царство грамоты войдут.</w:t>
        <w:br/>
        <w:t>1. Как хорошо уметь читать!</w:t>
        <w:br/>
        <w:t>Не надо к маме приставать.</w:t>
        <w:br/>
        <w:t>Не надо бабушку трясти:</w:t>
        <w:br/>
        <w:t>"Прочти, пожалуйста, прочти!"</w:t>
        <w:br/>
        <w:t>Не надо умолять сестрицу:</w:t>
        <w:br/>
        <w:t>"Ну, прочитай ещё страницу!"</w:t>
        <w:br/>
        <w:t>Не надо звать, не надо ждать.</w:t>
        <w:br/>
        <w:t>А можно взять и почитать!</w:t>
      </w:r>
    </w:p>
    <w:p>
      <w:pPr>
        <w:pStyle w:val="Normal"/>
        <w:spacing w:lineRule="auto" w:line="240" w:before="356"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здравляю вас с праздником! Теперь вам по плечу любые книги, любые знания. Желаю вам прочесть много красивых, добрых книг. Пусть книга станет для вас сияющим маяком знаний. Я желаю вам радости! Желаю не скучать! Мам и бабушек не очень огорчать. И всегда просить прощения за любое огор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8" w:hanging="360"/>
      </w:pPr>
      <w:rPr/>
    </w:lvl>
  </w:abstractNum>
  <w:abstractNum w:abstractNumId="3">
    <w:lvl w:ilvl="0">
      <w:start w:val="1"/>
      <w:numFmt w:val="decimal"/>
      <w:lvlText w:val="%1."/>
      <w:lvlJc w:val="left"/>
      <w:pPr>
        <w:tabs>
          <w:tab w:val="num" w:pos="0"/>
        </w:tabs>
        <w:ind w:left="5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reatedby">
    <w:name w:val="createdby"/>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47:00Z</dcterms:created>
  <dc:creator>Светлана</dc:creator>
  <dc:description/>
  <cp:keywords/>
  <dc:language>en-US</dc:language>
  <cp:lastModifiedBy>Светлана</cp:lastModifiedBy>
  <cp:lastPrinted>2015-01-18T12:28:00Z</cp:lastPrinted>
  <dcterms:modified xsi:type="dcterms:W3CDTF">2015-01-18T09:29:00Z</dcterms:modified>
  <cp:revision>8</cp:revision>
  <dc:subject/>
  <dc:title/>
</cp:coreProperties>
</file>