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МУНИЦИПАЛЬНОЕ СПЕЦИАЛЬНОЕ (КОРРЕКЦИОННОЕ) ОБРАЗОВАТЕЛЬНОЕ  УЧРЕЖДЕНИЕ</w:t>
      </w:r>
    </w:p>
    <w:p>
      <w:pPr>
        <w:pStyle w:val="Normal"/>
        <w:jc w:val="center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ДЛЯ ОБУЧАЮЩИХСЯ, ВОСПИТАННИКОВ С ОТКЛОНЕНИЯМИ В РАЗВИТИИ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18"/>
          <w:szCs w:val="18"/>
          <w:u w:val="single"/>
        </w:rPr>
        <w:t xml:space="preserve">СПЕЦИАЛЬНАЯ (КОРРЕКЦИОННАЯ) ОБЩЕОБРАЗОВАТЕЛЬНАЯ ШКОЛА-ИНТЕРНАТ № 101, </w:t>
      </w:r>
      <w:r>
        <w:rPr>
          <w:rFonts w:cs="Century" w:ascii="Century" w:hAnsi="Century"/>
          <w:b/>
          <w:sz w:val="18"/>
          <w:szCs w:val="18"/>
          <w:u w:val="single"/>
          <w:lang w:val="en-US"/>
        </w:rPr>
        <w:t>VIII</w:t>
      </w:r>
      <w:r>
        <w:rPr>
          <w:rFonts w:cs="Century" w:ascii="Century" w:hAnsi="Century"/>
          <w:b/>
          <w:sz w:val="18"/>
          <w:szCs w:val="18"/>
          <w:u w:val="single"/>
        </w:rPr>
        <w:t xml:space="preserve"> ВИДА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Century" w:ascii="Century" w:hAnsi="Century"/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Century" w:ascii="Century" w:hAnsi="Century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 xml:space="preserve">ОБУЧЕНИЕ ОСНОВАМ 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БЕЗОПАСНОСТИ ЖИЗНЕДЕЯТЕЛЬНОСТИ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В УСЛОВИЯХ РЕАЛИЗАЦИИ ИНДИВИДУАЛЬНОГО И ДИФФЕРЕНЦИРОВАННОГО ПОДХОДА.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32"/>
          <w:szCs w:val="32"/>
        </w:rPr>
        <w:tab/>
      </w:r>
      <w:r>
        <w:rPr>
          <w:rFonts w:cs="Century" w:ascii="Century" w:hAnsi="Century"/>
          <w:sz w:val="28"/>
          <w:szCs w:val="28"/>
        </w:rPr>
        <w:t xml:space="preserve">События, происходящие в нашей стране в последнее время, вызвали глубокие изменения во всех сферах общественной жизни. Увеличение частоты проявления разрушительных сил природы, числа промышленных аварий и катастроф, опасных ситуаций социального характера, отсутствие навыков правильного поведения в повседневной жизни, в различных опасных и ЧС пагубно отразились на состоянии здоровья и жизни детей. В связи с этим  с 1991 года в общеобразовательных школах введен курс «Основы безопасности жизнедеятельности». 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8"/>
          <w:szCs w:val="28"/>
        </w:rPr>
        <w:tab/>
        <w:t>Курс «Основ безопасности жизнедеятельности» в нашем образовательном учреждении изучается в рамках факультатива «Основы безопасности жизнедеятельности»; воспитательских часов по «Основам безопасности жизни»; классных и воспитательских часов.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8"/>
          <w:szCs w:val="28"/>
        </w:rPr>
        <w:tab/>
        <w:t>Содержание курса включает изучение теории и практики безопасного поведения и защиты человека в повседневной жизни, оказавшегося в  различных опасных и чрезвычайных ситуациях.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  <w:t>Основные 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знакомление с опасностями, угрожающими человеку в современной жизни, в опасных и чрезвычайных ситуациях природного, социального и техногенного характера; изучение и освоение методов и приемов защиты, позволяющих минимизировать возможный ущерб личности и обществу в возможных опасных и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зучение и освоение основ медицинских знаний и правил оказания первой медицинской помощи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" w:ascii="Century" w:hAnsi="Century"/>
          <w:sz w:val="28"/>
          <w:szCs w:val="28"/>
        </w:rPr>
        <w:t xml:space="preserve">Те знания, которые дети получают в рамках курса «ОБЖ», позволят самостоятельно защитить себя в любой сложившейся чрезвычайной ситуации.    </w:t>
      </w:r>
    </w:p>
    <w:p>
      <w:pPr>
        <w:pStyle w:val="Normal"/>
        <w:spacing w:lineRule="auto" w:line="360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ак как восприятие у детей с нарушениями интеллекта несовершенно, это  приводит к непониманию изучаемого, быстрому забыванию. Для таких детей очень важной является мотивация, понимание того, зачем нужны те или иные знания, и как они могут использовать их в жизни. Мышление учащихся специальной (коррекционной) школы VIII вида конкретное, и учебный материал, не связанный  с их личной практикой, не вызывает у них интереса, в то время как то, что связано с их деятельностью в повседневной жизни, усваивается значительно лучше. Например, темы по электробезопасности (перегоревший шнур у утюга; кого, когда ударило током); первой медицинской помощи (рассказывают, какие травмы с ними были; что ломали; что резали)</w:t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связи с тем, что степень тяжести основного диагноза у детей разная, учитывая "скрытую"  дифференциацию учащихся по учебным возможностям, интересам, способностям и склонностям,  выделяю помимо занятий со всем классом целиком, групповые и индивидуальные формы работы. Одним детям достаточно объяснений педагога, работы с наглядным материалом, учебником. Другим, для восприятия материала необходимо индивидуальное или групповое задание; поэтапное раздробленное  объяснение материала; постоянное повторение изученного; вариативность вопр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Проверка полученных знаний учащимися на занятии осуществляю комплексно. Одни учащиеся выполняют задания по карточкам (с разным уровнем сложности); другие - работают в парах; третьи – индивидуально с педагогом.</w:t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 связи с серьезностью и жизненной необходимостью изучаемых вопросов  на занятиях Основ безопасности жизнедеятельности,   а также особенностями формирования  долговременной и отсроченной памяти у наших обучающихся (невозможностью сохранения в памяти информации на долгий срок), одного часа в неделю уроков ОБЖ недостаточно. Поэтому с января 2006 года в нашем образовательном учреждении был введен воспитательский курс «Основы безопасности жизни» (1 час в неделю), на котором рассматриваются наиболее важные вопросы, такие как ПДД, противопожарная безопасность, основы здорового образа жизни. </w:t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На протяжении уже многих лет по запросу администрации города и штаба МЧС во всех общеобразовательных учреждениях, в том числе и нашем, проводятся классные и воспитательские часы по ГО ЧС. </w:t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Теоретические знания, полученные на этих занятиях, применяются детьми под руководством взрослых (воспитателей и учителей) в реальной жизни, на практике. Это наше с вами внутришкольные штабные тренировки по ГО и ЧС (на случай пожара, землетрясения), на примере которых все учащиеся и каждый в отдельности убеждаются в значимости и необходимости получения знаний из курса ОБЖ. </w:t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3:00Z</dcterms:created>
  <dc:creator>СпецКОМП</dc:creator>
  <dc:description/>
  <dc:language>en-US</dc:language>
  <cp:lastModifiedBy>Настя</cp:lastModifiedBy>
  <cp:lastPrinted>2004-07-29T00:30:00Z</cp:lastPrinted>
  <dcterms:modified xsi:type="dcterms:W3CDTF">2014-10-12T11:45:00Z</dcterms:modified>
  <cp:revision>3</cp:revision>
  <dc:subject/>
  <dc:title>ОБУЧЕНИЕ ВОПРОСАМ</dc:title>
</cp:coreProperties>
</file>