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«День народного един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7" w:hanging="0"/>
        <w:rPr>
          <w:sz w:val="32"/>
          <w:szCs w:val="32"/>
        </w:rPr>
      </w:pPr>
      <w:r>
        <w:rPr>
          <w:sz w:val="32"/>
          <w:szCs w:val="32"/>
        </w:rPr>
        <w:t xml:space="preserve">Учитель:  Дорогие ребята! Скоро, 4 ноября, в нашей стране будет </w:t>
      </w:r>
    </w:p>
    <w:p>
      <w:pPr>
        <w:pStyle w:val="Normal"/>
        <w:ind w:left="267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тмечаться праздник. </w:t>
      </w:r>
    </w:p>
    <w:p>
      <w:pPr>
        <w:pStyle w:val="Normal"/>
        <w:ind w:left="267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Какие праздники отмечаются в нашей стране?</w:t>
      </w:r>
    </w:p>
    <w:p>
      <w:pPr>
        <w:pStyle w:val="Normal"/>
        <w:ind w:left="2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7" w:hanging="0"/>
        <w:rPr>
          <w:sz w:val="32"/>
          <w:szCs w:val="32"/>
        </w:rPr>
      </w:pPr>
      <w:r>
        <w:rPr>
          <w:sz w:val="32"/>
          <w:szCs w:val="32"/>
        </w:rPr>
        <w:t>( Учащиеся называют известные им праздники. )</w:t>
      </w:r>
    </w:p>
    <w:p>
      <w:pPr>
        <w:pStyle w:val="Normal"/>
        <w:ind w:left="2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итель:  Откуда взялись эти праздники? У каждого праздника есть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свои традици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«Новый Год» - что это за праздник? Почему его отмечают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« 9 Мая» - почему этот праздник отмечают? И т. д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Что такое праздник?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( Учащиеся читают в словаре определение праздника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" w:hanging="0"/>
        <w:rPr>
          <w:sz w:val="32"/>
          <w:szCs w:val="32"/>
        </w:rPr>
      </w:pPr>
      <w:r>
        <w:rPr>
          <w:sz w:val="32"/>
          <w:szCs w:val="32"/>
        </w:rPr>
        <w:t xml:space="preserve">Учитель:     Один праздник для нас особенный. Этот праздник мы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отмечаем 4 ноября. Если бы вы спросили у мам, пап,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бабушек, дедушек, какой праздник отмечали в ноябре, они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бы назвали 7 ноября. Очень долгие годы в этот день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отмечали годовщину Октябрьской революции , день, в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который было свергнуто временное правительство России</w:t>
      </w:r>
    </w:p>
    <w:p>
      <w:pPr>
        <w:pStyle w:val="Normal"/>
        <w:ind w:left="233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и к власти пришли большевики во главе с В.И.Ульяновым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- Лениным. Подробнее об этом вы узнаете на уроках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истории, когда будете постарше. Но уже несколько лет 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наша страна  отмечает 4 ноября День Народного Единства.</w:t>
      </w:r>
    </w:p>
    <w:p>
      <w:pPr>
        <w:pStyle w:val="Normal"/>
        <w:ind w:left="233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 Звучит гимн Российской Федерации. )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3" w:hanging="0"/>
        <w:rPr>
          <w:sz w:val="32"/>
          <w:szCs w:val="32"/>
        </w:rPr>
      </w:pPr>
      <w:r>
        <w:rPr>
          <w:sz w:val="32"/>
          <w:szCs w:val="32"/>
        </w:rPr>
        <w:t>Учитель: Откуда же появился этот праздник?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Может быть он очень молодой?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казывается, этот праздник начали отмечать очень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авно.4 ноября — осенний праздник Казанской иконы 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Божьей  Матери ( показ иконы ).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В этот день люди посещают не только православные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вятыни, но  ещё и памятник двух великих граждан нашей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траны. Один из них установлен рядом с главной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лощадью нашей страны в Москве, недалеко от Кремля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Это памятник гражданину Минину и князю Пожарскому.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 Показ слайда.)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sz w:val="32"/>
          <w:szCs w:val="32"/>
        </w:rPr>
        <w:t>Учитель:  Кто же эти люди?</w:t>
      </w:r>
    </w:p>
    <w:p>
      <w:pPr>
        <w:pStyle w:val="Normal"/>
        <w:ind w:left="233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Что они совершили?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Почему им поставлен этот праздник?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далёком 1612 году враги захватили не только русские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земли, они захватили даже Москву. Вся страна была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раздроблена, не было единого правительства. Люди не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могли договориться между собой, как избавиться от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рагов. И тогда нашлись двое смельчаков, которые решили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объединить людей и повести их за собой. Они собрали</w:t>
      </w:r>
    </w:p>
    <w:p>
      <w:pPr>
        <w:pStyle w:val="Normal"/>
        <w:ind w:left="233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народное ополчение.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Что такое народное ополчение?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 Это люди, народ, которые по своей воле, добровольно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вступали в армию, шли защищать свою страну. )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Организовали этих людей, купили им оружие и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уговорили других богатых людей дать денег на народную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армию,  гражданин Минин и князь Пожарский. В эт армию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вступали и русские, и православные, и мусульмане, то есть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люди разных национальностей и религиозных конфессий.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Это была единая армия.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А благославляли на эту битву иконой Казанской божьей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Матери, которую несли вместе с армией из Нижнего</w:t>
      </w:r>
    </w:p>
    <w:p>
      <w:pPr>
        <w:pStyle w:val="Normal"/>
        <w:ind w:left="233" w:hanging="0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Новгорода. Позднее для этой иконы был построен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Казанский собор в Москве.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 Показ слайда Казанского собора в Москве. )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Именно 4 ноября единая народная армия разбила врага и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свободила Москву. В честь победы единой народной 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армии этот день стали называть днём народного единства.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Благодаря великим гражданам нашей страны князю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Пожарскому и гражданину Минину в Россию возвратилось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единство, народ почувствовал себя гражданами единой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траны.Это были люди разных национальностей, разного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ероисповедания, разных взглядов. Но они были едины и 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поэтому смогли победить врага.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Теперь в нашей стране 4 ноября отмечается День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народного единства не только как память о победе нашего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государства над врагами, но и как символ единения всех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народов, проживающих на территории России.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В праздник улицы города украшают символами нашего</w:t>
      </w:r>
    </w:p>
    <w:p>
      <w:pPr>
        <w:pStyle w:val="Normal"/>
        <w:ind w:left="233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госуд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  Какие основные символы государства вы знаете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- флаг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- гимн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- герб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Выберете, пожалуйста флаг нашей страны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 Ученики из предложенных вариантов выбирают флаг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Российской Федерации. 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ыберете наш герб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 герб России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 герб Санкт-Петербурга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( Учащиеся раскрашивают герб нашего города Санкт-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етербурга.) Такими гербами украшен наш город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Учитель:    Выньте из дневника листочки. Можем ли мы украсит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этими флагами наш класс, школу к празднику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( Нет, он не раскрашен.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Какие цвета вы возьмёте, чтобы разукрасить их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( Красный, синий, белый.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Что означает белый цвет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( Символ справедливости, веры, духа народа.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Что означает синий цвет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( Символ воды и неба, символ мира.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Что означает красный цвет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( Символ земли, мужества, силы.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Учащиеся раскрашивают флаг Росси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Покажите, какие флаги у вас получились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ш флаг — символ единства нашей страны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коро 4 ноября. Вы увидите, как  будет украшен наш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город к празднику, как народ отмечает этот праздник. Не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забудьте своих близких и знакомых поздравить с Днём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ародного единства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Что вы сегодня узнали?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Расскажите дома, что вы сегодня узнали на заня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Автор сценария внеклассного м</w:t>
      </w:r>
      <w:r>
        <w:rPr>
          <w:i/>
          <w:sz w:val="32"/>
          <w:szCs w:val="32"/>
          <w:lang w:val="en-US"/>
        </w:rPr>
        <w:t>epo</w:t>
      </w:r>
      <w:r>
        <w:rPr>
          <w:i/>
          <w:sz w:val="32"/>
          <w:szCs w:val="32"/>
        </w:rPr>
        <w:t xml:space="preserve">приятия </w:t>
      </w:r>
      <w:r>
        <w:rPr>
          <w:i/>
          <w:sz w:val="32"/>
          <w:szCs w:val="32"/>
          <w:lang w:val="en-US"/>
        </w:rPr>
        <w:t>Ko</w:t>
      </w:r>
      <w:r>
        <w:rPr>
          <w:i/>
          <w:sz w:val="32"/>
          <w:szCs w:val="32"/>
        </w:rPr>
        <w:t>марова В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0:00Z</dcterms:created>
  <dc:creator/>
  <dc:description/>
  <cp:keywords/>
  <dc:language>en-US</dc:language>
  <cp:lastModifiedBy>45</cp:lastModifiedBy>
  <cp:lastPrinted>2014-10-07T16:40:00Z</cp:lastPrinted>
  <dcterms:modified xsi:type="dcterms:W3CDTF">2014-10-07T12:41:00Z</dcterms:modified>
  <cp:revision>2</cp:revision>
  <dc:subject/>
  <dc:title/>
</cp:coreProperties>
</file>