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0</wp:posOffset>
            </wp:positionH>
            <wp:positionV relativeFrom="paragraph">
              <wp:posOffset>3810</wp:posOffset>
            </wp:positionV>
            <wp:extent cx="6476365" cy="9578975"/>
            <wp:effectExtent l="0" t="0" r="22225" b="22225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97" t="7047" r="28561" b="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601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DB3E2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ind w:hanging="42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ind w:hanging="851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ind w:hanging="851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ind w:hanging="851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ind w:hanging="851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ind w:hanging="851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tabs>
          <w:tab w:val="clear" w:pos="708"/>
          <w:tab w:val="left" w:pos="900" w:leader="none"/>
        </w:tabs>
        <w:ind w:hanging="851"/>
        <w:rPr>
          <w:sz w:val="56"/>
          <w:szCs w:val="72"/>
          <w:lang w:val="en-US" w:eastAsia="en-US"/>
        </w:rPr>
      </w:pPr>
      <w:r>
        <w:rPr>
          <w:sz w:val="56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46685</wp:posOffset>
                </wp:positionV>
                <wp:extent cx="2830830" cy="4495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667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0315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03152"/>
                                <w:sz w:val="40"/>
                                <w:szCs w:val="40"/>
                              </w:rPr>
                              <w:t>Горб Ирина Павл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4.25pt;height:36.75pt;mso-wrap-distance-left:9.05pt;mso-wrap-distance-right:9.05pt;mso-wrap-distance-top:0pt;mso-wrap-distance-bottom:0pt;margin-top:11.55pt;mso-position-vertical-relative:text;margin-left:-3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color w:val="403152"/>
                          <w:sz w:val="40"/>
                          <w:szCs w:val="40"/>
                        </w:rPr>
                      </w:pPr>
                      <w:r>
                        <w:rPr>
                          <w:color w:val="403152"/>
                          <w:sz w:val="40"/>
                          <w:szCs w:val="40"/>
                        </w:rPr>
                        <w:t>Горб Ирина Павл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hanging="709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>Моя родная станица</w:t>
      </w:r>
    </w:p>
    <w:p>
      <w:pPr>
        <w:pStyle w:val="Normal"/>
        <w:tabs>
          <w:tab w:val="clear" w:pos="708"/>
          <w:tab w:val="left" w:pos="900" w:leader="none"/>
        </w:tabs>
        <w:ind w:firstLine="2552"/>
        <w:rPr/>
      </w:pPr>
      <w:r>
        <w:rPr>
          <w:b/>
          <w:sz w:val="56"/>
          <w:szCs w:val="56"/>
          <w:u w:val="single"/>
        </w:rPr>
        <w:t>Канеловска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Классный час  в  4 классе.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ознакомить с историей возникновения станицы, с гипотезами происхождения её названия,  образованием и развитием в разные исторические отрезки времен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азвивать познавательный интерес учащихся к изучению истории Кубани, своей родной станицы; речевую культуру, любознательность, творческие способност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Воспитывать уважительное отношение к истории своей станицы, к людям, стоявшим у её истоков; чувство патриотизма, любовь к своей малой родине.</w:t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Карта Краснодарского края, карта – схема ст. Канеловской, книги: «Наша малая Родина», «Северные ворота Кубани»; сочинения детей о своей родной станице, рисунки учащихся на тему: «Милый сердцу уголок»; материал о прославленных земляках – канеловцах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План проведения классного час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Ι.    Организационный  момент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ΙΙ.  Основная часть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раница  1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тория образования станицы Канеловско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раница  2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ипотезы происхождения названия станицы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раница  3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витие станицы в разные исторические эпох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раница  4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ременная жизнь станицы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раница  5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ю тебя, моя станиц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ΙΙΙ. Заключительная часть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тог классного часа.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>Содержание классного часа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Ι.   Организационный мом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егодня мы перелистаем страницы устного журнала, которые нам поведают о нашей родной станиц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  <w:u w:val="single"/>
        </w:rPr>
        <w:t>Ученик:</w:t>
      </w:r>
      <w:r>
        <w:rPr>
          <w:b/>
          <w:color w:val="FF0000"/>
          <w:sz w:val="52"/>
          <w:szCs w:val="52"/>
        </w:rPr>
        <w:t xml:space="preserve">                           </w:t>
      </w:r>
      <w:r>
        <w:rPr>
          <w:sz w:val="28"/>
          <w:szCs w:val="28"/>
        </w:rPr>
        <w:t>В жизни нам да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одина од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 меня она – вишня у ок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ямо у дверей золото полей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ума вековая стройных то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  <w:u w:val="single"/>
        </w:rPr>
        <w:t>Ученик:</w:t>
      </w:r>
      <w:r>
        <w:rPr>
          <w:sz w:val="28"/>
          <w:szCs w:val="28"/>
        </w:rPr>
        <w:t xml:space="preserve">                                                  Здесь моя тропа пролегла в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десь моя судьба – радость и бор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десь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десь мо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ольшего не скажешь – здесь земля мо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Ι.   Основн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Страница  1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История  образования  станицы.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- </w:t>
      </w:r>
      <w:r>
        <w:rPr>
          <w:sz w:val="28"/>
          <w:szCs w:val="28"/>
        </w:rPr>
        <w:t>Найдите на карте Краснодарского края нашу ста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де располагается станица Канеловс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Давайте послушаем историю образования станицы.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</w:t>
      </w:r>
      <w:r>
        <w:rPr>
          <w:b/>
          <w:color w:val="FF0000"/>
          <w:sz w:val="52"/>
          <w:szCs w:val="52"/>
        </w:rPr>
        <w:t>Моя    станиц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Cs w:val="28"/>
          <w:u w:val="single"/>
        </w:rPr>
        <w:t>Ученик:</w:t>
      </w:r>
      <w:r>
        <w:rPr>
          <w:sz w:val="28"/>
          <w:szCs w:val="28"/>
        </w:rPr>
        <w:t xml:space="preserve">                    </w:t>
      </w:r>
      <w:r>
        <w:rPr>
          <w:b/>
          <w:sz w:val="36"/>
          <w:szCs w:val="36"/>
          <w:u w:val="single"/>
        </w:rPr>
        <w:t>Конеловский    курен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 одних источников, Конеловский курень (сейчас станица Канеловская), один из </w:t>
      </w:r>
      <w:r>
        <w:rPr>
          <w:sz w:val="36"/>
          <w:szCs w:val="36"/>
        </w:rPr>
        <w:t xml:space="preserve"> 38 </w:t>
      </w:r>
      <w:r>
        <w:rPr>
          <w:sz w:val="28"/>
          <w:szCs w:val="28"/>
        </w:rPr>
        <w:t>бывших запорожских куреней, пришедших на Кубань в составе Черноморского казачьего войска. Письменных источников, объясняющих время создания куреня и его назначение, нет. Скорее всего, первоначально вместе поселились и организовали курень ловцы коней или коне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Ученик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вёл конеловцев сюда 23-летний куренной атаман </w:t>
      </w:r>
      <w:r>
        <w:rPr>
          <w:b/>
          <w:sz w:val="32"/>
          <w:szCs w:val="32"/>
          <w:u w:val="single"/>
        </w:rPr>
        <w:t>Григорий Ромащенко.</w:t>
      </w:r>
      <w:r>
        <w:rPr>
          <w:sz w:val="28"/>
          <w:szCs w:val="28"/>
        </w:rPr>
        <w:t xml:space="preserve"> Первоначально резиденция Конеловского куреня, как и многих других Черноморских куреней, была « в Фанагории в Тамани ». По сведениям одного из первых кубанских историков </w:t>
      </w:r>
      <w:r>
        <w:rPr>
          <w:b/>
          <w:sz w:val="28"/>
          <w:szCs w:val="28"/>
          <w:u w:val="single"/>
        </w:rPr>
        <w:t>И. В. Бентковского</w:t>
      </w:r>
      <w:r>
        <w:rPr>
          <w:sz w:val="28"/>
          <w:szCs w:val="28"/>
        </w:rPr>
        <w:t>, здание для куренных служб было выстроено осенью  1792 года «из казённого лесу».По переписи, проведённой в Черномории 21 марта  1794 года, кроме атамана, в курене находилис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митрий   Жи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игорий   Савче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ван   Платане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лас   Та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имофей   Гарбу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липп   Деду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дрей   Лабуха,</w:t>
      </w:r>
    </w:p>
    <w:p>
      <w:pPr>
        <w:pStyle w:val="Normal"/>
        <w:rPr/>
      </w:pPr>
      <w:r>
        <w:rPr>
          <w:sz w:val="28"/>
          <w:szCs w:val="28"/>
        </w:rPr>
        <w:tab/>
        <w:t>Хома   Вер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игорий   Паламаре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сьма   Косм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ван   Шмургу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митрий   Носу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дрей   Шат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этому времени строевые казаки уже служили на пограничной линии. Причём, конеловцы служили на </w:t>
      </w:r>
      <w:r>
        <w:rPr>
          <w:b/>
          <w:sz w:val="28"/>
          <w:szCs w:val="28"/>
        </w:rPr>
        <w:t xml:space="preserve"> Карасунском,  Кизилташском, Воронежском  </w:t>
      </w:r>
      <w:r>
        <w:rPr>
          <w:sz w:val="28"/>
          <w:szCs w:val="28"/>
        </w:rPr>
        <w:t xml:space="preserve">и  </w:t>
      </w:r>
      <w:r>
        <w:rPr>
          <w:b/>
          <w:sz w:val="28"/>
          <w:szCs w:val="28"/>
        </w:rPr>
        <w:t xml:space="preserve">Черноморском </w:t>
      </w:r>
      <w:r>
        <w:rPr>
          <w:sz w:val="28"/>
          <w:szCs w:val="28"/>
        </w:rPr>
        <w:t xml:space="preserve"> кордонах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мейные казаки построили временные жилища в удобных для хлебопашества, скотоводства или рыболовства местах и ждали команды двигаться на отведённые куреню земли и строить там своё куренное 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января  1794 года куренной атаман Г. Ромащенко вытянул жребий, из которого следовало, что по весне конеловцам необходимо двигаться на реку Ея и занимать «планы»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ые поселенцы появились в начале мая, когда поправился отощавший за зиму скот, подросла трава и температура воздуха позволяла спать под открытым небом не только взрослым, но и малолетн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щё до получения известия о выделении земли (1792 – 1793г.г.), на Кубань прибыло 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378</w:t>
      </w:r>
      <w:r>
        <w:rPr>
          <w:sz w:val="28"/>
          <w:szCs w:val="28"/>
        </w:rPr>
        <w:t xml:space="preserve"> конеловцев. В числе этих самых нетерпеливых было и </w:t>
      </w:r>
      <w:r>
        <w:rPr>
          <w:sz w:val="32"/>
          <w:szCs w:val="36"/>
        </w:rPr>
        <w:t>38</w:t>
      </w:r>
      <w:r>
        <w:rPr>
          <w:sz w:val="28"/>
          <w:szCs w:val="28"/>
        </w:rPr>
        <w:t xml:space="preserve"> казаков с семействами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троились куренные селения по выданным куренным атаманам планам и «объяснительным запискам» к ним. На планах были показаны  9 центральных кварталов. Остальные же разбивались по аналогии с ними, в зависимости от местности и количества желающих обзаводиться «своими оседлостями». Центральный квартал полностью отводился под Церковь, церковные постройки и площадь. А вообще в каждом квартале было  </w:t>
      </w:r>
      <w:r>
        <w:rPr>
          <w:sz w:val="32"/>
          <w:szCs w:val="36"/>
        </w:rPr>
        <w:t>16</w:t>
      </w:r>
      <w:r>
        <w:rPr>
          <w:sz w:val="28"/>
          <w:szCs w:val="28"/>
        </w:rPr>
        <w:t xml:space="preserve"> дво-</w:t>
      </w:r>
    </w:p>
    <w:p>
      <w:pPr>
        <w:pStyle w:val="Normal"/>
        <w:rPr/>
      </w:pPr>
      <w:r>
        <w:rPr>
          <w:sz w:val="28"/>
          <w:szCs w:val="28"/>
        </w:rPr>
        <w:t xml:space="preserve">ров. Каждый двор имел в длину  </w:t>
      </w:r>
      <w:r>
        <w:rPr>
          <w:sz w:val="32"/>
          <w:szCs w:val="36"/>
        </w:rPr>
        <w:t>40</w:t>
      </w:r>
      <w:r>
        <w:rPr>
          <w:sz w:val="28"/>
          <w:szCs w:val="28"/>
        </w:rPr>
        <w:t xml:space="preserve">, а в ширину 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20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«трёхаршинных сажен» (</w:t>
      </w:r>
      <w:r>
        <w:rPr/>
        <w:t xml:space="preserve">аршин равен </w:t>
      </w:r>
      <w:r>
        <w:rPr>
          <w:sz w:val="28"/>
          <w:szCs w:val="28"/>
        </w:rPr>
        <w:t xml:space="preserve"> 2,13 м</w:t>
      </w:r>
      <w:r>
        <w:rPr/>
        <w:t>)</w:t>
      </w:r>
      <w:r>
        <w:rPr>
          <w:sz w:val="28"/>
          <w:szCs w:val="28"/>
        </w:rPr>
        <w:t xml:space="preserve">. Ширина улиц - 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10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ршин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ник: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ab/>
        <w:t xml:space="preserve">В отличии от многих других куренных селений, где средства на Храм Божий собирались десятки лет, жители Конеловского селения на добровольные подаяния построили церковь во имя воскресения Иисуса Христа уже в первый год поселения. Это была деревянная церковь с часовней. Почти через столетие церковь пришла в ветхость, и в  </w:t>
      </w:r>
      <w:r>
        <w:rPr>
          <w:sz w:val="32"/>
          <w:szCs w:val="36"/>
        </w:rPr>
        <w:t>1884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году была построена новая деревянная Воскресенская церковь с приделом во имя Александра Невского. Церковный притч состоял из  2 священников, дьякона и  2псаломщиков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еловское куренное селение постепенно благоустраивалось. Из сохранившегося документа, относящегося к марту  1807 года, известно, что в селении была  1 водяная и  2 ветряных мельниц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 1809 – 1810 г.г. в Конеловское куренное селение прибыло более «полутора тысяч душ обоего пола ( </w:t>
      </w:r>
      <w:r>
        <w:rPr>
          <w:sz w:val="32"/>
          <w:szCs w:val="36"/>
        </w:rPr>
        <w:t>831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мужчина  и  </w:t>
      </w:r>
      <w:r>
        <w:rPr>
          <w:sz w:val="32"/>
          <w:szCs w:val="36"/>
        </w:rPr>
        <w:t>750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женщин ). Переселенцы прибывали из села </w:t>
      </w:r>
      <w:r>
        <w:rPr>
          <w:b/>
          <w:sz w:val="28"/>
          <w:szCs w:val="28"/>
        </w:rPr>
        <w:t xml:space="preserve">Протасовки  </w:t>
      </w:r>
      <w:r>
        <w:rPr>
          <w:sz w:val="28"/>
          <w:szCs w:val="28"/>
        </w:rPr>
        <w:t xml:space="preserve">Роменского повета и села </w:t>
      </w:r>
      <w:r>
        <w:rPr>
          <w:b/>
          <w:sz w:val="28"/>
          <w:szCs w:val="28"/>
        </w:rPr>
        <w:t>Сорочина</w:t>
      </w:r>
      <w:r>
        <w:rPr>
          <w:sz w:val="28"/>
          <w:szCs w:val="28"/>
        </w:rPr>
        <w:t>..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очное число прибывших в Конеловский курень во время  2-го переселения  1822 – 1825 г.г. неизвестно, но есть данные, что в  1825 году в селении было  </w:t>
      </w:r>
      <w:r>
        <w:rPr>
          <w:sz w:val="32"/>
          <w:szCs w:val="36"/>
        </w:rPr>
        <w:t>170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дворов, а в  1826 и последующие годы число дворов составляло уже  </w:t>
      </w:r>
      <w:r>
        <w:rPr>
          <w:sz w:val="32"/>
          <w:szCs w:val="36"/>
        </w:rPr>
        <w:t>216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6"/>
          <w:szCs w:val="36"/>
        </w:rPr>
        <w:t xml:space="preserve">1 </w:t>
      </w:r>
      <w:r>
        <w:rPr>
          <w:sz w:val="28"/>
          <w:szCs w:val="28"/>
        </w:rPr>
        <w:t xml:space="preserve">июля  </w:t>
      </w:r>
      <w:r>
        <w:rPr>
          <w:sz w:val="32"/>
          <w:szCs w:val="36"/>
        </w:rPr>
        <w:t>1842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года курени переименованы в станицы, в том числе и Конеловский курень  стал станицей Конеловской. Во время  3-го переселения в Конеловскую станицу было направлено всего  </w:t>
      </w:r>
      <w:r>
        <w:rPr>
          <w:sz w:val="36"/>
          <w:szCs w:val="36"/>
        </w:rPr>
        <w:t xml:space="preserve">9 </w:t>
      </w:r>
      <w:r>
        <w:rPr>
          <w:sz w:val="28"/>
          <w:szCs w:val="28"/>
        </w:rPr>
        <w:t xml:space="preserve">мужчин  и  </w:t>
      </w:r>
      <w:r>
        <w:rPr>
          <w:sz w:val="36"/>
          <w:szCs w:val="36"/>
        </w:rPr>
        <w:t xml:space="preserve">3 </w:t>
      </w:r>
      <w:r>
        <w:rPr>
          <w:sz w:val="28"/>
          <w:szCs w:val="28"/>
        </w:rPr>
        <w:t xml:space="preserve">женщины. Это может указывать на то, что станица сформировалась полностью и ежегодно поставляла в конный и пеший полки положенное ей количество строевых казаков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  <w:u w:val="single"/>
        </w:rPr>
        <w:t>Ученик:</w:t>
      </w:r>
      <w:r>
        <w:rPr>
          <w:b/>
          <w:sz w:val="28"/>
          <w:szCs w:val="28"/>
        </w:rPr>
        <w:tab/>
        <w:tab/>
        <w:t xml:space="preserve">         </w:t>
      </w:r>
      <w:r>
        <w:rPr>
          <w:b/>
          <w:sz w:val="36"/>
          <w:szCs w:val="36"/>
          <w:u w:val="single"/>
        </w:rPr>
        <w:t>О  заселении.</w:t>
      </w:r>
      <w:r>
        <w:rPr>
          <w:sz w:val="36"/>
          <w:szCs w:val="36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  <w:r>
        <w:rPr>
          <w:sz w:val="28"/>
          <w:szCs w:val="28"/>
        </w:rPr>
        <w:t>( Из других источни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ной  1794 года получил землю Канеловский ку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ились казаки на левом берегу реки Ея, выстроили хаты в две линии одной улицей. С севера курень прикрывала река Ея, с юга выкопали ров. Насыпали вал и по валу укрепили сухой терновник. Хаты делали саманные, крыли камышом, из камыша ставили и изгоро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ако место казаки выбрали неудачно, сильные разливы реки Ея, затопляли станицу. Жители стали переселяться на более возвышенные места. На территории нынешней станицы Канеловской располагался хутор казака Цукуры. Первыми к нему переселились несколько казаков с атаманом Назаренко. А когда переселились и остальные жители, Цокуривка стала Канело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Страница  2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Гипотезы  происхождения  названия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 xml:space="preserve">В наказе войскового правительства Черноморского Казачьего войска «О введении управления войсками» от  1 января  1794 года говорится: - По войсковой дисциплине ради собрания войска устроения довлекаемого порядка и прибежища бездомных казаков во граде Екатеринодаре выстроить  40 куреней, под названием сим …Конеловская, Менский… по плану, да и войска при границе поселить куренными селениями в тех местах, где какому куреню жребию принадлежать будут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Cs w:val="28"/>
          <w:u w:val="single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я по записям Запорожского войска от 1765 года, в Запорожской Сечи Канеловский курень назывался Конелевським, но на Кубани, со временем, его название стали произносить ин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версия, что имя запорожскому куреню Конеловский дал один из городов Укра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озможно, в этом курене селились ловцы коней, или конеловы, и название дали по роду занятий проживающих здесь людей,у которых было много лош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Есть версия, что был атаман по фамилии Конелов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Страница  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36"/>
          <w:szCs w:val="36"/>
        </w:rPr>
        <w:t>Развитие станицы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 1810 году в курене было  </w:t>
      </w:r>
      <w:r>
        <w:rPr>
          <w:sz w:val="32"/>
          <w:szCs w:val="36"/>
        </w:rPr>
        <w:t>110</w:t>
      </w:r>
      <w:r>
        <w:rPr>
          <w:sz w:val="28"/>
          <w:szCs w:val="28"/>
        </w:rPr>
        <w:t xml:space="preserve"> семей старшин и казаков, всего </w:t>
      </w:r>
      <w:r>
        <w:rPr>
          <w:sz w:val="32"/>
          <w:szCs w:val="36"/>
        </w:rPr>
        <w:t>396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троевых казаков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 1861 году насчитывалось уже 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370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дворов и 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2870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жителей, имелись станичное правление и кабак.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28"/>
          <w:szCs w:val="28"/>
        </w:rPr>
        <w:tab/>
        <w:t xml:space="preserve">В 1875 году в Канеловской было  </w:t>
      </w:r>
      <w:r>
        <w:rPr>
          <w:sz w:val="32"/>
          <w:szCs w:val="36"/>
        </w:rPr>
        <w:t>422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двора,  </w:t>
      </w:r>
      <w:r>
        <w:rPr>
          <w:sz w:val="32"/>
          <w:szCs w:val="36"/>
        </w:rPr>
        <w:t>2886</w:t>
      </w:r>
      <w:r>
        <w:rPr>
          <w:sz w:val="28"/>
          <w:szCs w:val="28"/>
        </w:rPr>
        <w:t xml:space="preserve"> жителей (из них казацкого сословия  2594 человека, иногородних  258 человек.) Имелось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6"/>
        </w:rPr>
        <w:t>2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хлебных магазина,  </w:t>
      </w:r>
      <w:r>
        <w:rPr>
          <w:sz w:val="32"/>
          <w:szCs w:val="36"/>
        </w:rPr>
        <w:t>5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торговых лавок,  </w:t>
      </w:r>
      <w:r>
        <w:rPr>
          <w:sz w:val="32"/>
          <w:szCs w:val="36"/>
        </w:rPr>
        <w:t>4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узнеца, бондарная мастерская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6"/>
        </w:rPr>
        <w:t>2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кожевенных мастерских,  </w:t>
      </w:r>
      <w:r>
        <w:rPr>
          <w:sz w:val="32"/>
          <w:szCs w:val="36"/>
        </w:rPr>
        <w:t>3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мельницы,  </w:t>
      </w:r>
      <w:r>
        <w:rPr>
          <w:sz w:val="32"/>
          <w:szCs w:val="36"/>
        </w:rPr>
        <w:t>18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пасек,  </w:t>
      </w:r>
      <w:r>
        <w:rPr>
          <w:sz w:val="32"/>
          <w:szCs w:val="36"/>
        </w:rPr>
        <w:t>1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еревянная церковь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6"/>
        </w:rPr>
        <w:t>1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школа с одним учителем и  </w:t>
      </w:r>
      <w:r>
        <w:rPr>
          <w:sz w:val="32"/>
          <w:szCs w:val="36"/>
        </w:rPr>
        <w:t>35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чениками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ник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910 году построены: железная дорога Староминская – Канеловска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Кирпичный вокзал станицы и жилой дом для железнодорожников. В годы Великой Отечественной войны полотно, рельсы и шпалы были сняты для восстановления прифронтовых железных дорог, Вокзал – взорван, а щебень уложен в грунтовую дорог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Перед первой мировой войной в станице насчитывалось  </w:t>
      </w:r>
      <w:r>
        <w:rPr>
          <w:sz w:val="32"/>
          <w:szCs w:val="36"/>
        </w:rPr>
        <w:t>1157</w:t>
      </w:r>
      <w:r>
        <w:rPr>
          <w:sz w:val="28"/>
          <w:szCs w:val="28"/>
        </w:rPr>
        <w:t xml:space="preserve"> дво –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в,  </w:t>
      </w:r>
      <w:r>
        <w:rPr>
          <w:sz w:val="32"/>
          <w:szCs w:val="36"/>
        </w:rPr>
        <w:t>9443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жителя,  </w:t>
      </w:r>
      <w:r>
        <w:rPr>
          <w:sz w:val="32"/>
          <w:szCs w:val="36"/>
        </w:rPr>
        <w:t>27595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десятин земли. В войну пахотная площадь земли сократилась на  </w:t>
      </w:r>
      <w:r>
        <w:rPr>
          <w:sz w:val="32"/>
          <w:szCs w:val="36"/>
        </w:rPr>
        <w:t>7000</w:t>
      </w:r>
      <w:r>
        <w:rPr>
          <w:sz w:val="28"/>
          <w:szCs w:val="28"/>
        </w:rPr>
        <w:t xml:space="preserve"> десятин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Известен канеловчанин, ставший вгоды первой мировой войны Георгиевским кавалером – </w:t>
      </w:r>
      <w:r>
        <w:rPr>
          <w:sz w:val="32"/>
          <w:szCs w:val="32"/>
        </w:rPr>
        <w:t>Г. М. Щербак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ник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В июле 1916 года в станице случился, так называемый «женский бунт», вызванный недовольством войной, дороговизной, разрухой. Были разгромлены ларьки, магазины, лавки. Атаман станицы И. А. Сосык распорядился разогнать бунтующих водой, из пожарных машин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1912 – 1913 годах было начато строительство церкви из кирпича и железобетона, которая в годы коллективизации была разобрана. Из этих стройматериалов построили колхозный клуб (после молитвенный дом) и хозяйственные зда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В эти же годы были построены  </w:t>
      </w:r>
      <w:r>
        <w:rPr>
          <w:sz w:val="32"/>
          <w:szCs w:val="36"/>
        </w:rPr>
        <w:t>2</w:t>
      </w:r>
      <w:r>
        <w:rPr>
          <w:sz w:val="28"/>
          <w:szCs w:val="28"/>
        </w:rPr>
        <w:t xml:space="preserve"> кирпичных, крытых железом, школьных здания («на горе» и нынешнее здание Дома ветеранов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Ученик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д революцией  1917 года в Канеловской была церковно-приходская школа,  2 одноклассных и  1 двухклассное училищ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нашей станице тогда не было ни врачей, ни медицинских учреждений. От всех болезней лечил односельчан травами местный житель, участник русско – японской войны, военный лекарь  М. П. Скубак, окончивший фельдшерское училищ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ник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В марте  1918 года в Канеловской установилась Советская власть. Последним атаманом станицы был Илья Арсентьевич Сосык, председателем ревкома стал Иосиф Кириллович Данильченко. В июле части белогвардейцев заняли станицу, а в марте  1920 года Советская власть была восстановлен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В начале  20-х годов в Канеловской открывается молочно – приёмный пункт, в центре образуется торговый ряд. Первую коммуну на берегу реки Сосыка организует большевик </w:t>
      </w:r>
      <w:r>
        <w:rPr>
          <w:b/>
          <w:sz w:val="28"/>
          <w:szCs w:val="28"/>
        </w:rPr>
        <w:t xml:space="preserve">Кузьма  Скубак, </w:t>
      </w:r>
      <w:r>
        <w:rPr>
          <w:sz w:val="28"/>
          <w:szCs w:val="28"/>
        </w:rPr>
        <w:t>впоследствии погибший в бою. В 1920 году в память о погибших за Советскую власть на братской могиле был воздвигнут памятник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ник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январе  1925 года создаётся трудовое товарищество  </w:t>
      </w:r>
      <w:r>
        <w:rPr>
          <w:b/>
          <w:sz w:val="28"/>
          <w:szCs w:val="28"/>
        </w:rPr>
        <w:t xml:space="preserve">« Мирный труд », </w:t>
      </w:r>
      <w:r>
        <w:rPr>
          <w:sz w:val="28"/>
          <w:szCs w:val="28"/>
        </w:rPr>
        <w:t xml:space="preserve">председателем которого избирают </w:t>
      </w:r>
      <w:r>
        <w:rPr>
          <w:b/>
          <w:sz w:val="28"/>
          <w:szCs w:val="28"/>
        </w:rPr>
        <w:t>Дмитрия Венедикт. Назаренк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начале  30-х годов мелкие товарищества слились в крупный колхоз-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гигант  </w:t>
      </w:r>
      <w:r>
        <w:rPr>
          <w:b/>
          <w:sz w:val="28"/>
          <w:szCs w:val="28"/>
        </w:rPr>
        <w:t>« Комбинат »</w:t>
      </w:r>
      <w:r>
        <w:rPr>
          <w:sz w:val="28"/>
          <w:szCs w:val="28"/>
        </w:rPr>
        <w:t xml:space="preserve">, имеющий  41 тысячу гектаров пашни,  </w:t>
      </w:r>
      <w:r>
        <w:rPr>
          <w:b/>
          <w:sz w:val="28"/>
          <w:szCs w:val="28"/>
        </w:rPr>
        <w:t>1258</w:t>
      </w:r>
      <w:r>
        <w:rPr>
          <w:sz w:val="28"/>
          <w:szCs w:val="28"/>
        </w:rPr>
        <w:t xml:space="preserve"> колхозных дворов,  </w:t>
      </w:r>
      <w:r>
        <w:rPr>
          <w:b/>
          <w:sz w:val="28"/>
          <w:szCs w:val="28"/>
        </w:rPr>
        <w:t xml:space="preserve">3528 </w:t>
      </w:r>
      <w:r>
        <w:rPr>
          <w:sz w:val="28"/>
          <w:szCs w:val="28"/>
        </w:rPr>
        <w:t>работников. В феврале  1932 года колхоз – гигант был разделён на  8 хозяйств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 1931 году создаётся Канеловская МТС, существовавшая до 1958 г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 1933 году здание атаманской управы передано под здравпункт, который в  1939 году преобразован в сельскую больницу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 1937 году Канеловская школа стала средней, она располагалась в 4-х зданиях в центре станицы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эти годы в нашей станице жили и работали зачинатели стахановского движения в сельском хозяйстве, Герои Социалистического труда: трактористка </w:t>
      </w:r>
      <w:r>
        <w:rPr>
          <w:b/>
          <w:sz w:val="28"/>
          <w:szCs w:val="28"/>
        </w:rPr>
        <w:t xml:space="preserve">Прасковья Ивановна Ковардак </w:t>
      </w:r>
      <w:r>
        <w:rPr>
          <w:sz w:val="28"/>
          <w:szCs w:val="28"/>
        </w:rPr>
        <w:t xml:space="preserve"> и прославленный комбайнер страны  </w:t>
      </w:r>
      <w:r>
        <w:rPr>
          <w:b/>
          <w:sz w:val="28"/>
          <w:szCs w:val="28"/>
        </w:rPr>
        <w:t>Константин  Александрович  Борин</w:t>
      </w:r>
      <w:r>
        <w:rPr>
          <w:sz w:val="28"/>
          <w:szCs w:val="28"/>
        </w:rPr>
        <w:t>, кандидат сельскохозяйственных наук, лауреат Государственной преми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b/>
          <w:szCs w:val="28"/>
          <w:u w:val="single"/>
        </w:rPr>
        <w:t>Ученик:</w:t>
      </w:r>
      <w:r>
        <w:rPr>
          <w:b/>
          <w:sz w:val="32"/>
          <w:szCs w:val="36"/>
        </w:rPr>
        <w:t xml:space="preserve"> </w:t>
      </w:r>
      <w:r>
        <w:rPr>
          <w:b/>
          <w:sz w:val="36"/>
          <w:szCs w:val="36"/>
        </w:rPr>
        <w:t xml:space="preserve">                       В   годы   войны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первые дни  </w:t>
      </w:r>
      <w:r>
        <w:rPr>
          <w:b/>
          <w:sz w:val="28"/>
          <w:szCs w:val="28"/>
        </w:rPr>
        <w:t xml:space="preserve">Великой  Отечественной  войны </w:t>
      </w:r>
      <w:r>
        <w:rPr>
          <w:sz w:val="28"/>
          <w:szCs w:val="28"/>
        </w:rPr>
        <w:t xml:space="preserve">на фронт ушло более </w:t>
      </w:r>
      <w:r>
        <w:rPr>
          <w:b/>
          <w:sz w:val="28"/>
          <w:szCs w:val="28"/>
        </w:rPr>
        <w:t xml:space="preserve">ТЫСЯЧИ  </w:t>
      </w:r>
      <w:r>
        <w:rPr>
          <w:sz w:val="28"/>
          <w:szCs w:val="28"/>
        </w:rPr>
        <w:t xml:space="preserve">канеловчан, многие воевали в состав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-го казачьего кавалерийского корпуса. </w:t>
      </w:r>
      <w:r>
        <w:rPr>
          <w:b/>
          <w:sz w:val="28"/>
          <w:szCs w:val="28"/>
        </w:rPr>
        <w:t xml:space="preserve">В ночь с  29  на  30  июля  </w:t>
      </w:r>
      <w:r>
        <w:rPr>
          <w:b/>
          <w:sz w:val="32"/>
          <w:szCs w:val="32"/>
        </w:rPr>
        <w:t xml:space="preserve">1942 </w:t>
      </w:r>
      <w:r>
        <w:rPr>
          <w:b/>
          <w:sz w:val="28"/>
          <w:szCs w:val="28"/>
        </w:rPr>
        <w:t>года фронт пришёл и в станицу, четверо  суток  шли  кровопролитные  бои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ккупация продолжалась с  </w:t>
      </w:r>
      <w:r>
        <w:rPr>
          <w:b/>
          <w:sz w:val="28"/>
          <w:szCs w:val="28"/>
        </w:rPr>
        <w:t>4  августа  1942 года  по  8  феврал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1943 года.</w:t>
      </w:r>
      <w:r>
        <w:rPr>
          <w:sz w:val="28"/>
          <w:szCs w:val="28"/>
        </w:rPr>
        <w:t xml:space="preserve"> Погибшим землякам канеловчане поставили на свои средства памятник в центре станицы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2694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левоенная   жизнь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ник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начале  50-х годов началось укрупнение колхозов и осенью  1656 г. была образована сельхозартель им. Калинина – впоследствии </w:t>
      </w:r>
      <w:r>
        <w:rPr>
          <w:b/>
          <w:sz w:val="28"/>
          <w:szCs w:val="28"/>
        </w:rPr>
        <w:t xml:space="preserve"> колхоз  им.  Калини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right="-568" w:hanging="0"/>
        <w:rPr/>
      </w:pPr>
      <w:r>
        <w:rPr>
          <w:sz w:val="28"/>
          <w:szCs w:val="28"/>
        </w:rPr>
        <w:tab/>
        <w:t>В  1964 году станица была подключена к государственной электролинии, построены: новая железнодорожная магистраль Староминская – Батайск, новое здание колхозного правления, установлена АТС на  100 номеро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В  1969 году открыта новая двухэтажная школа, в  1975 году сдан в эксплуатацию новый Дом культур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В  60-е годы в Канеловской  шло бурное строительство: строились кирпичные жилые дома, административные, хозяйственные здания, столовые,  мехмастерские, бани, амбулатория,  ветучасток и др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В  1973 году колхозом им. Калинина была передана земля для образования межколхозной откормочной базы крупного рогатого скота (впоследствии  МОК «Староминский»)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ник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В  70-е годы звания Героя Социалистического труда были удостоены канеловчане </w:t>
      </w:r>
      <w:r>
        <w:rPr>
          <w:b/>
          <w:sz w:val="28"/>
          <w:szCs w:val="28"/>
        </w:rPr>
        <w:t>Даниил Никитович Иващенко  и  Иван Георгиевич Стрюк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Несколько слов о наши прославленных героях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1" w:before="5" w:after="0"/>
              <w:ind w:left="1966" w:hanging="1966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9"/>
                <w:w w:val="137"/>
                <w:sz w:val="39"/>
                <w:szCs w:val="39"/>
              </w:rPr>
              <w:t>Б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9"/>
                <w:w w:val="137"/>
                <w:sz w:val="32"/>
                <w:szCs w:val="32"/>
              </w:rPr>
              <w:t>РИГАДИР ЖЕНСКОЙ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9"/>
                <w:w w:val="137"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6"/>
                <w:w w:val="137"/>
                <w:sz w:val="32"/>
                <w:szCs w:val="32"/>
              </w:rPr>
              <w:t>ТРАКТОРНОЙ.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6"/>
                <w:w w:val="137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pacing w:val="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89685</wp:posOffset>
                  </wp:positionH>
                  <wp:positionV relativeFrom="paragraph">
                    <wp:posOffset>-370205</wp:posOffset>
                  </wp:positionV>
                  <wp:extent cx="1123950" cy="16764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</w:rPr>
              <w:t xml:space="preserve">ВПЕРВЫЕ за штурвал комбайна Даниил </w:t>
            </w:r>
            <w:r>
              <w:rPr>
                <w:color w:val="000000"/>
                <w:spacing w:val="10"/>
              </w:rPr>
              <w:t xml:space="preserve">Иващенко встал в восем- надцать лет в </w:t>
            </w:r>
            <w:r>
              <w:rPr>
                <w:color w:val="000000"/>
                <w:spacing w:val="5"/>
              </w:rPr>
              <w:t xml:space="preserve">1937 году, работая на Канеловской МТС. </w:t>
            </w:r>
            <w:r>
              <w:rPr>
                <w:color w:val="000000"/>
                <w:spacing w:val="6"/>
              </w:rPr>
              <w:t xml:space="preserve">Во время Великой Отечественной войны </w:t>
            </w:r>
            <w:r>
              <w:rPr>
                <w:color w:val="000000"/>
                <w:spacing w:val="5"/>
              </w:rPr>
              <w:t xml:space="preserve">он воевал в артиллерии, в 1942 году во </w:t>
            </w:r>
            <w:r>
              <w:rPr>
                <w:color w:val="000000"/>
                <w:spacing w:val="2"/>
              </w:rPr>
              <w:t xml:space="preserve">время боев на Дону был тяжело ранен, лишился ноги. Но оптимизма не терял, и </w:t>
            </w:r>
            <w:r>
              <w:rPr>
                <w:color w:val="000000"/>
                <w:spacing w:val="4"/>
              </w:rPr>
              <w:t xml:space="preserve">после возвращения в родную станицу </w:t>
            </w:r>
            <w:r>
              <w:rPr>
                <w:color w:val="000000"/>
                <w:spacing w:val="3"/>
              </w:rPr>
              <w:t xml:space="preserve">Канеловскую был назначен бригадиром </w:t>
            </w:r>
            <w:r>
              <w:rPr>
                <w:color w:val="000000"/>
                <w:spacing w:val="4"/>
              </w:rPr>
              <w:t xml:space="preserve">женской тракторной бригады. В 1952 году </w:t>
            </w:r>
            <w:r>
              <w:rPr>
                <w:color w:val="000000"/>
                <w:spacing w:val="8"/>
              </w:rPr>
              <w:t xml:space="preserve">за достижение высоких показателей в </w:t>
            </w:r>
            <w:r>
              <w:rPr>
                <w:color w:val="000000"/>
                <w:spacing w:val="1"/>
              </w:rPr>
              <w:t>уборке и обмолоте зерновых культур ком</w:t>
            </w:r>
            <w:r>
              <w:rPr>
                <w:color w:val="000000"/>
                <w:spacing w:val="5"/>
              </w:rPr>
              <w:t>байном «Сталинец-6» (за 24 рабочих дн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5"/>
              </w:rPr>
              <w:t xml:space="preserve">намолотил   </w:t>
            </w:r>
            <w:r>
              <w:rPr>
                <w:color w:val="000000"/>
                <w:spacing w:val="5"/>
                <w:sz w:val="28"/>
              </w:rPr>
              <w:t xml:space="preserve">8110 </w:t>
            </w:r>
            <w:r>
              <w:rPr>
                <w:color w:val="000000"/>
                <w:spacing w:val="5"/>
              </w:rPr>
              <w:t xml:space="preserve">центнеров зерновых культур) </w:t>
            </w:r>
            <w:r>
              <w:rPr>
                <w:b/>
                <w:bCs/>
                <w:color w:val="000000"/>
                <w:spacing w:val="5"/>
                <w:sz w:val="28"/>
              </w:rPr>
              <w:t xml:space="preserve">Даниилу </w:t>
            </w:r>
            <w:r>
              <w:rPr>
                <w:b/>
                <w:bCs/>
                <w:color w:val="000000"/>
                <w:spacing w:val="1"/>
                <w:sz w:val="28"/>
              </w:rPr>
              <w:t xml:space="preserve">Никитовичу Иващенко </w:t>
            </w:r>
            <w:r>
              <w:rPr>
                <w:color w:val="000000"/>
                <w:spacing w:val="1"/>
              </w:rPr>
              <w:t xml:space="preserve">присвоено звание </w:t>
            </w:r>
            <w:r>
              <w:rPr>
                <w:color w:val="000000"/>
                <w:spacing w:val="1"/>
                <w:sz w:val="28"/>
              </w:rPr>
              <w:t>Героя Социалис</w:t>
              <w:softHyphen/>
            </w:r>
            <w:r>
              <w:rPr>
                <w:color w:val="000000"/>
                <w:spacing w:val="4"/>
                <w:sz w:val="28"/>
              </w:rPr>
              <w:t>тического Труда</w:t>
            </w:r>
            <w:r>
              <w:rPr>
                <w:color w:val="000000"/>
                <w:spacing w:val="4"/>
              </w:rPr>
              <w:t xml:space="preserve">. А годом позже он был приглашен на работу </w:t>
            </w:r>
            <w:r>
              <w:rPr>
                <w:color w:val="000000"/>
                <w:spacing w:val="3"/>
              </w:rPr>
              <w:t xml:space="preserve">на ростовский завод «Ростсельмаш» в качестве испытателя </w:t>
            </w:r>
            <w:r>
              <w:rPr>
                <w:color w:val="000000"/>
                <w:spacing w:val="1"/>
              </w:rPr>
              <w:t xml:space="preserve">новых комбайнов РСМ-8, самоходных комбайнов СК-4, «Нива», </w:t>
            </w:r>
            <w:r>
              <w:rPr>
                <w:color w:val="000000"/>
                <w:spacing w:val="9"/>
              </w:rPr>
              <w:t xml:space="preserve">а также молотилок. Сотни гектаров хлеба убрал Иващенко </w:t>
            </w:r>
            <w:r>
              <w:rPr>
                <w:color w:val="000000"/>
                <w:spacing w:val="5"/>
              </w:rPr>
              <w:t xml:space="preserve">на Кубани, под Зерноградом, в Подмосковье, Омской и </w:t>
            </w:r>
            <w:r>
              <w:rPr>
                <w:color w:val="000000"/>
                <w:spacing w:val="1"/>
              </w:rPr>
              <w:t xml:space="preserve">Волгоградской областях, Азербайджане. До конца 60-х годов </w:t>
            </w:r>
            <w:r>
              <w:rPr>
                <w:color w:val="000000"/>
                <w:spacing w:val="12"/>
              </w:rPr>
              <w:t xml:space="preserve">ударно трудился на «Ростсельмаше» и был награжден </w:t>
            </w:r>
            <w:r>
              <w:rPr>
                <w:color w:val="000000"/>
                <w:spacing w:val="6"/>
              </w:rPr>
              <w:t xml:space="preserve">вторым </w:t>
            </w:r>
            <w:r>
              <w:rPr>
                <w:color w:val="000000"/>
                <w:spacing w:val="6"/>
                <w:sz w:val="28"/>
              </w:rPr>
              <w:t>орденом Ленина</w:t>
            </w:r>
            <w:r>
              <w:rPr>
                <w:color w:val="000000"/>
                <w:spacing w:val="6"/>
              </w:rPr>
              <w:t xml:space="preserve">, а в 1970 году вернулся домой в </w:t>
            </w:r>
            <w:r>
              <w:rPr>
                <w:color w:val="000000"/>
                <w:spacing w:val="8"/>
              </w:rPr>
              <w:t>станицу, где работал комбайнером еще более десяти лет.</w:t>
            </w:r>
          </w:p>
        </w:tc>
      </w:tr>
      <w:tr>
        <w:trPr>
          <w:trHeight w:val="43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ab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1143000" cy="16287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298" t="-22" r="829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Канеловчанин  </w:t>
            </w:r>
            <w:r>
              <w:rPr>
                <w:b/>
                <w:sz w:val="28"/>
                <w:szCs w:val="28"/>
              </w:rPr>
              <w:t>Иван  Георгиевич  Стрюк</w:t>
            </w:r>
            <w:r>
              <w:rPr>
                <w:b/>
              </w:rPr>
              <w:t xml:space="preserve"> – </w:t>
            </w:r>
            <w:r>
              <w:rPr/>
              <w:t>бригадир Канеловск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 xml:space="preserve">машинно – тракторной станции, талантливый комбайнер и тракторист.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В 1951 году за достижение высоких показателей в уборке и обмолотк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зерновых культур удостоен высочайшего звания «Герой Социалистичес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кого Труда».(За  25 рабочих дней комбайном «Сталинец – 1» он намоло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 xml:space="preserve">тил  </w:t>
            </w:r>
            <w:r>
              <w:rPr>
                <w:sz w:val="28"/>
              </w:rPr>
              <w:t xml:space="preserve">8659 </w:t>
            </w:r>
            <w:r>
              <w:rPr/>
              <w:t>центнеров зерна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 xml:space="preserve">За  5 лет с  1948 по 1952 год он убрал зерновые с площади </w:t>
            </w:r>
            <w:r>
              <w:rPr>
                <w:sz w:val="28"/>
              </w:rPr>
              <w:t>3779</w:t>
            </w:r>
            <w:r>
              <w:rPr/>
              <w:t xml:space="preserve">г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 xml:space="preserve">и выдал из бункера своего комбайна </w:t>
            </w:r>
            <w:r>
              <w:rPr>
                <w:sz w:val="28"/>
              </w:rPr>
              <w:t>61911</w:t>
            </w:r>
            <w:r>
              <w:rPr/>
              <w:t xml:space="preserve">ц зерна, убрал  </w:t>
            </w:r>
            <w:r>
              <w:rPr>
                <w:sz w:val="28"/>
              </w:rPr>
              <w:t>1264</w:t>
            </w:r>
            <w:r>
              <w:rPr/>
              <w:t>га под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 xml:space="preserve">солнечника и намолотил  </w:t>
            </w:r>
            <w:r>
              <w:rPr>
                <w:sz w:val="28"/>
              </w:rPr>
              <w:t>15608</w:t>
            </w:r>
            <w:r>
              <w:rPr/>
              <w:t>ц маслосемян!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/>
              <w:t xml:space="preserve">За этот период Иван Георгиевич был награждён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</w:rPr>
              <w:t xml:space="preserve"> орденами </w:t>
            </w:r>
            <w:r>
              <w:rPr>
                <w:color w:val="000000"/>
                <w:sz w:val="28"/>
              </w:rPr>
              <w:t>Трудового Красного Зна- мени,  2 орденами  Ленин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В честь прославленного земляка в нашем районе был учреждён и ежегодно вручался приз </w:t>
            </w:r>
            <w:r>
              <w:rPr>
                <w:color w:val="000000"/>
                <w:sz w:val="28"/>
              </w:rPr>
              <w:t>«Кубок  И. Стрюка»</w:t>
            </w:r>
            <w:r>
              <w:rPr>
                <w:color w:val="000000"/>
              </w:rPr>
              <w:t>, которым награждались молодые механизаторы – победители соцсоревнований.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  <w:highlight w:val="yellow"/>
        </w:rPr>
        <w:t>Страница  4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овременная  жизнь  станицы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6"/>
          <w:szCs w:val="36"/>
        </w:rPr>
        <w:t xml:space="preserve"> </w:t>
      </w:r>
      <w:r>
        <w:rPr>
          <w:b/>
          <w:szCs w:val="28"/>
          <w:u w:val="single"/>
        </w:rPr>
        <w:t>Ученик:</w:t>
      </w:r>
      <w:r>
        <w:rPr>
          <w:b/>
          <w:sz w:val="36"/>
          <w:szCs w:val="36"/>
        </w:rPr>
        <w:t xml:space="preserve">                       В    наши     дни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  1993 года, на основании указа президента, деятельность сельского совета народных депутатов была прекращена, а все функции исполнительной власти перешли во вновь образованную администрацию Канеловского сельского совета, которая в свою очередь в сентябре  1994 года была преобразована в администрацию Канеловского сельского округа. В состав округа вошли  4 населённых пункта: ст. Канеловская, хутор Ейский, село Первомайское и посёлок Орлово – Кубанский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Cs w:val="28"/>
          <w:u w:val="single"/>
        </w:rPr>
        <w:t>Ученик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округа (данные на 2009 г.) проживает </w:t>
      </w:r>
      <w:r>
        <w:rPr>
          <w:sz w:val="32"/>
          <w:szCs w:val="32"/>
        </w:rPr>
        <w:t xml:space="preserve"> 4983</w:t>
      </w:r>
      <w:r>
        <w:rPr>
          <w:sz w:val="28"/>
          <w:szCs w:val="28"/>
        </w:rPr>
        <w:t xml:space="preserve"> человека. Земельная площадь составляет </w:t>
      </w:r>
      <w:r>
        <w:rPr>
          <w:sz w:val="32"/>
          <w:szCs w:val="32"/>
        </w:rPr>
        <w:t>1323</w:t>
      </w:r>
      <w:r>
        <w:rPr>
          <w:sz w:val="28"/>
          <w:szCs w:val="28"/>
        </w:rPr>
        <w:t xml:space="preserve"> га. Административным центром является ст. Канеловская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В настоящее время ст. Канеловская входит в состав </w:t>
      </w:r>
      <w:r>
        <w:rPr>
          <w:b/>
          <w:sz w:val="28"/>
          <w:szCs w:val="28"/>
        </w:rPr>
        <w:t xml:space="preserve"> муниципального образования  Канеловского сельского поселения</w:t>
      </w:r>
      <w:r>
        <w:rPr>
          <w:sz w:val="28"/>
          <w:szCs w:val="28"/>
        </w:rPr>
        <w:t xml:space="preserve">  Староминского район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вой Канеловского сельского поселения избран </w:t>
      </w:r>
      <w:r>
        <w:rPr>
          <w:b/>
          <w:sz w:val="28"/>
          <w:szCs w:val="28"/>
        </w:rPr>
        <w:t xml:space="preserve"> Костенко Григорий Николаевич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Cs w:val="28"/>
          <w:u w:val="single"/>
        </w:rPr>
        <w:t>Ученик:</w:t>
      </w:r>
      <w:r>
        <w:rPr>
          <w:b/>
          <w:sz w:val="32"/>
          <w:szCs w:val="36"/>
        </w:rPr>
        <w:t xml:space="preserve">                     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марте  1994 года решением общего собрания колхоз им. Калинина был преобразован в сельскохозяйственное предприятие «Канеловское» ( в составе предприятия «Мострансгаз»). В настоящее время ОАО «Канеловское» объявлено банкротом, всё имущество продано. На землях бывшего колхоза организованы фермерские хозяйств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В  1994 году к станице подведён газопровод, в  1999 году были подключены первые дома. 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 1999 году начато строительство Свято-Казанской церкви. 4 ноября 2004 г прошло первое богослужение.</w:t>
        <w:tab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  <w:u w:val="single"/>
        </w:rPr>
        <w:t>Ученик:</w:t>
      </w:r>
      <w:r>
        <w:rPr>
          <w:b/>
          <w:sz w:val="32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 1997 года при сельском Доме культуры существует образцовый ансамбль «Надежда», известный теперь далеко за пределами района. За годы работы коллективом создано более  3-х десятков ярких, зрелищных номеров. Постоянный призёр районных смотров, ансамбль неоднократно участвовал в краевых фестивалях: в  2000 году – в Геленджике, в  2003 году – в Анапе. С 2002 года ансамбль по праву носит звание «образцовый». В этом огромная заслуга его руководителя Людмилы Николаевны Немец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28"/>
        </w:rPr>
      </w:pPr>
      <w:r>
        <w:rPr>
          <w:sz w:val="32"/>
          <w:szCs w:val="28"/>
          <w:highlight w:val="yellow"/>
        </w:rPr>
        <w:t>Страница  5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28"/>
        </w:rPr>
        <w:tab/>
      </w:r>
      <w:r>
        <w:rPr>
          <w:b/>
          <w:sz w:val="32"/>
          <w:szCs w:val="28"/>
        </w:rPr>
        <w:t>Пою  тебя,  моя  станица !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Cs w:val="28"/>
          <w:u w:val="single"/>
        </w:rPr>
        <w:t>Ученик</w:t>
      </w:r>
      <w:r>
        <w:rPr>
          <w:sz w:val="28"/>
          <w:szCs w:val="28"/>
          <w:u w:val="single"/>
        </w:rPr>
        <w:t>:</w:t>
      </w:r>
      <w:r>
        <w:rPr>
          <w:b/>
          <w:sz w:val="32"/>
          <w:szCs w:val="28"/>
        </w:rPr>
        <w:t xml:space="preserve">                                            </w:t>
      </w:r>
      <w:r>
        <w:rPr>
          <w:sz w:val="28"/>
          <w:szCs w:val="28"/>
        </w:rPr>
        <w:t>Мой друг! Что может быть милей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есценного родного края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десь солнце, кажется светлей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десь радостней весна златая.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b/>
          <w:sz w:val="32"/>
          <w:szCs w:val="28"/>
        </w:rPr>
        <w:tab/>
      </w:r>
      <w:r>
        <w:rPr>
          <w:sz w:val="28"/>
          <w:szCs w:val="28"/>
        </w:rPr>
        <w:t>- Перед нами ваши рисунки и сочинения, которые вы посвятили родной станице Канеловской, дорогим сердцу местам.</w:t>
      </w:r>
      <w:r>
        <w:rPr>
          <w:szCs w:val="28"/>
        </w:rPr>
        <w:t xml:space="preserve"> ( Выступления  детей 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Cs w:val="28"/>
        </w:rPr>
        <w:tab/>
        <w:t>-</w:t>
      </w:r>
      <w:r>
        <w:rPr>
          <w:sz w:val="28"/>
          <w:szCs w:val="28"/>
        </w:rPr>
        <w:t xml:space="preserve">Учитель нашей школы </w:t>
      </w:r>
      <w:r>
        <w:rPr>
          <w:b/>
          <w:sz w:val="28"/>
          <w:szCs w:val="28"/>
        </w:rPr>
        <w:t xml:space="preserve">Демурчева Татьяна Алексеевна </w:t>
      </w:r>
      <w:r>
        <w:rPr>
          <w:sz w:val="28"/>
          <w:szCs w:val="28"/>
        </w:rPr>
        <w:t>посвятила стих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ице стихи, а староминский композитор </w:t>
      </w:r>
      <w:r>
        <w:rPr>
          <w:b/>
          <w:sz w:val="28"/>
          <w:szCs w:val="28"/>
        </w:rPr>
        <w:t xml:space="preserve">Виктор Михайлович Петренко </w:t>
      </w:r>
      <w:r>
        <w:rPr>
          <w:sz w:val="28"/>
          <w:szCs w:val="28"/>
        </w:rPr>
        <w:t xml:space="preserve"> написал музыку, и родилась песня: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О родной станице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 кубанской земле есть родная станица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Там, где Еи – реки воды мирно текут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десь в станице родной довелось мне родитьс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Жил здесь дед и отец, будет жить здесь и внук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пев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Ой, Ея, Еюшка - река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си волну свою в века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пой водицей земляков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усть живут до ста веков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десь родимый мой дом, здесь тропинка родная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десь безбрежный покой, песни мамы напев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оть Россию пройду всю от края до края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Но милей не найду я станицы своей.</w:t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пев: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ы стоишь двести лет здесь под солнцем кубанским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Пусть не ведает бед наш канеловский люд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Там, где Еи – реки воды тихие льются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усть казачьи сынки песни звонко поют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пев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ΙΙ.   Заключительная  часть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</w:rPr>
        <w:tab/>
        <w:t>- Итог классного часа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32"/>
        </w:rPr>
      </w:pPr>
      <w:r>
        <w:rPr>
          <w:sz w:val="28"/>
          <w:szCs w:val="32"/>
        </w:rPr>
        <w:t>- Мне понравилось..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32"/>
        </w:rPr>
      </w:pPr>
      <w:r>
        <w:rPr>
          <w:sz w:val="28"/>
          <w:szCs w:val="32"/>
        </w:rPr>
        <w:t>- Меня удивило..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32"/>
        </w:rPr>
      </w:pPr>
      <w:r>
        <w:rPr>
          <w:sz w:val="28"/>
          <w:szCs w:val="32"/>
        </w:rPr>
        <w:t>- Я почувствовал..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32"/>
        </w:rPr>
      </w:pPr>
      <w:r>
        <w:rPr>
          <w:sz w:val="28"/>
          <w:szCs w:val="32"/>
        </w:rPr>
        <w:t>- Я думаю..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Cs w:val="28"/>
          <w:u w:val="single"/>
        </w:rPr>
        <w:t>Ученик: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Я любуюсь своею станицей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ля меня лучше нет уголк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Ей хочу до земли поклониться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 прославить её на века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- </w:t>
      </w:r>
      <w:r>
        <w:rPr>
          <w:sz w:val="32"/>
          <w:szCs w:val="28"/>
        </w:rPr>
        <w:t>Задание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32"/>
          <w:szCs w:val="28"/>
        </w:rPr>
        <w:t>-</w:t>
      </w:r>
      <w:r>
        <w:rPr>
          <w:sz w:val="28"/>
          <w:szCs w:val="28"/>
        </w:rPr>
        <w:t xml:space="preserve"> Продолжайте собирать материал о своей станице, её обычаях, традициях, изучать биографию прославленных земляков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2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9:00Z</dcterms:created>
  <dc:creator>Ирхина</dc:creator>
  <dc:description/>
  <cp:keywords>Ст. Канеловская</cp:keywords>
  <dc:language>en-US</dc:language>
  <cp:lastModifiedBy>Пользователь</cp:lastModifiedBy>
  <cp:lastPrinted>2009-10-25T20:58:00Z</cp:lastPrinted>
  <dcterms:modified xsi:type="dcterms:W3CDTF">2014-05-02T14:18:00Z</dcterms:modified>
  <cp:revision>60</cp:revision>
  <dc:subject>Моя малая родина</dc:subject>
  <dc:title>                  Моя    станица</dc:title>
</cp:coreProperties>
</file>