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8370" cy="21685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ПРЕДМЕТНАЯ НЕДЕЛЯ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en-US" w:eastAsia="en-US"/>
        </w:rPr>
        <w:t>с 26.01.15 г. по 31.01. 2015 г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Марафон</w:t>
      </w:r>
      <w:r>
        <w:rPr>
          <w:rFonts w:cs="Baskerville Old Face;Plantagenet Cherokee" w:ascii="Baskerville Old Face;Plantagenet Cherokee" w:hAnsi="Baskerville Old Face;Plantagenet Cherokee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зна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Девиз: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4F6228"/>
          <w:sz w:val="40"/>
          <w:szCs w:val="40"/>
        </w:rPr>
        <w:t>«Удивление! Разнообразие! Творчество! Мажор! Дружб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/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Начальные</w:t>
      </w:r>
      <w:r>
        <w:rPr>
          <w:rFonts w:cs="Baskerville Old Face;Plantagenet Cherokee" w:ascii="Baskerville Old Face;Plantagenet Cherokee" w:hAnsi="Baskerville Old Face;Plantagenet Cherokee"/>
          <w:i/>
          <w:color w:val="0000FF"/>
          <w:sz w:val="56"/>
          <w:szCs w:val="56"/>
        </w:rPr>
        <w:t xml:space="preserve"> </w:t>
      </w:r>
      <w:r>
        <w:rPr>
          <w:i/>
          <w:color w:val="0000FF"/>
          <w:sz w:val="56"/>
          <w:szCs w:val="56"/>
        </w:rPr>
        <w:t>классы</w:t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center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2015 год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ФОН ЗН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(26.01.15г. по 31.01. 2015г.)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color w:val="000080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нед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дивление! Разнообразие! Творчество! Мажор! Дружба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5"/>
        <w:rPr/>
      </w:pPr>
      <w:r>
        <w:rPr>
          <w:sz w:val="24"/>
          <w:szCs w:val="24"/>
        </w:rPr>
        <w:drawing>
          <wp:inline distT="0" distB="0" distL="0" distR="0">
            <wp:extent cx="141605" cy="141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ривлечь всех учащихся для организации и проведения недел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spacing w:lineRule="atLeast" w:line="100" w:before="28" w:after="28"/>
        <w:rPr/>
      </w:pPr>
      <w:r>
        <w:rPr/>
        <w:drawing>
          <wp:inline distT="0" distB="0" distL="0" distR="0">
            <wp:extent cx="141605" cy="14160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spacing w:lineRule="atLeast" w:line="100" w:before="28" w:after="28"/>
        <w:ind w:left="0" w:hanging="0"/>
        <w:rPr/>
      </w:pPr>
      <w:r>
        <w:rPr>
          <w:rFonts w:cs="Times New Roman"/>
        </w:rPr>
        <w:drawing>
          <wp:inline distT="0" distB="0" distL="0" distR="0">
            <wp:extent cx="141605" cy="1416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  </w:t>
      </w:r>
      <w:r>
        <w:rPr>
          <w:rFonts w:eastAsia="Times New Roman" w:cs="Times New Roman"/>
        </w:rPr>
        <w:t>Содействуя воспитанию коллективизма и товарищества,   культуры чувств (ответственности, чести, долга).</w:t>
      </w:r>
    </w:p>
    <w:p>
      <w:pPr>
        <w:pStyle w:val="Normal"/>
        <w:spacing w:before="120" w:after="12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Каждый ребенок является активным участником всех событий недели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41605" cy="1416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Игры, соревнования, конкурсы, выставки, викторины, видеофильмы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center"/>
        <w:rPr>
          <w:color w:val="990000"/>
        </w:rPr>
      </w:pPr>
      <w:r>
        <w:rPr>
          <w:b/>
          <w:color w:val="990000"/>
          <w:sz w:val="28"/>
          <w:szCs w:val="28"/>
        </w:rPr>
        <w:t>ПЛАН ПРОВЕДЕНИЯ</w:t>
      </w:r>
    </w:p>
    <w:p>
      <w:pPr>
        <w:pStyle w:val="Normal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ПРЕДМЕТНОЙ НЕДЕЛИ В НАЧАЛЬНЫХ КЛАССАХ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268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   прове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ткрытие предметной недели. Линей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Знакомство с планом мероприя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ставка поделок «Наши руки не для скук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Открытый урок по окружающему миру. Презентация проекта «Моя семья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ко Г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ителя 1-4 классов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арич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</w:rPr>
              <w:t>26.0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– 4 класс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ень русского языка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из дня: «Думай, проверяй, пиши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исывание текс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минации: «Каллиграфия» и «Безошибочное письмо»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проекта  по русскому языку «Тайна имени» Открыт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7.01.</w:t>
            </w:r>
          </w:p>
          <w:p>
            <w:pPr>
              <w:pStyle w:val="Normal"/>
              <w:spacing w:before="28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1 – 4 класс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3 класс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ень математики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Девиз дня: «Считай, смекай, отгадывай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Внеклассное мероприятие.  Игра «Устами младен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ас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28.01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 – 4 классы (участник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– 2 классы (зрители, болельщик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День литературного чт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>Девиз дня: «Читай, думай, рассказывай!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Открытый урок по чтению во 2 класс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инозал. Просмотр и обсуждение анимационного фильма «Новогодние приключения двух братьев» (по мотивам сказки Е. Шварца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ворческая деятельность (нарисовать двух братьев и их счастливую семью в Новогоднюю ночь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Шикалова М.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ко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>29.01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2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 – 4 классы</w:t>
            </w:r>
          </w:p>
        </w:tc>
      </w:tr>
      <w:tr>
        <w:trPr>
          <w:trHeight w:val="6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крытие недели начальных классов. Линейка.</w:t>
            </w:r>
          </w:p>
          <w:p>
            <w:pPr>
              <w:pStyle w:val="NoSpacing"/>
              <w:spacing w:before="0" w:after="200"/>
              <w:rPr/>
            </w:pPr>
            <w:r>
              <w:rPr/>
              <w:t>День сюрпризов.</w:t>
            </w:r>
          </w:p>
          <w:p>
            <w:pPr>
              <w:pStyle w:val="NoSpacing"/>
              <w:spacing w:before="0" w:after="200"/>
              <w:rPr/>
            </w:pPr>
            <w:r>
              <w:rPr/>
              <w:t>Подведение итогов предметной недели, награждение участников.</w:t>
            </w:r>
          </w:p>
          <w:p>
            <w:pPr>
              <w:pStyle w:val="NoSpacing"/>
              <w:spacing w:before="0" w:after="200"/>
              <w:rPr/>
            </w:pPr>
            <w:r>
              <w:rPr/>
              <w:t>Чаепитие.</w:t>
            </w:r>
          </w:p>
          <w:p>
            <w:pPr>
              <w:pStyle w:val="NoSpacing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ко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че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кал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0.01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  <w:r>
              <w:rPr/>
              <w:t xml:space="preserve">1 – 4 классы  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уководитель МО учителей начальных классов: Г.А.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Открытие недели начальных классов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Планета школьная кружится, как Земл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уроки друг за дружкой торопли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все мы учимся, друз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нашей все мы ждём нетерпели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еля начальной школы нас радует кажд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ся к ней мы заране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дел уж невпровор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шая программа у нас предсто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еть, танцевать, весел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, рисовать, развиваться, тру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состязаться, конечно, уч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действительно с нами случ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здник начинается, гости улыбаю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стараются в неделю по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у учились, всё, к чему стремил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мире надо много зн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о предоставляется руководителю методического объединения учителей начальных классов –Проценко Г.А</w:t>
      </w:r>
      <w:r>
        <w:rPr>
          <w:rFonts w:cs="Times New Roman" w:ascii="Times New Roman" w:hAnsi="Times New Roman"/>
          <w:i/>
          <w:sz w:val="24"/>
          <w:szCs w:val="24"/>
        </w:rPr>
        <w:t>.( поздравила с началом работы Недели начальных классов, познакомила с планом проведения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школьных нау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ка, грамматика - наука очень строга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грамматике всегда берешь с тревогой 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рудна, но без нее плохое было бы жит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ы должен падежи, знаки препи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голову держи в час запомин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выдался денек, а я учу предлог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лжен твердо знать уро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учитель строг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шепчу, закрыв гла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в под стулом ног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— «по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— «за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«за» и «по» — предлоги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рошо бы за пор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чаться по дороге!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 выдумать предло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учить предлог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сна и силь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-стр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езде кипит работа, все подсчитывают что-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чень интересное, как найти мне неизвестно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с ищу во всех задач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йте мне у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верный друг: циркуль нарисует кру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блица умноженья заслужила уважен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— прекрасный у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лезного в каждой из стр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это стих или рассказ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, а они учат ва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русского языка, математики, чтени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зучаем окружающий нас мир и самого челове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идеть, есть гла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порой блеснет сле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арактер, кожа, воло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ы, чувства, сон и гол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лушать — уши 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доброй стала вес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келет, желудок, моз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мягкое для розг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есть и аппети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ь, что молнией лети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ла в нас при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ля продолженья род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итель гор и рек —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ордый челове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нас любить сво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блюдать природ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х зверей оберег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лес и в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ка «На уроке математи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етров, сколько будет: четыре разделить на д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что делить, Михаил Иванови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допустим, четыре ябл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между к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, пусть, между тобой и Сидоров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Тогда три мне и одно Сидор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э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Потому, что Сидоров одно яблоко мне дол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сливу он тебе не долже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ет, сливу не долж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у вот, сколько будет, если четыре сливы разделить на д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Четыре. И все Сидоро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чему четыр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Потому что я сливы не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Опять неправи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сколько правиль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вот я сейчас тебе правильный ответ в дневник постав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Да, математика важ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ох как будет нам нужн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с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сё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успе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сегодня показ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переди у нас нед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хотим вам пожелат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, успехов и настроень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х оце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ольше везень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улыбайтес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ите добро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тать знаменитыми</w:t>
      </w:r>
    </w:p>
    <w:p>
      <w:pPr>
        <w:pStyle w:val="Style15"/>
        <w:rPr/>
      </w:pPr>
      <w:r>
        <w:rPr/>
        <w:t xml:space="preserve"> </w:t>
      </w:r>
      <w:r>
        <w:rPr/>
        <w:t>Вам сужде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о проведённой предметной  неделе начальных классов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Марафон знаний».</w:t>
      </w:r>
    </w:p>
    <w:p>
      <w:pPr>
        <w:pStyle w:val="Normal"/>
        <w:spacing w:before="280" w:after="0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FrankRuehl"/>
          <w:sz w:val="28"/>
          <w:szCs w:val="28"/>
        </w:rPr>
        <w:t>Учение  должно быть всегда интересно. Только тогда учение может быть успешным. В этом твёрдо убеждены педагоги начальных классов МБОУ «Тимирязевская СОШ»</w:t>
      </w:r>
    </w:p>
    <w:p>
      <w:pPr>
        <w:pStyle w:val="Default"/>
        <w:rPr/>
      </w:pPr>
      <w:r>
        <w:rPr>
          <w:rFonts w:cs="FrankRuehl"/>
          <w:sz w:val="28"/>
          <w:szCs w:val="28"/>
        </w:rPr>
        <w:t>    </w:t>
      </w:r>
      <w:r>
        <w:rPr>
          <w:rFonts w:cs="FrankRuehl" w:ascii="Times New Roman" w:hAnsi="Times New Roman"/>
          <w:sz w:val="28"/>
          <w:szCs w:val="28"/>
        </w:rPr>
        <w:t xml:space="preserve"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является создание развивающей образовательной среды, что как  раз   и предусматривают на сегодняшний день стандарты второго поколения. </w:t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FrankRuehl" w:ascii="Times New Roman" w:hAnsi="Times New Roman"/>
          <w:sz w:val="28"/>
          <w:szCs w:val="28"/>
        </w:rPr>
        <w:t>Известный практик  и ученый, доктор педагогических и психологических наук  А.И. Савенков  говорил следующее: «Способность мыслить, творить – величайший из полученных  человеком природных даров. Есть те, кто одарен больше, есть те, кто одарен меньше, но даром этим отмечен каждый».</w:t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FrankRuehl" w:ascii="Times New Roman" w:hAnsi="Times New Roman"/>
          <w:sz w:val="28"/>
          <w:szCs w:val="28"/>
        </w:rPr>
        <w:t xml:space="preserve">Выявить, в какой области одарен ребенок, развить его способности, помогает внеурочная деятельность.  </w:t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FrankRuehl" w:ascii="Times New Roman" w:hAnsi="Times New Roman"/>
          <w:sz w:val="28"/>
          <w:szCs w:val="28"/>
        </w:rPr>
        <w:t xml:space="preserve">Одной из форм развития познавательной активности учащихся является проведение предметных недель. И как раз через эти предметные недели мы можем вовлечь  практически всех детей, создать условия, при которых вся начальная школа  будет в течение определенного срока буквально погружаться в предложенную образовательную область, объединяя в едином порыве всех: педагогов,  учащихся и родителей.  </w:t>
      </w:r>
    </w:p>
    <w:p>
      <w:pPr>
        <w:pStyle w:val="Default"/>
        <w:rPr>
          <w:rFonts w:ascii="Times New Roman" w:hAnsi="Times New Roman" w:cs="FrankRuehl"/>
          <w:sz w:val="28"/>
          <w:szCs w:val="28"/>
        </w:rPr>
      </w:pPr>
      <w:r>
        <w:rPr>
          <w:rFonts w:cs="FrankRuehl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FrankRuehl" w:ascii="Times New Roman" w:hAnsi="Times New Roman"/>
          <w:sz w:val="28"/>
          <w:szCs w:val="28"/>
        </w:rPr>
        <w:t xml:space="preserve">Участие в предметной неделе   даёт возможность младшему школьнику проявить  свои интеллектуальные способности, раскрыть многогранность своих интересов. Важно не оставить без внимания ни одну параллель, учесть учебные возможности всех школьников. </w:t>
      </w:r>
    </w:p>
    <w:p>
      <w:pPr>
        <w:pStyle w:val="Default"/>
        <w:rPr>
          <w:rFonts w:ascii="Times New Roman" w:hAnsi="Times New Roman" w:cs="FrankRuehl"/>
          <w:sz w:val="28"/>
          <w:szCs w:val="28"/>
        </w:rPr>
      </w:pPr>
      <w:r>
        <w:rPr>
          <w:rFonts w:cs="FrankRuehl" w:ascii="Times New Roman" w:hAnsi="Times New Roman"/>
          <w:sz w:val="28"/>
          <w:szCs w:val="28"/>
        </w:rPr>
      </w:r>
    </w:p>
    <w:p>
      <w:pPr>
        <w:pStyle w:val="Normal"/>
        <w:rPr>
          <w:rFonts w:cs="FrankRueh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FrankRuehl"/>
          <w:sz w:val="28"/>
          <w:szCs w:val="28"/>
        </w:rPr>
        <w:t>Для повышения  интереса к школьным предметам и мотивации  учащихся к  изучению научных дисциплин была  проведена  предметная неделя «Марафон знаний» в начальной школе с 26 по 31 января 2015 года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   </w:t>
      </w:r>
      <w:r>
        <w:rPr>
          <w:b/>
          <w:color w:val="000000"/>
          <w:sz w:val="28"/>
          <w:szCs w:val="28"/>
        </w:rPr>
        <w:t>В понедельник, 26 января, был дан старт предметной недели</w:t>
      </w:r>
      <w:r>
        <w:rPr>
          <w:color w:val="000000"/>
          <w:sz w:val="28"/>
          <w:szCs w:val="28"/>
        </w:rPr>
        <w:t>: на линейке дети были ознакомлены с планом проведения недели начальных классов, оформлена выставка творческих работ обучающихся «Наши руки не знают скуки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т же день прошёл открытый урок в 1 классе по окружающему миру. Ларичева М.А. подготовила с детьми интересную презентацию по теме: «Моя семья». Ребята защищали свои проекты по данной теме, а также продемонстрировали умелую работу в парах, группах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торник прошёл день знаний русского языка под девизом: «Думай, проверяй, пиши!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всем классам (1-4 кл) списывали тексты по двум номинациям: «Каллиграфия» и «Безошибочное письмо». Затем был подведён итог работы и выявлены достойные победител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в этот день в 3 классе  Проценко Г.А. провела открытое внеклассное мероприятие по русскому языку, где  дети защищали проекты по теме: «Тайна имени». Много интересного и занимательного узнали не только дети, но и присутствующие о своих имен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а прошла под  девизом: «Считай, смекай, отгадывай!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а С.А. провела весёлую, познавательную и увлекательную игру «Устами младенца», в которой участвовали учащиеся 3 и 4 классов. Они показали свои знания по математике. В упорной борьбе победу одержала команда «Юные математики» (3 класс), а 1-2 класс активно поддерживали своих друз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едующий день был не менее интересным, чем предыдущий. Это день литературного чтения.</w:t>
      </w:r>
      <w:r>
        <w:rPr>
          <w:color w:val="000000"/>
          <w:sz w:val="28"/>
          <w:szCs w:val="28"/>
        </w:rPr>
        <w:t xml:space="preserve"> Ребята участвовали в конкурсе рисунков к любимым литературным сказк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калова М.В.провела открытый урок  во 2 классе по литературному чтению по теме: К.Чуковский «Федорино горе». Все ребята были активны на уроке и получили заслуженные пятёр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ко Г.А. заинтересовала  всех ребят просмотром анимационного фильма «Новогодние приключения двух братьев» (по мотивам сказки Е.Шварца), словно заворожённые смотрели они на экран, а после просмотра было бурное обсуждение. Затем  детям была предложена творческая деятельность: нарисовать двух братьев и их счастливую семью в новогоднюю ночь. После подведения итогов были выявлены победит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пятницу состоялось закрытие недели начальных классов.</w:t>
      </w:r>
      <w:r>
        <w:rPr>
          <w:sz w:val="28"/>
          <w:szCs w:val="28"/>
        </w:rPr>
        <w:t xml:space="preserve"> Все собрались на торжественную линейку, которую открыла  директор школы  Мостипан Л.Н. и руководитель ШМО Проценко Г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Николаевна отметила, что программа проведения недели была насыщенной и отразила различные формы и методы учебной деятельности. Удачно сочетались коллективные и индивидуальные форм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удалась на славу! Самые активные участники были поощрены призами и награждены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оценкой этой пятидневки являются вопросы детей: «Когда снова будет неделя начальных класс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 этой работе, хочется сказ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кольные годы чудесны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нигою, с дружбою, с песне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изнью такой интересно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едметные недели нужны как детям, так и учителям. Они вносят свежую струю в учебную и внеклассную жизнь школь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МО учителей начальных классов: Г.А. Проценко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0:00Z</dcterms:created>
  <dc:creator>11</dc:creator>
  <dc:description/>
  <cp:keywords/>
  <dc:language>en-US</dc:language>
  <cp:lastModifiedBy>G</cp:lastModifiedBy>
  <cp:lastPrinted>2015-01-21T23:55:00Z</cp:lastPrinted>
  <dcterms:modified xsi:type="dcterms:W3CDTF">2015-02-19T18:43:00Z</dcterms:modified>
  <cp:revision>18</cp:revision>
  <dc:subject/>
  <dc:title> </dc:title>
</cp:coreProperties>
</file>