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РУССКОГО ЯЗЫКА</w:t>
        <w:br/>
        <w:t xml:space="preserve">УМК «ПЕРСПЕКТИВНАЯ НАЧАЛЬНАЯ ШКОЛА» </w:t>
        <w:br/>
      </w:r>
    </w:p>
    <w:p>
      <w:pPr>
        <w:pStyle w:val="Normal"/>
        <w:autoSpaceDE w:val="false"/>
        <w:spacing w:lineRule="auto" w:line="252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 е м а: РОЛЬ УДАРЕНИЯ В ЗНАЧЕНИИ СЛОВ, </w:t>
        <w:br/>
        <w:t>КОТОРЫЕ ОДИНАКОВО ПИШУТСЯ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: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адекватно относиться к ответам учеников.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правила, стремиться их выполнять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ая: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ь алгоритм действий для постановки ударения в словах, которые одинаково пишутся.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 ставить ударение в слова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а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пользоваться алгоритмом.</w:t>
      </w:r>
    </w:p>
    <w:p>
      <w:pPr>
        <w:pStyle w:val="Normal"/>
        <w:autoSpaceDE w:val="false"/>
        <w:spacing w:lineRule="auto" w:line="252" w:before="90" w:after="90"/>
        <w:ind w:firstLine="36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показать значимость ударения путём наблюдения, сравнения слов; развивать орфографическую зоркость, словесно-логическое мышление, наблюдательность, память; учить рассуждать, анализировать; дать возможность оценить свои достижения, ощутить радость успеха в проявлении своих зна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О б о р у д о в а н и 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ик М. Л. Каленчук, Н. А. Чуракова «Русский язык». 1 класс – М.: Академкнига, 2007; персональный компьютер; мультимедиа-проектор; карточки с изображением гвоздик, гвоздиков, замка, замка, ирисов, ирисов; тетрадь для самостоятельных работ по русскому языку –  М.: Академкнига, 2007.</w:t>
      </w:r>
    </w:p>
    <w:p>
      <w:pPr>
        <w:pStyle w:val="Normal"/>
        <w:autoSpaceDE w:val="false"/>
        <w:spacing w:lineRule="auto" w:line="252" w:before="240" w:after="90"/>
        <w:ind w:firstLine="360"/>
        <w:jc w:val="both"/>
        <w:rPr/>
      </w:pPr>
      <w:r>
        <w:rPr>
          <w:b/>
          <w:bCs/>
          <w:sz w:val="28"/>
          <w:szCs w:val="28"/>
        </w:rPr>
        <w:t>I. Мотивац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парте у вас лежат листочки. Прочитайте, пожалуйста, задание и выполните. ( СЛАЙД 1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Нарисуйте гвоздик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кажите мне свои рисунки.  (СЛАЙД 2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они получились разными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ой же будет тема нашего урока? (СЛАЙД 3)</w:t>
      </w:r>
    </w:p>
    <w:p>
      <w:pPr>
        <w:pStyle w:val="Normal"/>
        <w:autoSpaceDE w:val="false"/>
        <w:spacing w:lineRule="auto" w:line="252" w:before="90" w:after="9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Актуализация опорных знан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на доску. Прочитайте слова про себя. Вам нужно списать эти слова, вставляя пропущенную букву, поставить ударение в словах.</w:t>
      </w:r>
    </w:p>
    <w:p>
      <w:pPr>
        <w:pStyle w:val="Normal"/>
        <w:autoSpaceDE w:val="false"/>
        <w:spacing w:lineRule="auto" w:line="252" w:before="90" w:after="9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..льто, к..рман, к..ртин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ойте тетради, на новой строке напишите эти слов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можете сказать об этих словах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словарные слов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ова с безударной гласной в первом слог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ова, которые обозначают предме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и слова обозначают неодушевлённые предмет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но из них лишнее,  слово  «картина» – в нём три слог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всех словах ударение падает на второй сло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ой слог мы называем ударным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ог, который произносится с большей силой и длительностью в голосе.</w:t>
      </w:r>
    </w:p>
    <w:p>
      <w:pPr>
        <w:pStyle w:val="Normal"/>
        <w:autoSpaceDE w:val="false"/>
        <w:spacing w:lineRule="auto" w:line="252" w:before="90" w:after="90"/>
        <w:ind w:firstLine="36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Пробные действия. </w:t>
      </w:r>
      <w:r>
        <w:rPr>
          <w:bCs/>
          <w:sz w:val="28"/>
          <w:szCs w:val="28"/>
        </w:rPr>
        <w:t>У вас на столе в группах лежат листки с заданиями, выполните их.</w:t>
      </w:r>
    </w:p>
    <w:p>
      <w:pPr>
        <w:pStyle w:val="Normal"/>
        <w:autoSpaceDE w:val="false"/>
        <w:spacing w:lineRule="auto" w:line="252" w:before="90" w:after="9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: В предложениях поставьте правильно ударение. (слайд 4)</w:t>
      </w:r>
    </w:p>
    <w:p>
      <w:pPr>
        <w:pStyle w:val="Normal"/>
        <w:autoSpaceDE w:val="false"/>
        <w:spacing w:lineRule="auto" w:line="252" w:before="90" w:after="9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ма купила атлас на платье. Мама купила атлас для урока географии.</w:t>
      </w:r>
    </w:p>
    <w:p>
      <w:pPr>
        <w:pStyle w:val="Normal"/>
        <w:autoSpaceDE w:val="false"/>
        <w:spacing w:lineRule="auto" w:line="252" w:before="90" w:after="9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ирога нужна мука. Решать задачи – просто мука.</w:t>
      </w:r>
    </w:p>
    <w:p>
      <w:pPr>
        <w:pStyle w:val="Normal"/>
        <w:autoSpaceDE w:val="false"/>
        <w:spacing w:lineRule="auto" w:line="252" w:before="90" w:after="9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рисуем гвоздики. Мы рассматриваем гвоздики.</w:t>
      </w:r>
    </w:p>
    <w:p>
      <w:pPr>
        <w:pStyle w:val="Normal"/>
        <w:autoSpaceDE w:val="false"/>
        <w:spacing w:lineRule="auto" w:line="252" w:before="90" w:after="9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яем. А есть ли предложения, в которых у вас были затруднения? (в двух последних) Почему? Можем ли мы в этих двух предложениях быть уверены в правильности постановки ударения? (нет) Как же быть? </w:t>
      </w:r>
    </w:p>
    <w:p>
      <w:pPr>
        <w:pStyle w:val="Normal"/>
        <w:autoSpaceDE w:val="false"/>
        <w:spacing w:lineRule="auto" w:line="252" w:before="90" w:after="90"/>
        <w:ind w:firstLine="360"/>
        <w:jc w:val="both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строение проект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бсуждение затруднений и проговаривание цели урока, темы уро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ите перед собой рисунки. Назовите их. Скажите, от чего зависит значение слов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да мы произносили слова, то ставили ударение по-разному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если у меня на доске просто записано слово, всегда ли я точно смогу его определить? Почему? А как мне можно точно узнать, какое слово подразумевают?  ( из предложения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картинки остались? Давайте вернёмся к ним. Предположим, мне надо нарисовать этот рисунок. Как вы ответите на вопрос: что вы рисует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ы рисуем замок.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рисуем  замок (5-й слайд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рисуем ири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рисуем  ирис. (6-й слайд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рисуем гвоздик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рисуем гвоздики. (7-й слайд.)  – Что вы можете сказать о словах, которые повторялись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ова написаны одинаково, но если поставить ударение в разные места, то произношение и значение слова меняет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чего же надо уметь правильно ставить ударени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точной передачи смысла слова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- Если эти предложения будут записаны без постановки ударения, сможете ли вы ответить, о каком предмете идет речь? (слайд 8) Почему? Как же тогда мне определить, какой именно предмет имеется в виду? (из других предложений или текста). Прочитайте теперь следующие предложения.( Мы рисуем замок. Он висит на двер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рисуем ирис. Это очень красивый цветок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рисуем гвоздики. Их забивали в доску. ). Теперь мы можем точно определить место ударения в слов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же шаги мы должны сделать, чтобы правильно определить значение слова? (Прочитать предложение, если смысл непонятен, прочитать текст. Потом поставить ударение)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 и з к у л ь т м и н у т к а</w:t>
      </w:r>
    </w:p>
    <w:p>
      <w:pPr>
        <w:pStyle w:val="Normal"/>
        <w:autoSpaceDE w:val="false"/>
        <w:spacing w:lineRule="auto" w:line="252"/>
        <w:ind w:firstLine="1500"/>
        <w:jc w:val="both"/>
        <w:rPr/>
      </w:pPr>
      <w:r>
        <w:rPr/>
        <w:t xml:space="preserve">На дверях висит замок  </w:t>
      </w:r>
      <w:r>
        <w:rPr>
          <w:i/>
          <w:iCs/>
        </w:rPr>
        <w:t>(сомкнуть руки в «замочек»).</w:t>
      </w:r>
    </w:p>
    <w:p>
      <w:pPr>
        <w:pStyle w:val="Normal"/>
        <w:autoSpaceDE w:val="false"/>
        <w:spacing w:lineRule="auto" w:line="252"/>
        <w:ind w:firstLine="1500"/>
        <w:jc w:val="both"/>
        <w:rPr/>
      </w:pPr>
      <w:r>
        <w:rPr/>
        <w:t xml:space="preserve">Кто открыть его не смог? </w:t>
      </w:r>
      <w:r>
        <w:rPr>
          <w:i/>
          <w:iCs/>
        </w:rPr>
        <w:t>(Вытянуть руки с «замочком» вперед.)</w:t>
      </w:r>
    </w:p>
    <w:p>
      <w:pPr>
        <w:pStyle w:val="Normal"/>
        <w:autoSpaceDE w:val="false"/>
        <w:spacing w:lineRule="auto" w:line="252"/>
        <w:ind w:firstLine="1500"/>
        <w:jc w:val="both"/>
        <w:rPr/>
      </w:pPr>
      <w:r>
        <w:rPr/>
        <w:t xml:space="preserve">Мы замочком постучали  </w:t>
      </w:r>
      <w:r>
        <w:rPr>
          <w:i/>
          <w:iCs/>
        </w:rPr>
        <w:t>(постучать «замочком» по столу),</w:t>
      </w:r>
    </w:p>
    <w:p>
      <w:pPr>
        <w:pStyle w:val="Normal"/>
        <w:autoSpaceDE w:val="false"/>
        <w:spacing w:lineRule="auto" w:line="252"/>
        <w:ind w:firstLine="1500"/>
        <w:jc w:val="both"/>
        <w:rPr/>
      </w:pPr>
      <w:r>
        <w:rPr/>
        <w:t xml:space="preserve">Мы замочек повертели </w:t>
      </w:r>
      <w:r>
        <w:rPr>
          <w:i/>
          <w:iCs/>
        </w:rPr>
        <w:t>(повертеть «замочком» вправо-влево),</w:t>
      </w:r>
    </w:p>
    <w:p>
      <w:pPr>
        <w:pStyle w:val="Normal"/>
        <w:autoSpaceDE w:val="false"/>
        <w:spacing w:lineRule="auto" w:line="252"/>
        <w:ind w:firstLine="1500"/>
        <w:jc w:val="both"/>
        <w:rPr/>
      </w:pPr>
      <w:r>
        <w:rPr/>
        <w:t xml:space="preserve">Мы замок свой покрутили </w:t>
      </w:r>
      <w:r>
        <w:rPr>
          <w:i/>
          <w:iCs/>
        </w:rPr>
        <w:t>(покрутить «замочком» к себе – от себя)</w:t>
      </w:r>
    </w:p>
    <w:p>
      <w:pPr>
        <w:pStyle w:val="Normal"/>
        <w:autoSpaceDE w:val="false"/>
        <w:spacing w:lineRule="auto" w:line="252"/>
        <w:ind w:firstLine="1500"/>
        <w:jc w:val="both"/>
        <w:rPr>
          <w:i/>
          <w:i/>
          <w:iCs/>
        </w:rPr>
      </w:pPr>
      <w:r>
        <w:rPr/>
        <w:t xml:space="preserve">И замок знаний открыли! </w:t>
      </w:r>
      <w:r>
        <w:rPr>
          <w:i/>
          <w:iCs/>
        </w:rPr>
        <w:t>(разомкнуть руки). (какие два слова, которые пишутся одинаково, но произносятся по разному вы услышали?)</w:t>
      </w:r>
    </w:p>
    <w:p>
      <w:pPr>
        <w:pStyle w:val="Normal"/>
        <w:autoSpaceDE w:val="false"/>
        <w:spacing w:lineRule="auto" w:line="252" w:before="90" w:after="90"/>
        <w:ind w:firstLine="360"/>
        <w:jc w:val="both"/>
        <w:rPr/>
      </w:pPr>
      <w:r>
        <w:rPr>
          <w:b/>
          <w:bCs/>
          <w:sz w:val="28"/>
          <w:szCs w:val="28"/>
        </w:rPr>
        <w:t xml:space="preserve">VI. Самостоятельная работа (с карточками, по рядам). </w:t>
      </w:r>
    </w:p>
    <w:p>
      <w:pPr>
        <w:pStyle w:val="Normal"/>
        <w:autoSpaceDE w:val="false"/>
        <w:spacing w:lineRule="auto" w:line="252" w:before="90" w:after="90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: </w:t>
      </w:r>
      <w:r>
        <w:rPr>
          <w:bCs/>
          <w:sz w:val="28"/>
          <w:szCs w:val="28"/>
        </w:rPr>
        <w:t>Запишите пары слов, которые одинаковы по написанию, но разные по произношению и значению. Поставьте ударение.</w:t>
      </w:r>
    </w:p>
    <w:p>
      <w:pPr>
        <w:pStyle w:val="Normal"/>
        <w:autoSpaceDE w:val="false"/>
        <w:spacing w:lineRule="auto" w:line="252" w:before="90" w:after="9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сит замок. Стоит замок.</w:t>
      </w:r>
    </w:p>
    <w:p>
      <w:pPr>
        <w:pStyle w:val="Normal"/>
        <w:autoSpaceDE w:val="false"/>
        <w:spacing w:lineRule="auto" w:line="252" w:before="90" w:after="9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тут ирисы. Съел ирисы.</w:t>
      </w:r>
    </w:p>
    <w:p>
      <w:pPr>
        <w:pStyle w:val="Normal"/>
        <w:autoSpaceDE w:val="false"/>
        <w:spacing w:lineRule="auto" w:line="252" w:before="90" w:after="90"/>
        <w:ind w:firstLine="360"/>
        <w:jc w:val="both"/>
        <w:rPr/>
      </w:pPr>
      <w:r>
        <w:rPr>
          <w:bCs/>
          <w:sz w:val="28"/>
          <w:szCs w:val="28"/>
        </w:rPr>
        <w:t>Подарили  алые гвоздики. Забили гвоздики. (слайд 9)</w:t>
      </w:r>
    </w:p>
    <w:p>
      <w:pPr>
        <w:pStyle w:val="Normal"/>
        <w:autoSpaceDE w:val="false"/>
        <w:spacing w:lineRule="auto" w:line="252" w:before="90" w:after="9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ьте правильность выполнения задания. (слайд 10).</w:t>
      </w:r>
    </w:p>
    <w:p>
      <w:pPr>
        <w:pStyle w:val="Normal"/>
        <w:autoSpaceDE w:val="false"/>
        <w:spacing w:lineRule="auto" w:line="252" w:before="90" w:after="9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Включение в систему знания и повтор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 вас  на карточках задание. Внимательно прочитайте предложения, подумайте, какой смысл заключён в одинаково написанных словах, правильно расставьте удар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-й  р я д. Дежурная мела пол. Света взяла кусочек ме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-й  р я д. Молоко налили в кружки. Дети посещают круж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ойте нашу тетрадь с печатной основой. Вы работаете сейчас самостоятельно в пар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м, какие пары слов у вас получились. (слайд 11.)</w:t>
      </w:r>
    </w:p>
    <w:p>
      <w:pPr>
        <w:pStyle w:val="Normal"/>
        <w:autoSpaceDE w:val="false"/>
        <w:spacing w:lineRule="auto" w:line="252" w:before="90" w:after="90"/>
        <w:ind w:firstLine="360"/>
        <w:jc w:val="both"/>
        <w:rPr/>
      </w:pPr>
      <w:r>
        <w:rPr>
          <w:b/>
          <w:bCs/>
          <w:sz w:val="28"/>
          <w:szCs w:val="28"/>
        </w:rPr>
        <w:t>VIII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чем надо уметь правильно ставить ударение в слов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ла:                интерес             моя работа                аккуратность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55:00Z</dcterms:created>
  <dc:creator>Класс35</dc:creator>
  <dc:description/>
  <cp:keywords/>
  <dc:language>en-US</dc:language>
  <cp:lastModifiedBy>Класс35</cp:lastModifiedBy>
  <dcterms:modified xsi:type="dcterms:W3CDTF">2012-02-20T18:23:00Z</dcterms:modified>
  <cp:revision>2</cp:revision>
  <dc:subject/>
  <dc:title>УРОК РУССКОГО ЯЗЫКА</dc:title>
</cp:coreProperties>
</file>