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 xml:space="preserve">Листы индивидуальных достижений 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учеников 1 класса по  программе «Гармония»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 xml:space="preserve">по русскому языку, 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 xml:space="preserve">чтению, 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 xml:space="preserve">математике, 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окружающему миру,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 xml:space="preserve"> </w:t>
      </w:r>
      <w:r>
        <w:rPr>
          <w:b/>
          <w:color w:val="595959"/>
          <w:sz w:val="40"/>
          <w:szCs w:val="40"/>
        </w:rPr>
        <w:t>формированию УУД</w:t>
      </w:r>
    </w:p>
    <w:p>
      <w:pPr>
        <w:pStyle w:val="Normal"/>
        <w:jc w:val="center"/>
        <w:rPr/>
      </w:pPr>
      <w:r>
        <w:rPr>
          <w:b/>
          <w:color w:val="595959"/>
          <w:sz w:val="40"/>
          <w:szCs w:val="40"/>
        </w:rPr>
        <w:t>Разработала: учитель начальных классов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 xml:space="preserve">МБОУ «СОШ №6» 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Денисенко Ольга Михайловна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2011-2012 уч.год</w:t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Лист индивидуальных достижений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ченик_______________________________________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ласс______________Учитель____________________________предмет:    чтение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7"/>
        <w:gridCol w:w="1980"/>
        <w:gridCol w:w="1620"/>
        <w:gridCol w:w="1440"/>
        <w:gridCol w:w="1440"/>
        <w:gridCol w:w="1440"/>
        <w:gridCol w:w="9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Формируемые навыки и ум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ай ит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емп чтения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личество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пособ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 буквам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трывистое слог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лавное слоговое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лог+слово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ловами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ави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ере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об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ск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ыразитель-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аузы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огическое 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тонация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омкость и вня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созн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нимание слова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2"/>
                <w:szCs w:val="22"/>
              </w:rPr>
              <w:t>Понимание содержания каждого из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2"/>
                <w:szCs w:val="22"/>
              </w:rPr>
              <w:t xml:space="preserve">Понимание содержания отдельных ча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2"/>
                <w:szCs w:val="22"/>
              </w:rPr>
              <w:t>Понимание основного смысла все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Пересказ тек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Чтение по ро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заглавить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риентировка в оглавлении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Лист индивидуальных достижений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ченик_______________________________________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ласс______________Учитель____________________________предмет: русский язык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560"/>
        <w:gridCol w:w="1559"/>
        <w:gridCol w:w="1417"/>
        <w:gridCol w:w="1418"/>
        <w:gridCol w:w="85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right" w:pos="3345" w:leader="none"/>
              </w:tabs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ай итог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зывает, приводит примеры гласных зв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зывает, приводит примеры согласных зв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зывает, приводит примеры тв. и  мягк. зв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зывает, приводит примеры зв.и глух. зв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етко и правильно произносит все звук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устную и письменную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звуки и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гласные и согласные зв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тв. и мягкие согласные зв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зв. и глухие согласные зв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звук, слог, 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слово и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троит модел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елает звуковой анализ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шет заглавную букву в им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авильно пишет ЧА-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авильно пишет ЧУ-Щ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авильно пишет ЖИ-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шет  заглавную букву в начал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тавит точку в конц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основные правила пере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шет  изученные слова с непроверяемыми орф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писывает под диктовку слова и предл ,где орфоэпия и орфография совпада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писывает предл.  и тексты (12-15 с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Лист индивидуальных достижений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ченик_______________________________________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ласс______________Учитель___________________предмет :    окружающий мир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560"/>
        <w:gridCol w:w="1559"/>
        <w:gridCol w:w="1417"/>
        <w:gridCol w:w="1418"/>
        <w:gridCol w:w="85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ай итог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имя, адрес, город, страну, столи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помещения школы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основные правила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основные правила культур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основные ПДД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признаки времен года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водит примеры растений и животных да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водит примеры растений раз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водит примеры животных  раз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водит примеры растений раз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условия жизни растений 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объекты природы и изделия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объекты живой и неживой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ыполняет режим дня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ределяет время по часам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ыполняет правила поведения в опасных для жизни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лассифицирует представителей растительного . 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лассифицирует представителей живот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Лист индивидуальных достижений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ченик_______________________________________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ласс______________Учитель___________________предмет :    математика 2 полугодие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3119"/>
        <w:gridCol w:w="2835"/>
        <w:gridCol w:w="85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числа от 0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состав чисел до 10 наизу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личает понятия «число и циф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и умеет соотносить ед.длины (см, д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ьзуется линейкой и циркулем для сравнения длин отрез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названия геом. фигуры и 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строить отрезок натурального ряда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считать до 20 и обра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ладеет терминами: неравенство, равенство, выра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сравнивать числа до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классифицировать по призна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зывает компоненты и результаты действия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зывает компоненты и результаты действия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кладывает и вычитает «круглые деся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оставляет из равенств на сложение равенства на вычитание (и наобор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переместительное свойство с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строить прямую  с помощью  лин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единицы массы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оделирует отношения «столько же», «больше», «меньше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оделирует отношения «больше на», «меньше на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Лист индивидуальных достижений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ченик_______________________________________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ласс______________Учитель___________________предмет :    математика 1 полугодие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3119"/>
        <w:gridCol w:w="2835"/>
        <w:gridCol w:w="85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числа от 0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состав чисел до 10 наизу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геом. фиг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нает геом.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записывать числа до 20 циф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считать до 10 и обра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пересчитывать предметы, результат выражать чис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сравнивать числа до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классифицировать по призна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выделять из множества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ориентироваться в простран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 сравнивать предметы по форме, размеру, цв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меет измерять длину отрезка с помощью  лин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+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+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+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+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+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+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.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jc w:val="center"/>
        <w:rPr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Лист индивидуальных достижений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ченик_______________________________________  класс________________________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/>
        <w:t>Универсальные учебные действия</w:t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0"/>
        <w:gridCol w:w="851"/>
        <w:gridCol w:w="850"/>
        <w:gridCol w:w="851"/>
        <w:gridCol w:w="709"/>
        <w:gridCol w:w="7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№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УД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</w:t>
            </w:r>
            <w:r>
              <w:rPr>
                <w:color w:val="595959"/>
                <w:sz w:val="22"/>
                <w:szCs w:val="22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че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че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ай ит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личнос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понимает свою новую социальную роль учени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принимает и выполняет правила школьной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идентифицирует себя по национальной принадлежности, понимает, что есть люди других национальност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соблюдает  основные моральные нормы и ориентируется на их выполнение с помощью учителя и по образц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проявляет учебно-познавательный интерес к учебному процесс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ориентируется в нравственном содержании и смысле поступков как собственных, так и окружающих люд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выполняет требования по соблюдению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ммуникатив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умеет слушать  и понимать речь друг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вступает в учебный диалог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соблюдает  нормы речевого этике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оказывает взаимопомощь в сотрудничестве (в парах) под руководством учителя, принимает  правила работы в пар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готов договариваться и приходить к общему мнению (под руководством  учител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умеет задавать простые вопросы по уч. материалу и отвечать на н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понимает, что у других людей есть своя точка зр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18"/>
                <w:szCs w:val="18"/>
              </w:rPr>
              <w:t>умеет выражать свои мысли полно в устной форме (2-4 пред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.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знаватель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частично соотносит известное содержание с неизвестным с помощью уч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ориентируется в уч. литературе (на развороте, в оглавлении, в словаре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18"/>
                <w:szCs w:val="18"/>
                <w:lang w:eastAsia="ru-RU"/>
              </w:rPr>
              <w:t>находит ответы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 xml:space="preserve"> на вопросы в тексте, иллюстрация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18"/>
                <w:szCs w:val="18"/>
                <w:lang w:eastAsia="ru-RU"/>
              </w:rPr>
              <w:t xml:space="preserve">устанавливает причинно – следственные связи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под руководством уч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18"/>
                <w:szCs w:val="18"/>
                <w:lang w:eastAsia="ru-RU"/>
              </w:rPr>
              <w:t>умеет модели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18"/>
                <w:szCs w:val="18"/>
                <w:lang w:eastAsia="ru-RU"/>
              </w:rPr>
              <w:t>пользуется знаками, символами, моделями,  схемами (приведёнными в учебнике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 xml:space="preserve">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 xml:space="preserve">подробно </w:t>
            </w:r>
            <w:r>
              <w:rPr>
                <w:rFonts w:eastAsia="Times New Roman" w:cs="Times New Roman" w:ascii="Times New Roman" w:hAnsi="Times New Roman"/>
                <w:iCs/>
                <w:color w:val="595959"/>
                <w:sz w:val="18"/>
                <w:szCs w:val="18"/>
                <w:lang w:eastAsia="ru-RU"/>
              </w:rPr>
              <w:t>пересказывает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 xml:space="preserve"> небольшие текс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18"/>
                <w:szCs w:val="18"/>
                <w:lang w:eastAsia="ru-RU"/>
              </w:rPr>
              <w:t xml:space="preserve">сравнивает и группирует предметы и их образы, классифицирует по  заданным признакам, выделяет признаки, обобщает;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18"/>
                <w:szCs w:val="18"/>
                <w:lang w:eastAsia="ru-RU"/>
              </w:rPr>
              <w:t>строит эмоциональные рефлексивные высказы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егулятив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 xml:space="preserve">принимает  учебную задачу, поставленную учителем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Формулирует совместно с учителем уч.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определяет последовательность работы выполнения практического действия под руководством уч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 xml:space="preserve">составляет элементарный  план действий при работе в группе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осуществляет контроль выполненной работы с образц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различает способ и результат действ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осуществляет пошаговый контроль  под руководством уч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color w:val="595959"/>
                <w:sz w:val="18"/>
                <w:szCs w:val="18"/>
              </w:rPr>
            </w:pPr>
            <w:r>
              <w:rPr>
                <w:b w:val="false"/>
                <w:color w:val="595959"/>
                <w:sz w:val="18"/>
                <w:szCs w:val="18"/>
              </w:rPr>
              <w:t>высказывает предположение  по поводу способа действ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595959"/>
                <w:sz w:val="22"/>
                <w:szCs w:val="22"/>
              </w:rPr>
            </w:pPr>
            <w:r>
              <w:rPr>
                <w:b w:val="false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вносит коррективы в конкретное действие после его завершения на основе оценки учителя, одноклассников  с опорой на образец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оценивает свою работу по совместно выбранным  критериям в соответствии с образц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 xml:space="preserve">адекватно воспринимает оценку учителя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организовывает рабочее мест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  <w:t>готовит необходимые инструменты для уро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18"/>
                <w:szCs w:val="18"/>
              </w:rPr>
              <w:t>удерживает  организованное поведение во время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sectPr>
      <w:type w:val="nextPage"/>
      <w:pgSz w:w="11906" w:h="16838"/>
      <w:pgMar w:left="357" w:right="851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39:00Z</dcterms:created>
  <dc:creator>11</dc:creator>
  <dc:description/>
  <cp:keywords/>
  <dc:language>en-US</dc:language>
  <cp:lastModifiedBy>user</cp:lastModifiedBy>
  <cp:lastPrinted>2014-12-17T19:24:00Z</cp:lastPrinted>
  <dcterms:modified xsi:type="dcterms:W3CDTF">2015-02-26T07:55:00Z</dcterms:modified>
  <cp:revision>35</cp:revision>
  <dc:subject/>
  <dc:title>Лист индивидуальных достижений</dc:title>
</cp:coreProperties>
</file>