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СУДАРСТВЕННОЕ БЮДЖЕТНОЕ ОБЩЕОБРАЗОВАТЕЛЬНОЕ УЧРЕЖДЕНИЕ СРЕДНЯЯ ОБЩЕОБРАЗОВАТЕЛЬНАЯ ШКОЛА №4 С УГЛУБЛЕННЫМ ИЗУЧЕНИЕМ ФРАНЦУЗСКОГО ЯЗЫКА ИМЕНИ ЖАКА-ИВА КУСТ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Работа над трудными словами в начальных   классах”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/>
      </w:pPr>
      <w:r>
        <w:rPr>
          <w:b w:val="false"/>
          <w:sz w:val="40"/>
          <w:szCs w:val="40"/>
        </w:rPr>
        <w:t xml:space="preserve">Автор: </w:t>
      </w:r>
      <w:r>
        <w:rPr>
          <w:b w:val="false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БОУ СОШ №4 Кусто</w:t>
      </w:r>
    </w:p>
    <w:p>
      <w:pPr>
        <w:pStyle w:val="Normal"/>
        <w:jc w:val="right"/>
        <w:rPr>
          <w:sz w:val="32"/>
          <w:szCs w:val="32"/>
        </w:rPr>
      </w:pPr>
      <w:r>
        <w:rPr>
          <w:b w:val="false"/>
          <w:sz w:val="32"/>
          <w:szCs w:val="32"/>
        </w:rPr>
        <w:t>Голубева Ири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бота над трудными словами в начальных классах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В. П. Канакина “Работа над трудными словами в начальных классах”.</w:t>
      </w:r>
    </w:p>
    <w:p>
      <w:pPr>
        <w:pStyle w:val="Normal"/>
        <w:rPr/>
      </w:pPr>
      <w:r>
        <w:rPr>
          <w:b w:val="false"/>
        </w:rPr>
        <w:t xml:space="preserve">2. Виктория Дмитриева “Словарные слова”.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Словарь русских пословиц и поговор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В. П. Жуков, А. В. Жуков “Школьный фразеологический словарь русского языка”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С.И. Ожегов ”Словарь русского языка”.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Много хлопот доставляет учителям начальных классов изучение словарных слов. зачастую они, обратив внимание детей на особенности написания слова и подчеркнув нужные буквы, предлагают записать его в словарик и запомнить , как оно пишется. Но память нередко подводит маленьких школьников, т.к. никакими методами запоминания они ещё не владеют, и не каждый учитель может их этим методам науч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Мышление младших школьников носит наглядно-образный характер, в связи с этим у большинства из них соответственно преобладает и образный тип памя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ледует отметить, что успешному запоминанию способствует соблюдение определённых условий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) установка на запоминание: ученик хочет запомнит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заинтересованность: легче запомнить то, что интересно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яркость восприятия: лучше запоминается всё яркое, необычное, то, что вызывает определённые эмо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образность запечатления: запоминание, опирающиеся на образы, гораздо лучше механического запомин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настоящее время существует много способов работы над трудными словами, которые не только помогут ребёнку запомнить трудные слова, но и сделают урок интересным, занимательным, доступны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Цель данной работы- помочь учителю организовать повседневную практическую работу над трудными словами в начальных классах. Языковой материал включает: толкование слова, к истокам слова, подбор однокоренных слов, синонимов, антонимов, сочетаемых слов, фразеологических оборотов и практический материал: загадки, пословицы, поговорки, предложения. Данный языковой материал учитель может использовать для организации словарно-орфографической работы как на уроке, так во внеурочной деятельности при проведении занятий по русскому язы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 этапе ознакомления со словом важно, чтобы работа над смыслом и звуковым анализом его предшествовала показу написания этого слова на карточке или на доске. В этом случае нельзя забывать и об упражнениях в подборе однокоренных слов, которые необходимо ввести как с целью организации наблюдения над единообразным написанием корня в однокоренных словах, так и с целью обогащения словарного запаса учеников. Познакомить учащихся с изучаемым словом желательно в начальной части урока, чтобы в дальнейшем включить его в упражн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веду пример одного из вариантов работы. На первом уроке учащиеся знакомятся с группой из 4-6 слов(лексическое значение, орфограммы). На следующих уроках работа идёт с отдельным словом. Виды работ: ознакомление детей с этимологией слова, что способствует не только развитию внимания к языку, но и орфографической зоркости, подбор однокоренных слов, нахождение синонимов, антонимов, сочетаемость слов, запись и разбор предложений с этим словом, учащиеся составляют своё предложение. К числу словарно-орфографических упражнений можно отнести различные виды диктантов: комментированный, объяснительный, выборочный диктанты, диктант по памяти, диктант с использованием загадок, творческий диктант и д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бота над трудными словами может быть продолжена на внеклассных занятиях по русскому языку. Такие занятия непродолжительны, и формы их многообразны. Они могут быть посвящены таким темам, как «Слова-пришельцы», «Слова- названия растений леса и огорода» и др. На этих занятиях можно показать детям сочетательные свойства изучаемых слов, их функционирование в нашей речи, познакомить с этимологией .Хочу отметить, что этимологический материал следует использовать выборочно и там, где он вполне доступен для понимания уча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ребят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девочк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льч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ебята     ре     ят     бя     ре     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 ребятней в снежки играет вьюг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Ребятишки подбежали к деревне прямо через лужай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девочка     де    во    оч    чк     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Белокурая девочка остановилась перед забор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Гуляла девочка в саду погожим утром ранни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латья, бантики, косички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то девочки – сестрич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мальчик    ал    ма    ьч    ч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Мальчик весело играл целое ле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 нашем классе мальчиков меньш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мальчик, мальчишка, мальчуган, мальчонка, мальчишес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2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карандаш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етрад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ена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карандаш         ара         ан          аш          да        нд         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осл.  Плохой карандаш лучше плохой памя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ришел домой художник наш и взял тетрадь и карандаш.  (А.Барт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зял я в руки карандашик: раз и два – стоит барашек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Карандаш скорей возьмите и рисуйте что хот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тетрадь         те          ра         адь          тр          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осл.  Покажи свои тетрадки, и я скажу, кто 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одержи и ты в порядке парту, книжки и тетрадки.  (С. Марша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пенал         пе          ен          ал         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начала в пенале лежали только перь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ортфель у меня не велик и не мал; лежат в нем задачник, букварь и пен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</w:rPr>
        <w:t>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клас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ченик, учениц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читель, учительниц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ежурн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класс         кл         ла          сс         ас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Ребята любят светлый класс, где учатся, читаю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ставайте дружно каждый раз, когда учитель входит в клас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ученик,  ученица     уч        че         ник         ик            иц        ц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осл. Каков ученик, таков и его дневн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Я на уроке первый раз, теперь я учени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емь исполнилось Егору, стал Егор ученик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учитель, учительница        уч         ит          чи          ьн         ль         ни          и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посл. Ученику – удача, учителю – радос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 класс учительница входит. Начинается ур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Учитель показал Филипку бук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дежурный          де          жу          рн        еж         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идит дежурный, ждет звон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Я дежурю в первый раз, прибрала я первый клас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Меня дежурить выбрали, дежурю в первый р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дежурный, дежурить, дежурст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числим по порядк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 слова, что надо знат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дежурный, вот учител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ребята и тетрад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еще нужны нам лагер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,  конечно же, пес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ез “Е” писать их надо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ы запомни назубок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</w:rPr>
        <w:t>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зав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бо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боч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хорош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есе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завод         за           ав           во        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тране свою работу сдал прославленный зав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На автобусе народ едет прямо на зав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работа, рабочий         ра           бо           аб          от          оч          ий          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сякая работа мастера хвал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Я без работы не сижу – сама в руках утюг держ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Ох, нелегкая это работа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з болота тянуть бегемо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хорошо        оро         хор         шо         о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 гостях хорошо, а дома лучш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Чтобы хорошо учиться, не надо лени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весело        ве        есе        ес        ел       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етер весело шумит, судно весело бежит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Звонкой песней скворушка веселит просто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 Началось веселье – песни да пляс! Хорошо ли, елка, тебе у нас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зима, моро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н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оньки, кат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лопа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зима, мороз       им       зи       ма       мор       оро       о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 Вот пришли морозы, и зима настал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Мороз невелик, да стоять не вел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Мороз и метели под февраль поле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Блеснул мороз. И рады мы проказам матушки зи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иней        ин       не      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Деревья наряжены узорчатым ине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Деревья в узорах инея, ели и сосны в зеленом убранств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 иней, инеевый, инейный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неевый узор, инейная белиз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коньки, каток        конь      ьк         кл        кат       т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На пруду каток хороши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Лед сверкает как стек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 коньках бежит Алеш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 в мороз ему теп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* Опрятней модного парк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Блистает речка, льдом оде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альчишек радостный нар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ньками звучно режет ле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есело ребятам кататься на коньк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Взяли коньки и пошли на кат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лопата     ло    оп    па    ат    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Без топора – не плотник, без лопаты - не огородн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 Трактором пахать – не лопатою копат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 Разгребу песок лопаткой, чтобы лег он ровно,  гладк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1. одежда                                                                                                                                  6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аленк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альт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лато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апог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арежки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2.  одежда        од        де         еж         жд       д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одежда красит человека, а добрые дел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Хорошая одежда – украшение для тела, хороший товарищ – отрада для душ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о одежке встречают, по уму провожаю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 пальто          па         ал         ль          ьт         т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 пальто не страшны холода ни мне, ни тебе,  ни букве “А”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альто, пальтецо, пальтишко, пальтовы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ечером Валя надела пальто, взяла муфту, повязалась платком и вышла на улиц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- Вон Яшке к осени пальтишко справлять придется, из старого он совсем вырос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платок         пл         ат        ок        то        л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 магазине “А” была и платок приобрел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чужой роток не накинешь плато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Желтый платок твой разубран цветам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от тебе под ушки – белые подушки. Одеяльце на пуху и платочек наверх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 сапоги         са        ап         по         ог        г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апоги надела “А” – полюбуйтесь – какова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апог, сапожок, сапожище,  сапожник, сапожничат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гда так говорят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ва сапога - пара.  (О двух людях, подходящих друг другу, в особенности по своим недостаткам. 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По размеру ноги выбирай сапог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6. валенки         ва         ал         ле         енк         к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толкование. Зимние мягкие сапоги, свалянные из шерст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 декабре и в феврале дует ветер на гор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нег в деревню он намел – народ в валенках пошел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7. варежки         ва          ар         ре         еж         жк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толкование. Мягкие зимние рукавицы. Вязаные,  шерстяные варежк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Бабушка связала Марине варежки из овечьей шерст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 воробей                                                                                                                                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оро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орок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олове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етух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2. воробей         во         ор         оро         об         бе         е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лово - не воробей, вылетит – не поймаеш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ачирикал воробей веселей на крыш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ш воробушек купаться захотел, в гости к тоненькой былинке прилетел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Я – веселый воробьишка, серый маленький вориш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гда так говорят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треляный воробей ( о многоопытном человеке, которого трудно обмануть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оробью по колено ( небольшой по глубине, неглубокий, мелкий ( о ручье, озере, речке и т.п.)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оробьиный шаг ( мелкий, короткий шаг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ворона          во          ор          оро         он         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уганая ворона и куста боитс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роворонила ворона воронен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Только серые вороны расшумелись на снег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гда так говорят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читать ворон ( а) глазеть по сторонам, ротозейничать; б) проводить время в праздности, бездельничать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сорока         со         оро        ок        ок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рока на хвосте весть принесл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рока стрекочет – гостей пророчи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рекотунья, белобока, под калиткою моей скачет пестрая сорока и пророчит мне гостей.  ( А. С. Пушкин 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гда так говорят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Трещит как сорока ( говорит быстро, громко )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соловей        со        ол         ов        ло          ве         е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ловей на ветку сел, песню звонкую запел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ловей месяц поет, а ворона круглый год карка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ловья баснями не кормя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гда так говорят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аливаться соловьем ( разг. шутл. увлеченно говорить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6. петух           пе           ет          ту         ух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* петух,  петушок, петуший  гребень, петушиный  бой ( задор, голос) ( перен. знач.), петушиться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ходить петухом ( разг. ирон.  с гордым и важным видом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стать до петухов или с петухами ( очень рано, с зарей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етуха пустить или дать петуха ( сорвавшись на высокой ноте во время пения, издать пискливый  звук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собака                                                                                                                                  8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корова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едвед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едведиц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аяц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2. собака         со         об          ба         ак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бака – верный друг челове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ак собака на сене: и сама не ест, и другим не да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замахивайся палкой - и собака не зала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бачка вскочила и встала перед львом на задние лапы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корова         оро         ко          ов            в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рова, коровка, коровушка, коровенка, коровник, корови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ак корова языком слизала ( что-н. быстро и бесследно исчезло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орова черна, да молоко у нее бел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ыта коровка – полон и подойниче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“Дает корова молоко” – пишу я это через “О”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медведь, медведица         ме           ед          ве           едь          ди         иц          ц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едведище, медведиха,  медвежонок,  медвежий, медвежатник ( охотник на медведей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мотреть ( глядеть ) медведем ( быть, казаться нелюдимым, угрюмым 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из чащи вышли на берег большая бурая медведица и с ней два веселых медвежон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умеет дятел петь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ет у дятла слуха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оворят ему медвед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ступил на ух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заяц          за           ая         яц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аяц уж сед – навидался он бед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Лиса живет хитростью, а заяц прыткостью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Летом шубку серую, а зимою белую носит попрыгайчик – боязливый зайчи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аячьими, лисьими, птичьими следами расписана белая скатерт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 овощи                                                                                                                                   9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картофель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капуста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морковь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гурец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х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омидор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2. овощи          ов         ощ         во         щи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сякому овощу свое врем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вырастишь овощей – не сваришь и ще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уп овощной оказался не плох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картофель         ар          оф        то        ель        ка        ф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итя увидел крупные, розовые клубни картофел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 середине сентября колхозники начинают копать картофел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осле трудового дня как вкусен был картофельный суп с грибами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артошка в мундире ( картофель, сваренный  или испеченный в кожуре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капуста         ка         кап        ус         пус         ст        т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апуста любит воду да хорошую погод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Хорошая капуста в кочан завьется, а плохая – в листьях сгни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вашеная капуста,  капустная рассада, капустка, капустница (бабочка),  капустник (пирог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морковь         ор         ов          овь         мо         ко         ор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орковка, морковный, морковник ( кушанье из моркови, с морковью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огороде поспела морковь, свекла и другие овощ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Хозяйка с базара домой принесла картошку, капусту, морковку, горох, петрушку и свекл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6. огурец        гу         ур        ог         ре        ец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ак огурчик ( о здоровом, румяном человеке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Огурец лежит на грядке,  прикрывается  лист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До обеда Таня решила полить огуречные грядк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Огуречник – это травянистое  растение с голубыми цветами и запахом свежих огурцов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7. горох        ор         ох         оро         г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ак об стену горох ( ничего не действует на кого – либо)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ри царе Горохе ( шутл. в незапамятные времена, очень давно)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ыплет дождик большие горошины, рвется ветер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капусте сладкой капельки росы, и горох над грядкой распустил усы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* Впереди зеленело гороховое поле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8. помидор           ор        до        ом        по        ид        пом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елен помидор не вкусен, млад человек не искусен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Алла приготовила вкусный салат из помидоров и 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Он круглый и красный, как глаз светофора. Среди овощей нет сочней помидор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деревня                                                                                                                                10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олхоз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олхозни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ши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олок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береза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2. деревня       ер        ев        вн         де        ня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ша деревня стоит на высоком мест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ояла в тайге глухая деревуш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нает он много рассказов забавных про деревенских охотников славных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вершине пологого холма виднелась небольшая деревень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колхоз, колхозник         ол        оз        ко        зн        лх        и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Хорош соловей голосом, а колхоз – колос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ыбаки всем колхозом собрались на лед ловить рыб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есной колхозники работают в поле от ранней зорьки до позднего вечер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машина        аши        ин        ма        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Где много говорят, там машины стоя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Упругие шины у нашей машины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уртка шофера пахнет бензином, блуза рабочего – маслом машинны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молоко         мо        ок         ол        оло        к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сем дает здоровье молоко коровь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будет молока, коли у коровы тощие бо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 глиняном молочнике было холодное топленое молок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аруха молочница открыла калитку и погнала корову к стад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6. береза        за        ез        ре        ер        б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Хороши и чисты березовые светлые рощ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лнце спускается за знакомый березня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Березы желтою резьбой блестят в лазури голубо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Дать березовой каши – наказать розгами, выпороть, высеч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береза, березка, березонька, березник, березняк, березовый, подберезови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 посуда                                                                                                                                11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арелк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такан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ахар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2. посуда        ос        уд        су        по        да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осуда любит чистот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еклянную посуду береги: расшибешь – не починиш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итя побежал на кухню, вытащил из посудного шкафчика всю посуд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тарелка        ар        ел        ка        та        л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глубокая тарелка ( для супа),  мелкая тарелка,  десертная тарелк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едные тарелки ( ударный музыкальный инструмент – два металлических диск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в своей тарелке ( быть в плохом, подавленном настроении, чувствовать себя неудобно, скованно, не на месте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тарелочке преподнести ( на блюдечке) ( о получении чего – либо без затраты труда, усилий 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стакан        ст        ак        та        ан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граненый стакан, стакан в подстаканник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Бабушка дала внуку стакан молока и два пирож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сахар        ах        аха        ар        с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ахар, сахарок, сахарный, сахаристый, сахарить ( добавлять к чему – либо сахар, посыпать сахаром), сахарница ( предмет чайной посуды для сахар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ахарный песок, тростник, сахарная свекл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 утра льет,  но ничего, дойдем, не сахарны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е сахар – о чем-либо неприятном, трудном, не мед, не подаро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 весна                                                                                                                                  12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олнц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нни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есенни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тренни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линны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2. весна        ве        ес        сн        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Одна ласточка весны не дела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ришла дружная весн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вери и птички рады теплу и весн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 наступлением весны оживают поля и лес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солнце        со        ол        лн        нц        ц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* Солнце на лето, зима на мороз ( о зимнем времени, когда удлиняется день, но усиливаются морозы )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* И на солнце бывают пятна ( говорится в значении: даже великие люди не безупречны)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лнце сгоняет последний снег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4. ранний        ра        анн        нн        ни        ий        нний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анняя птичка, пташка ( о том, кто просыпается очень рано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анней весной я спешу побывать в тайг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ебята радостно идут в лес ранним утр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анние весенние цветочки показались из – под снег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5. весенний        ве        се        нн        енн        ни        нний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есело журчит в овраге весенний ручее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анним утром проснулось весеннее солнце и взглянуло на землю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адостно проложить первую весеннюю борозду тракторным плуг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6. утренний        утр        енн        ре        нн        нни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Утренняя заря осветила местност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сульки засверкали на утреннем солнышк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Лучи яркого солнца растопили утренний лед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7.  длинный        дл        ли        инн        ый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длинный язык ( разг. неодобр. 1) неумение хранить тайну, сдерживаться в разговоре, 2) кто – либо не в меру  болтлив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Длинные тени лежат под ногам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крыше висит длинная сосуль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 бьет                                                                                                                                  13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ье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шье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лье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ье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ьюг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2. бьют        ью        ьи        ья        ье        ье        бь        ют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Его бьют, а он не плачет, только веселее скач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отылек прильнул к цветку и бьет крылышкам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Птичка бьется в клетк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Радостно бьется сердц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льет, пьет        ль        т        ьи        пь        ью        ь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Один льет, другой пьет, третий раст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Дождь льет, как из ведр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оробьи пьют воду из луж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шьет, вьет        ье        ью        ья        ьи        ье        шь        т        в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офья шьет красивое плать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Грачи вьют гнезда на деревьях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ьются от деревни в разные стороны дорожк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еселая стайка грачей вьется над лес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вьюга        вь        ью        ьы        ье        юг        вью        г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имой часто бушует вьюг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дворе мороз и вьюг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.столица                                                                                                                               14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ород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лиц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род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оди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2. столица        стол        ца        лица        100 лиц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осквой – столицей весь народ гордитьс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олица – главный город государств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олица, столичны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город        оро        од        гор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краю города стояла школ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Городок только начинал свой ден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лены распустились в парке городск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и к селу ни к городу – некстати, не к месту, невпопад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тоит над Невой большой и красивый город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4. улица        иц        ца        ли        у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Бегут веселые ручьи по улицам деревн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мы на улицу выходим, санки легкие выводи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Будет и на нашей улице праздник – и для нас наступит радость, торжеств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Зеленая улица – открытый, свободный путь  для чего – либ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 своей улице смела и курица. ( посл.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5. народ        на        од        ар        р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В песнях душа народ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родная дружба и братство лучше всякого богатств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Честный труд – богатство народ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народ, народец, народище, народный, обнародоват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6. Родина        род        од        на        ин        ди        Р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Человек без Родины – что соловей без песн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Если дружба велика, будет Родина креп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Кто служит Родине верно, тот долг исполняет примерн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Для Родины своей ни сил, ни жизни не жале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* синонимы. Родина, отечество,   отчизн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антонимы. Родина – чужбина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3:00Z</dcterms:created>
  <dc:creator>TOUR-FIRMA</dc:creator>
  <dc:description/>
  <cp:keywords/>
  <dc:language>en-US</dc:language>
  <cp:lastModifiedBy>golubeva</cp:lastModifiedBy>
  <dcterms:modified xsi:type="dcterms:W3CDTF">2015-02-10T14:30:00Z</dcterms:modified>
  <cp:revision>7</cp:revision>
  <dc:subject/>
  <dc:title/>
</cp:coreProperties>
</file>