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аздник «Прощание с 1 классом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- Есть в году различные празд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Сегодня праздник у нас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Скоро ребята станут второклассн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Ребята, к нам на праздник пришли ваши  родител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с волненьем глядят на вас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Будто только впервые увидели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взрослевших детей сейчас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  ученик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Праздник начинается, гости улыбаются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дети постараются сегодня показать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сё, чему учились, всё к чему стремились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тому что надо много рассказать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Дети исполняют песню «Чему учат в школе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Буквы разные писать</w:t>
                                    <w:br/>
                                    <w:t>Тонким пёрышком в тетрад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Вычитать и умножать,</w:t>
                                    <w:br/>
                                    <w:t>Малышей не обижат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Вычитать и умножать,</w:t>
                                    <w:br/>
                                    <w:t>Малышей не обижат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br/>
                                    <w:t>К четырём прибавить два,</w:t>
                                    <w:br/>
                                    <w:t>По слогам читать слова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Книжки добрые любить</w:t>
                                    <w:br/>
                                    <w:t>И воспитанными быт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Книжки добрые любить</w:t>
                                    <w:br/>
                                    <w:t>И воспитанными быт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br/>
                                    <w:t>Находить Восток и Юг,</w:t>
                                    <w:br/>
                                    <w:t>Рисовать квадрат и круг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И не путать никогда</w:t>
                                    <w:br/>
                                    <w:t>Острова и города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И не путать никогда</w:t>
                                    <w:br/>
                                    <w:t>Острова и города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br/>
                                    <w:t>Про глагол и про тире</w:t>
                                    <w:br/>
                                    <w:t>И про дождик на дворе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Крепко-накрепко дружить,</w:t>
                                    <w:br/>
                                    <w:t>С детства дружбой дорожит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  <w:br/>
                                    <w:t>Крепко-накрепко дружить,</w:t>
                                    <w:br/>
                                    <w:t>С детства дружбой дорожить</w:t>
                                    <w:br/>
                                    <w:t>Учат в школе, учат в школе,</w:t>
                                    <w:br/>
                                    <w:t>Учат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eastAsia="ru-RU"/>
                              </w:rPr>
                              <w:t>Буквы разные писать</w:t>
                              <w:br/>
                              <w:t>Тонким пёрышком в тетрадь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Вычитать и умножать,</w:t>
                              <w:br/>
                              <w:t>Малышей не обижать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Вычитать и умножать,</w:t>
                              <w:br/>
                              <w:t>Малышей не обижать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br/>
                              <w:t>К четырём прибавить два,</w:t>
                              <w:br/>
                              <w:t>По слогам читать слова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Книжки добрые любить</w:t>
                              <w:br/>
                              <w:t>И воспитанными быть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Книжки добрые любить</w:t>
                              <w:br/>
                              <w:t>И воспитанными быть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br/>
                              <w:t>Находить Восток и Юг,</w:t>
                              <w:br/>
                              <w:t>Рисовать квадрат и круг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И не путать никогда</w:t>
                              <w:br/>
                              <w:t>Острова и города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И не путать никогда</w:t>
                              <w:br/>
                              <w:t>Острова и города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br/>
                              <w:t>Про глагол и про тире</w:t>
                              <w:br/>
                              <w:t>И про дождик на дворе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Крепко-накрепко дружить,</w:t>
                              <w:br/>
                              <w:t>С детства дружбой дорожить</w:t>
                              <w:br/>
                              <w:t>Учат в школе, учат в школе,</w:t>
                              <w:br/>
                              <w:t>Учат в школе.</w:t>
                              <w:br/>
                              <w:t>Крепко-накрепко дружить,</w:t>
                              <w:br/>
                              <w:t>С детства дружбой дорожить</w:t>
                              <w:br/>
                              <w:t>Учат в школе, учат в школе,</w:t>
                              <w:br/>
                              <w:t>Учат в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lang w:eastAsia="ru-RU"/>
        </w:rPr>
        <w:t>2 ученик:    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т и кончился год наш учебный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е зовите вы нас малыши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тали туфли малы нам и кеды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короткими стали штаны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3 ученик:    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ы читали, писали, считал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ели, клеили и рисовал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ели песни про всё на свете -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едь мы очень хорошие дети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-Дорогие ребята! Совсем недавно, 1 сентября вы впервые переступили порог школы, и пришли в первый раз в первый класс. Давайте вспомним, как это бы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lang w:eastAsia="ru-RU"/>
        </w:rPr>
        <w:t>4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дравствуй, школа!</w:t>
        <w:br/>
        <w:t>Мы сейчас поступаем в 1 класс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ы сегодня в школу шл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апы, мамы нас вели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Толковали целый час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то такое первый класс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5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оворили они мне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«Учись сын на отлично,</w:t>
        <w:br/>
        <w:t>И ещё не забывай</w:t>
        <w:br/>
        <w:t>Вести себя прилично!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6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спахнитесь шире двери!</w:t>
        <w:br/>
        <w:t>Зазвени скорей звонок!</w:t>
        <w:br/>
        <w:t>Мы спешим на самый первый,</w:t>
        <w:br/>
        <w:t>Самый радостный урок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Вот так всё и началось! Давайте вспомним, какие уроки у нас были, и что интересного происходило в нашей школьной жизни. А начнем с главного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. (звенит звоно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 Слышите, звенит звонок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н зовет нас на ур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u w:val="single"/>
          <w:lang w:eastAsia="ru-RU"/>
        </w:rPr>
        <w:t>Первый, важный наш урок-</w:t>
      </w:r>
      <w:r>
        <w:rPr>
          <w:rFonts w:eastAsia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урок чтения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 А вот как вы внимательно читали книги, мы сейчас узнаем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икторина по прочитанным произведениям "Назови сказку"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«…Я – великий умывальник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наменитый Мойдодыр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мывальников начальник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мочалок командир…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(К. И. Чуковский «Мойдодыр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2«…Остров на море лежит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рад на острове стоит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 златоглавыми церквам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 теремами да садами…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( А. С. Пушкин «Сказка о царе Салтане…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3«…Только вдруг из чащи тёмной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тащился волк бездомный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тучался у ворот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Хриплым голосом поёт…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(С. Маршак «Теремок»)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читель: В молоке есть пенки, а в классе –переменки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венит звонок на перемену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Учитель: 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играем в игру «Кто внимательный?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гра на внимательность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(Дети отвечают хором на каждый вопрос учителя: «Это я, это я, это все мои друзья!»)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. Кто ватагою весёлой каждый день шагает в школу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2. Кто из вас приходит в класс с опозданием на час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3. Кто из вас хранит в порядке книжки, ручки и тетрадки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4. Кто из вас, из малышей, грязный ходит до ушей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5. Кто из вас не ходит хмурый, любит спорт и физкультуру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6. Кто из вас своим трудом украшает класс и дом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7. Кто, хочу у вас узнать, любит петь и танцев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lang w:eastAsia="ru-RU"/>
        </w:rPr>
        <w:t>Учитель</w:t>
      </w:r>
      <w:r>
        <w:rPr>
          <w:rFonts w:eastAsia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  Слышите, звенит звон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Он зовет нас на  второй урок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eastAsia="ru-RU"/>
        </w:rPr>
        <w:t>Урок “Русский язык”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lang w:eastAsia="ru-RU"/>
        </w:rPr>
        <w:t>7 ученик</w:t>
      </w:r>
      <w:r>
        <w:rPr>
          <w:rFonts w:eastAsia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чень долго. Очень долго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с писать учили ровно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Я примерно через год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писала слово «кот»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лучился кот не сразу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шел он, как по заказу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есь рябой, хвост трубой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завидует любой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А сейчас нам … расскажет, как мы учились ставить ударение в словах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8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нашем классе, не в лесу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олго звали мы лису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Это мы искали все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дарение в лисе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9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кричали мы: «лиса!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звенели голоса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не подумалось, а вдруг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ибежит лиса на звук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0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ы ее за парту сзади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далеке от нас посадим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сиди у нас, лиса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дождут тебя леса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  <w:r>
        <w:rPr>
          <w:rFonts w:eastAsia="Times New Roman"/>
          <w:sz w:val="32"/>
          <w:szCs w:val="32"/>
          <w:lang w:eastAsia="ru-RU"/>
        </w:rPr>
        <w:t xml:space="preserve"> 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 Если взять большое слово, вынуть буквы, раз и два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потом собрать их снова, выйдут новые слова..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 экране появляется слово «ПЕРВОКЛАССНИЦА»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Какие же слова можно составить,  используя буквы слова «первоклассница»? 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венит звонок на перемену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1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тихотворение «Перемена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вот перемена, волнуется класс,</w:t>
        <w:br/>
        <w:t>Чем повар сегодня порадует нас?</w:t>
        <w:br/>
        <w:t>Нам каши не надо, пюре не хотим,</w:t>
        <w:br/>
        <w:t>Давайте нам кексов, пирожных давайте,</w:t>
        <w:br/>
        <w:t>А то вас съедим,</w:t>
        <w:br/>
        <w:t>Давайте нам чипсы, давайте нам пиццу,</w:t>
        <w:br/>
        <w:t>А то вас съедим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 Слышите звенит звонок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Он приглашает нас на третий урок – математику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2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не учиться очень нравится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твечать я не боюсь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Я могу с задачей справиться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тому что не ленюсь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прекрасна, и сильна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атематики страна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адание 1. Логические концовки (продолжите предложения)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стол выше стула, то стул... (ниже стола)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два больше одного, то один... (меньше двух)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река глубже ручейка, то ручеек... (мельче реки)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сестра старше брата, то брат... (младше сестры)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Если правая рука справа, то левая ... (слева)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, напоследок,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нимательно послушайте задачку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Шла лисичка по тропинке и несла в своей корзинке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ять опят, три лисички, семь орехов, рукавичк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дберезовик, листок и широкий поясок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 кого ответ готов? Сколько в корзинке грибов? (9 грибов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Дети исполняют  песню «Выглянуло солнышк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ыглянуло солныш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Блещет на 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Я на встречу солны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 траве бе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ромашки бе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ву я нал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Я веночек сдел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олнышко впл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 xml:space="preserve">           </w:t>
      </w:r>
      <w:r>
        <w:rPr>
          <w:rFonts w:eastAsia="Times New Roman"/>
          <w:sz w:val="32"/>
          <w:szCs w:val="32"/>
          <w:u w:val="single"/>
          <w:lang w:eastAsia="ru-RU"/>
        </w:rPr>
        <w:t>2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ень искрится рад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даль меня ма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до-мною рад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есело зво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 реки под и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лышу сол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амая счастл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это утро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u w:val="single"/>
          <w:lang w:eastAsia="ru-RU"/>
        </w:rPr>
        <w:t xml:space="preserve">           </w:t>
      </w:r>
      <w:r>
        <w:rPr>
          <w:rFonts w:eastAsia="Times New Roman"/>
          <w:sz w:val="32"/>
          <w:szCs w:val="32"/>
          <w:u w:val="single"/>
          <w:lang w:eastAsia="ru-RU"/>
        </w:rPr>
        <w:t>3 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обрала в ладошку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истую 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адугу и солнышко я в руках нес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дразню я песенкой ветер озор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танцуют весело все друзья с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танцуют весело все друзья со мн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танцуют весело все друзья со мной!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- Звенит звонок на 4 урок – урок рисования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3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лдня рисовал я красавца – коня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все за рисунок хвалили меня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начала мне мама сказала словечк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«Чудесная, Виталенька, вышла овечка!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о с тем же рисунком я к папе пошёл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папа сказал мне: «Отличный козёл!»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том похвалила малышка-сестрёнка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«Ты очень красивого сделал котёнка»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братец мой старший меня похвалил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евнул и сказал: «Неплохой крокодил!»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Ну это, конечно же шутка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ейчас мы узнаем,  как наши дети умеют рисовать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 столам приглашаются по 8 человек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дание командам – нарисовать корову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о каждый участник  делает только часть рисунка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 – туловище, 2 – голову, 3 – рога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4 – хвост, 5 – ног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6 – колокольчик на шею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7 – добавляет то, что забыли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едыдущие участники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(вымя, копыта, глаза, ноздри, рот и т.д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32"/>
          <w:szCs w:val="32"/>
          <w:lang w:eastAsia="ru-RU"/>
        </w:rPr>
        <w:t>Учитель</w:t>
      </w:r>
      <w:r>
        <w:rPr>
          <w:rFonts w:eastAsia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-Спрашиваем мнение зала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то справился быстрее и лучше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ья работа понравилась больше?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 Мы сегодня говорим большое спасибо своим родителям за заботу, терпение, ласку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 исполняют песню « Мамочка моя»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1 куп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Бoльшe всex я люб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Мaмoчку мoю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Пaпу, брaтa и сeстрeнoк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Всю мoю сeм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Кaждый дeнь я встa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И пeсeнку пo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Прo сaмую лучшу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Мaмoчку мo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</w:t>
      </w:r>
      <w:r>
        <w:rPr>
          <w:rFonts w:eastAsia="Times New Roman"/>
          <w:sz w:val="32"/>
          <w:szCs w:val="32"/>
          <w:lang w:eastAsia="ru-RU"/>
        </w:rPr>
        <w:t xml:space="preserve">Припe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Мaмoчкa мoя милa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Сaмaя крaсивa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Нeжнaя, любимa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Мaмoчкa мo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</w:t>
      </w:r>
      <w:r>
        <w:rPr>
          <w:rFonts w:eastAsia="Times New Roman"/>
          <w:sz w:val="32"/>
          <w:szCs w:val="32"/>
          <w:lang w:eastAsia="ru-RU"/>
        </w:rPr>
        <w:t xml:space="preserve">2 куп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Всeй сeмьeю бoльшo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Дружнo мы живe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Мы рисуeм, пoe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Стрoим нoвый дo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В биллиaрд, вoлeйбo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Любим пoигрa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Путeшeствoвa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С дeльфинo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Плaвaть и ныря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       </w:t>
      </w:r>
      <w:r>
        <w:rPr>
          <w:rFonts w:eastAsia="Times New Roman"/>
          <w:sz w:val="32"/>
          <w:szCs w:val="32"/>
          <w:lang w:eastAsia="ru-RU"/>
        </w:rPr>
        <w:t xml:space="preserve">Припe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32"/>
          <w:szCs w:val="32"/>
          <w:lang w:eastAsia="ru-RU"/>
        </w:rPr>
        <w:t xml:space="preserve">       </w:t>
      </w:r>
      <w:r>
        <w:rPr>
          <w:rFonts w:eastAsia="Times New Roman"/>
          <w:sz w:val="32"/>
          <w:szCs w:val="32"/>
          <w:lang w:eastAsia="ru-RU"/>
        </w:rPr>
        <w:t xml:space="preserve">3 купл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Мaму с прaздникoм вeс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Пoздрaвляeм 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И пoдaрим eй рoзы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Нeжныe цвe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Нaрисуeм нeбo, сoлнц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И мoю сeм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A я любимoй мaмoчк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>Пeсeнку спo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3399"/>
          <w:sz w:val="32"/>
          <w:szCs w:val="32"/>
          <w:u w:val="single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>14 ученик:    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ервый класс уже кончаем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асики протикали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теперь у нас, ребята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Летние каникулы</w:t>
      </w:r>
      <w:r>
        <w:rPr>
          <w:rFonts w:eastAsia="Times New Roman"/>
          <w:b/>
          <w:sz w:val="32"/>
          <w:szCs w:val="32"/>
          <w:u w:val="single"/>
          <w:lang w:eastAsia="ru-RU"/>
        </w:rPr>
        <w:t>.( хором 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5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1. Первый класс! Первый класс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Год назад ты принял нас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ереходим во второй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И прощаемся с тобой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6 ученик: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 </w:t>
      </w:r>
      <w:r>
        <w:rPr>
          <w:rFonts w:eastAsia="Times New Roman"/>
          <w:sz w:val="32"/>
          <w:szCs w:val="32"/>
          <w:lang w:eastAsia="ru-RU"/>
        </w:rPr>
        <w:t>Мел, доска, картины, карты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месте с нами перейдут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Чуть повыше станут парты,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месте с нами подрастут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7ученик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 </w:t>
      </w:r>
      <w:r>
        <w:rPr>
          <w:rFonts w:eastAsia="Times New Roman"/>
          <w:sz w:val="32"/>
          <w:szCs w:val="32"/>
          <w:lang w:eastAsia="ru-RU"/>
        </w:rPr>
        <w:t>Пусть спокойно в нашем классе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пит до осени звонок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bookmarkStart w:id="0" w:name="h.gjdgxs"/>
      <w:bookmarkEnd w:id="0"/>
      <w:r>
        <w:rPr>
          <w:rFonts w:eastAsia="Times New Roman"/>
          <w:sz w:val="32"/>
          <w:szCs w:val="32"/>
          <w:lang w:eastAsia="ru-RU"/>
        </w:rPr>
        <w:t>Здравствуй, травка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дравствуй, поле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дравствуй, солнечный денек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  <w:t>Дети исполняют песню «Вот оно какое наше лето.»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/>
          <w:sz w:val="32"/>
          <w:szCs w:val="32"/>
          <w:lang w:eastAsia="ru-RU"/>
        </w:rPr>
        <w:t>1куплет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т оно какое, наше лето,</w:t>
        <w:br/>
        <w:t>Лето яркой зеленью одето,</w:t>
        <w:br/>
        <w:t>Лето жарким солнышком согрето,</w:t>
        <w:br/>
        <w:t>Дышит лето ветерком.</w:t>
        <w:br/>
        <w:t>Ля, ля, ля, ля, ля, ля. Ля, ля, ля, ля, ля, ля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               </w:t>
      </w:r>
      <w:r>
        <w:rPr>
          <w:rFonts w:eastAsia="Times New Roman"/>
          <w:sz w:val="32"/>
          <w:szCs w:val="32"/>
          <w:lang w:eastAsia="ru-RU"/>
        </w:rPr>
        <w:t xml:space="preserve">2 куплет </w:t>
        <w:br/>
        <w:t>На зеленой солнечной опушке</w:t>
        <w:br/>
        <w:t>Прыгают зеленые лягушки</w:t>
        <w:br/>
        <w:t>И танцуют бабочки-подружки,</w:t>
        <w:br/>
        <w:t>Расцветает все кругом.</w:t>
        <w:br/>
        <w:t>Ля, ля, ля, ля, ля, ля. Ля, ля, ля, ля, ля, ля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                </w:t>
      </w:r>
      <w:r>
        <w:rPr>
          <w:rFonts w:eastAsia="Times New Roman"/>
          <w:sz w:val="32"/>
          <w:szCs w:val="32"/>
          <w:lang w:eastAsia="ru-RU"/>
        </w:rPr>
        <w:t>3 куплет</w:t>
        <w:br/>
        <w:t>Мы в дороге с песенкой о лете,</w:t>
        <w:br/>
        <w:t>Самой лучшей песенкой на свете,</w:t>
        <w:br/>
        <w:t>Мы в лесу ежа, быть может, встретим,</w:t>
        <w:br/>
        <w:t>Хорошо, что дождь прошел.</w:t>
        <w:br/>
        <w:t>Ля, ля, ля, ля, ля, ля. Ля, ля, ля, ля, ля, ля.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                       </w:t>
      </w:r>
      <w:r>
        <w:rPr>
          <w:rFonts w:eastAsia="Times New Roman"/>
          <w:sz w:val="32"/>
          <w:szCs w:val="32"/>
          <w:lang w:eastAsia="ru-RU"/>
        </w:rPr>
        <w:t>4 куплет</w:t>
        <w:br/>
        <w:t>Мы покрыты бронзовым загаром,</w:t>
        <w:br/>
        <w:t>Ягоды в лесу горят пожаром.</w:t>
        <w:br/>
        <w:t>Лето это жаркое недаром,</w:t>
        <w:br/>
        <w:t>Лето - это хорошо!</w:t>
        <w:br/>
        <w:t>Ля, ля, ля, ля, ля, ля. Ля, ля, ля, ля, ля, ля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2"/>
          <w:szCs w:val="32"/>
          <w:lang w:eastAsia="ru-RU"/>
        </w:rPr>
        <w:t>.Внимание! Сейчас настал торжественный момент. Пришла пора объявить, что на основании успешного окончания первого класса все 17 учеников 1 «А» класса переведены во второй класс!!!! Разрешите мне торжественно вручить вам дипломы об окончании первого класса, медали и подарки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о более радостно мне сообщить, что все родители, бабушки и дедушки тоже перешли во второй класс!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зади у нас сложный год - первый год обучения в школе. У нас было много радостей и трудностей тоже. Огромное спасибо вам за поддержку, понимание и сотрудничество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Дорогие второклассники, ещё раз поздравляю вас с успешным окончанием первого класса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переди нас ждет много интересного материала по всем предметам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тдыхайте, набирайтесь сил, укрепляйте свое здоровье.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Я вас жду в сентябре!</w:t>
      </w:r>
    </w:p>
    <w:p>
      <w:pPr>
        <w:pStyle w:val="Normal"/>
        <w:spacing w:lineRule="auto" w:line="240" w:before="280" w:after="28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-Я вам желаю веселых каникул, но не забывайте писать и читать!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C24">
    <w:name w:val="c2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33:00Z</dcterms:created>
  <dc:creator>user</dc:creator>
  <dc:description/>
  <cp:keywords/>
  <dc:language>en-US</dc:language>
  <cp:lastModifiedBy>user</cp:lastModifiedBy>
  <dcterms:modified xsi:type="dcterms:W3CDTF">2014-10-15T16:15:00Z</dcterms:modified>
  <cp:revision>12</cp:revision>
  <dc:subject/>
  <dc:title/>
</cp:coreProperties>
</file>