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бщие сведения о глаго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вершенствование навыка распознавания глагола среди других изученных частей речи; уточнение представлений о функциях глаголов в речи.</w:t>
      </w:r>
    </w:p>
    <w:p>
      <w:pPr>
        <w:pStyle w:val="C9"/>
        <w:spacing w:before="0" w:after="0"/>
        <w:rPr>
          <w:rStyle w:val="C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9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C9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Образовательные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общение, систематизация и актуализация имеющихся знаний о существительном и прилагательном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ормирование умения выделять глагол среди других частей речи.</w:t>
      </w:r>
    </w:p>
    <w:p>
      <w:pPr>
        <w:pStyle w:val="C9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Развивающие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тие устной  речи учащихся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мение сравнивать, обобщать, группировать, анализировать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ормулировать свои мысли, высказывать их вслух.</w:t>
      </w:r>
    </w:p>
    <w:p>
      <w:pPr>
        <w:pStyle w:val="C9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Воспитательные:</w:t>
      </w:r>
      <w:r>
        <w:rPr>
          <w:rStyle w:val="C2"/>
          <w:color w:val="000000"/>
          <w:sz w:val="28"/>
          <w:szCs w:val="28"/>
        </w:rPr>
        <w:t> создание условий для коммуникативных умений.</w:t>
      </w:r>
    </w:p>
    <w:p>
      <w:pPr>
        <w:pStyle w:val="C9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9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монстративный материа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 карточки для индивидуальной работы.</w:t>
      </w:r>
    </w:p>
    <w:p>
      <w:pPr>
        <w:pStyle w:val="C9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9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борудование:</w:t>
      </w:r>
      <w:r>
        <w:rPr>
          <w:rStyle w:val="C2"/>
          <w:color w:val="000000"/>
          <w:sz w:val="28"/>
          <w:szCs w:val="28"/>
        </w:rPr>
        <w:t> цветные карандаши,  мультимедийный проектор, мультимедийная презентация, экран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  Постановка целей урока. Эпиграф к у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има недаром </w:t>
      </w:r>
      <w:r>
        <w:rPr>
          <w:b/>
          <w:i/>
          <w:sz w:val="28"/>
          <w:szCs w:val="28"/>
        </w:rPr>
        <w:t>злится,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шла</w:t>
      </w:r>
      <w:r>
        <w:rPr>
          <w:i/>
          <w:sz w:val="28"/>
          <w:szCs w:val="28"/>
        </w:rPr>
        <w:t xml:space="preserve"> её п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на в окно </w:t>
      </w:r>
      <w:r>
        <w:rPr>
          <w:b/>
          <w:i/>
          <w:sz w:val="28"/>
          <w:szCs w:val="28"/>
        </w:rPr>
        <w:t>стучи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гонит</w:t>
      </w:r>
      <w:r>
        <w:rPr>
          <w:i/>
          <w:sz w:val="28"/>
          <w:szCs w:val="28"/>
        </w:rPr>
        <w:t xml:space="preserve"> со двора.  (Ф. Тютче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читайте  отрывок из стихотворения Ф. Тютчева, обратите внимание на выделенные слова. К какой части речи они относятся? </w:t>
      </w:r>
      <w:r>
        <w:rPr>
          <w:i/>
          <w:sz w:val="28"/>
          <w:szCs w:val="28"/>
        </w:rPr>
        <w:t xml:space="preserve">(глагол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о знакомая нам часть речи или мы впервые будем с ней знакомитьс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зовите тему урока. Какую цель поставим на урок? </w:t>
      </w:r>
      <w:r>
        <w:rPr>
          <w:i/>
          <w:sz w:val="28"/>
          <w:szCs w:val="28"/>
        </w:rPr>
        <w:t>(тема урока – глагол как часть речи, цель урока – вспомнить все, что изучали о глаголе в предыдущих класса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ая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емся к нашему эпиграфу. Почему именно этот отрывок взят для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зимние месяц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«Найди ошибку»</w:t>
      </w:r>
      <w:r>
        <w:rPr>
          <w:sz w:val="28"/>
          <w:szCs w:val="28"/>
        </w:rPr>
        <w:t xml:space="preserve"> (в груп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олах у вас лежит пословица о феврале. Найдите в пословице ошибки и исправьте их. Покажите свою работу класс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аждая группа по очереди называет найденные ошибки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евраль богат метелью, а март – капель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ИВРАЛЬ    БАГАТ  МИТЕЛЪЮ   А   МАРТ  КОПЕЛЮ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вам предложу еще одну пословицу про февраль, запишем ее как </w:t>
      </w:r>
      <w:r>
        <w:rPr>
          <w:b/>
          <w:sz w:val="28"/>
          <w:szCs w:val="28"/>
        </w:rPr>
        <w:t>зрительный дикта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ьюги да метели в феврале налет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е грамматическое задание  вы можете предложить к этой пословице? </w:t>
      </w:r>
      <w:r>
        <w:rPr>
          <w:i/>
          <w:sz w:val="28"/>
          <w:szCs w:val="28"/>
        </w:rPr>
        <w:t>(найти и подчеркнуть орфограммы, определить главные и второстепенные члены предложения, определить у каждого слова часть 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задание лучше подходить к теме урока </w:t>
      </w:r>
      <w:r>
        <w:rPr>
          <w:i/>
          <w:sz w:val="28"/>
          <w:szCs w:val="28"/>
        </w:rPr>
        <w:t>(второе и третье.)</w:t>
      </w:r>
      <w:r>
        <w:rPr>
          <w:sz w:val="28"/>
          <w:szCs w:val="28"/>
        </w:rPr>
        <w:t xml:space="preserve"> Выполните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части речи, использованные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я каждую часть речи, мы отвечаем на 4 вопрос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то обозначает  часть реч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кие вопросы отвеча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изменяе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роль играет в предл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ответы на вопросы в группах, приготовьтесь дать от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Задание №1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читать текст, озаглавить. Вставить пропущенные орфограммы, найти в тексте глаголы, подчеркнуть 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вистит косая метель – белая метла дороги метёт. Дымятся сугробы и крыши. Рушатся с сосен белые водопады. Скользит по застругам яростная позём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егут вихри за санями, машинами, кружат хороводы вокруг домов, заметают пути. Завевает, кружит, заносит. Свистит, скулит, воет. Лепит в глаза, в спину толкает. Февраль летит на всех парус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лаголы (цепоч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Игра «Наоборо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 2 группы – изменить число глаголов, записать в тетрадь, выделить окончание. (Слуховой диктант – по-одному на доск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темнел, заполняли, проступит, распался, надоели, убежали,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рожали, нарисует, бросает, заблестя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– записать текст, изменив число глаголов (на слайд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В зимн_ю  стужу тетерева ищут для ночлега  большую  поляну. Вечер_м они щиплют на берёзах ветки. А потом с высок_й  ветк_  камн_м  падает птица в глубок_й  сугроб.  Пробьёт  тетерев  лунку в сугроб_  и идёт под снег_м  в сторону. Там в сыпуч_м  снегу и засып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зимнюю стужу тетерев ищет для ночлега большую поляну. Вечером он щиплет на берёзах ветки. А потом с высокой ветки камнем падают птицы в глубокий сугроб. Пробьют тетерева лунку в сугробе и идут под снегом в сторону. Там в сыпучем снегу и засыпаю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, записывая текст, вы изменили число не только у глаголов, но и у других частей реч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знания о глаголе уточнили на этом задании? </w:t>
      </w:r>
      <w:r>
        <w:rPr>
          <w:i/>
          <w:sz w:val="28"/>
          <w:szCs w:val="28"/>
        </w:rPr>
        <w:t>(Глаголы изменяются по числам, зависят от существительных или местоимений, с которыми они связаны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глаголов по времен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Глаголы изменяются не только по числам, но и по времен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зовите времена глаголов. На какие вопросы отвечают глаголы каждого времен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карточке у вас записаны глаголы, укажите в скобках их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шла(____), принёс (____), выбросят (____), растопит (____),     видели (____),  светит (____), шагают (____), будут читать (____), отвечают (____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дведение итогов. Определение задачи для 4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Итак, мы знаем, что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лагол обозначает ___предмета, отвечает на  вопросы__?__?, изменяется по __, по __, по __,  в предложении является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ите карточку самоконтроля «Я умею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бы понять, что мы ещё не знаем о глаголе, давайте вспомним состав с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части слова у глагола мы умеем писать? </w:t>
      </w:r>
      <w:r>
        <w:rPr>
          <w:i/>
          <w:sz w:val="28"/>
          <w:szCs w:val="28"/>
        </w:rPr>
        <w:t>(приставку и корен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не умеем? Какая большая задача стоит перед нами в 4 классе? </w:t>
      </w:r>
      <w:r>
        <w:rPr>
          <w:i/>
          <w:sz w:val="28"/>
          <w:szCs w:val="28"/>
        </w:rPr>
        <w:t>(узнать о суффиксах глаголов и научиться писать окончания глаго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дведение итогов проведем игру «Найди лишн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ёмся к эпиграф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выделенные глаголы, вспомните все, что говорили сегодня о глаголе, найдите лишний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наю правило о глаг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в тексте находить глаг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изменять глаголы  по ч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определять время гла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 </w:t>
      </w:r>
      <w:r>
        <w:rPr/>
        <w:t>Прочитайте текст, озаглавьте. Вставьте пропущенные орфограммы, найдите в тексте глаголы, подчеркните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в__стит  к__сая  м__тель – белая  м__тла  д__роги  м__тёт. Дымятся сугробы и крыш__. Рушатся с сос__н белые в__д__пады. Скользит по з__стругам   ярос__ная   п__зёмк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__гут вихри за санями, маш__нами, кружат  х__р__воды  в__круг д__мов, з__м__тают пути. З__в__вает, круж__т, з__носит. Св__стит, скулит, воет. Лепит в гл__за, в спину т__лкает. Ф__враль  л__тит  на всех п__рус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2.</w:t>
      </w:r>
      <w:r>
        <w:rPr>
          <w:sz w:val="28"/>
          <w:szCs w:val="28"/>
        </w:rPr>
        <w:t xml:space="preserve">  </w:t>
      </w:r>
      <w:r>
        <w:rPr/>
        <w:t xml:space="preserve">Запишите текст (глаголы), изменив число глагол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№3. </w:t>
      </w:r>
      <w:r>
        <w:rPr/>
        <w:t>Укажите  время глагол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шла(____), принёс (____), выбросят (____), растопит (____),     видели (____),  светит (____), шагают (____), будут читать (____), отвечают (____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41605</wp:posOffset>
                </wp:positionV>
                <wp:extent cx="343535" cy="3416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15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Самоконтроль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0</wp:posOffset>
                </wp:positionV>
                <wp:extent cx="343535" cy="341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0200">
                          <a:off x="0" y="0"/>
                          <a:ext cx="34344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4pt;width:27pt;height:26.85pt;mso-wrap-style:none;v-text-anchor:middle;rotation:35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Я знаю правило о глаголе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13360</wp:posOffset>
                </wp:positionV>
                <wp:extent cx="343535" cy="34163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6400">
                          <a:off x="0" y="0"/>
                          <a:ext cx="34344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95pt;margin-top:16.8pt;width:27pt;height:26.85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Я умею в тексте находить глаголы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50190</wp:posOffset>
                </wp:positionV>
                <wp:extent cx="343535" cy="3416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9.7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Я умею изменять глаголы  по числам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умею определять время глаголов           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orient="landscape" w:w="16838" w:h="11906"/>
      <w:pgMar w:left="85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42:00Z</dcterms:created>
  <dc:creator>Мама</dc:creator>
  <dc:description/>
  <cp:keywords/>
  <dc:language>en-US</dc:language>
  <cp:lastModifiedBy>Home</cp:lastModifiedBy>
  <cp:lastPrinted>2010-02-16T21:16:00Z</cp:lastPrinted>
  <dcterms:modified xsi:type="dcterms:W3CDTF">2015-02-17T15:19:00Z</dcterms:modified>
  <cp:revision>13</cp:revision>
  <dc:subject/>
  <dc:title>Русский язык (4 класс)</dc:title>
</cp:coreProperties>
</file>