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</w:rPr>
        <w:t>Направление:</w:t>
      </w:r>
      <w:r>
        <w:rPr>
          <w:sz w:val="32"/>
          <w:szCs w:val="32"/>
        </w:rPr>
        <w:t xml:space="preserve"> художественно-эстетическое, духовно-нравственное.</w:t>
      </w:r>
    </w:p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</w:rPr>
        <w:t xml:space="preserve">Форма организации: </w:t>
      </w:r>
      <w:r>
        <w:rPr>
          <w:sz w:val="32"/>
          <w:szCs w:val="32"/>
        </w:rPr>
        <w:t>кружок</w:t>
      </w:r>
    </w:p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</w:rPr>
        <w:t>Название:</w:t>
      </w:r>
      <w:r>
        <w:rPr>
          <w:sz w:val="32"/>
          <w:szCs w:val="32"/>
        </w:rPr>
        <w:t xml:space="preserve"> «Тевень парсте»(«Юные мастера»)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  <w:u w:val="single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Известные исследователи народного декоративного искусства В. С. Воронов, А. В. Бакушинский неоднократно отмечали родственность мироощущения и отражения его в творчестве народных мастеров и детей. Главные критерии подобной близости – декоративность и красочность создаваемых ими образов, особое чувство ритма, обобщённой пластики форм и любовь к узорчатости орнамента. И там и здесь мир воспринимается по -особому радостно, мажорно и так же радостно и празднично воплощается в их работах. Именно поэтому декоративное искусство, художественные ремёсла должны играть особую роль в эстетическом воспитании дет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ннее приобщение детей к практической художественной деятельности способствует развитию у них творческого начала, требующего активности, самостоятельности, проявления фантазии и воображения. А знакомство детей с народными промыслами мордвы способствует и духовно-нравственному развитию детей.  Развитие сенсомоторных навыков: тактильной, зрительной памяти, координации мелкой моторики рук – является важнейшим средством коррекции психического развития школьника. Занятия кружка одновременно являются и занятиями по развитию речи. В процессе обыгрывания сюжета и выполнения практических действий ведется непрерывный разговор с детьми. Занятия-это особая ситуация, которая стимулирует развитие коммуникативной функции речи, способствует расширению активного и пассивного словаря дет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ьёзное, уважительное отношение к труду, успехи детей в обучении изготовлению малых форм – предметов, украшений рождают у них уверенность в своих силах, формируют положительную самооценку, готовность к творческому самовыражению в любом виде труд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sz w:val="28"/>
        </w:rPr>
        <w:t>Актуальность программы</w:t>
      </w:r>
      <w:r>
        <w:rPr>
          <w:b/>
        </w:rPr>
        <w:t>:</w:t>
      </w:r>
    </w:p>
    <w:p>
      <w:pPr>
        <w:pStyle w:val="Standard"/>
        <w:jc w:val="both"/>
        <w:rPr/>
      </w:pPr>
      <w:r>
        <w:rPr>
          <w:sz w:val="28"/>
          <w:szCs w:val="28"/>
        </w:rPr>
        <w:t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 отводится всего 1 час в неделю. Этого явно недостаточно для развития детского творчества. Улучшить ситуацию можно за счет проведения кружковой работы.</w:t>
      </w:r>
    </w:p>
    <w:p>
      <w:pPr>
        <w:pStyle w:val="Standard"/>
        <w:jc w:val="both"/>
        <w:rPr/>
      </w:pPr>
      <w:r>
        <w:rPr>
          <w:sz w:val="28"/>
          <w:szCs w:val="28"/>
        </w:rPr>
        <w:t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На основе предложенных  для просмотра изделий происходит ознакомление с профессиями дизайнера, художника – оформителя, художника, швеи, портнихи, скульптора, а также экскурсовод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</w:t>
      </w:r>
    </w:p>
    <w:p>
      <w:pPr>
        <w:pStyle w:val="Standard"/>
        <w:jc w:val="both"/>
        <w:rPr/>
      </w:pPr>
      <w:r>
        <w:rPr>
          <w:sz w:val="28"/>
          <w:szCs w:val="28"/>
        </w:rPr>
        <w:t>Программа кружка «</w:t>
      </w:r>
      <w:r>
        <w:rPr>
          <w:sz w:val="32"/>
          <w:szCs w:val="28"/>
        </w:rPr>
        <w:t>Тевень парсте</w:t>
      </w:r>
      <w:r>
        <w:rPr>
          <w:sz w:val="28"/>
          <w:szCs w:val="28"/>
        </w:rPr>
        <w:t>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ети знакомятся также с историей возникновения и развития своего народа, с мордовскими божествами, читают мордовские сказки и готовят сценки, изготавливают изделия, связанные  с бытом мордвы., что способствует духовно-нравственному развитию детей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  <w:bCs/>
          <w:iCs/>
          <w:sz w:val="28"/>
        </w:rPr>
        <w:t>Цель</w:t>
      </w:r>
      <w:r>
        <w:rPr>
          <w:iCs/>
          <w:sz w:val="28"/>
        </w:rPr>
        <w:t xml:space="preserve"> программы кружка «</w:t>
      </w:r>
      <w:r>
        <w:rPr>
          <w:iCs/>
          <w:sz w:val="32"/>
        </w:rPr>
        <w:t>Тевень парсте</w:t>
      </w:r>
      <w:r>
        <w:rPr>
          <w:iCs/>
          <w:sz w:val="28"/>
        </w:rPr>
        <w:t xml:space="preserve"> » - духовное, нравственное воспитание младшего школьника, </w:t>
      </w:r>
      <w:r>
        <w:rPr>
          <w:iCs/>
        </w:rPr>
        <w:t xml:space="preserve"> </w:t>
      </w:r>
      <w:r>
        <w:rPr>
          <w:iCs/>
          <w:sz w:val="28"/>
        </w:rPr>
        <w:t>воспитание творческой активной личности, проявляющей интерес к техническому и художественному творчеству и желание трудиться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6"/>
        </w:rPr>
        <w:t>Рабочая программа кружка  «</w:t>
      </w:r>
      <w:r>
        <w:rPr>
          <w:sz w:val="32"/>
          <w:szCs w:val="26"/>
        </w:rPr>
        <w:t>Тевень парсте</w:t>
      </w:r>
      <w:r>
        <w:rPr>
          <w:sz w:val="28"/>
          <w:szCs w:val="26"/>
        </w:rPr>
        <w:t xml:space="preserve"> » </w:t>
      </w:r>
      <w:r>
        <w:rPr>
          <w:b/>
          <w:bCs/>
          <w:iCs/>
          <w:sz w:val="28"/>
          <w:szCs w:val="26"/>
        </w:rPr>
        <w:t xml:space="preserve"> рассчитана</w:t>
      </w:r>
      <w:r>
        <w:rPr>
          <w:iCs/>
          <w:sz w:val="28"/>
          <w:szCs w:val="26"/>
        </w:rPr>
        <w:t xml:space="preserve"> на детей младшего школьного возраста 7 – 11 лет, на 4 года обучения, 2 часа в неделю</w:t>
      </w:r>
      <w:r>
        <w:rPr>
          <w:iCs/>
          <w:sz w:val="26"/>
          <w:szCs w:val="26"/>
        </w:rPr>
        <w:t xml:space="preserve"> (1 час в первом классе)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  <w:iCs/>
          <w:sz w:val="28"/>
        </w:rPr>
        <w:t>Планируемые результаты</w:t>
      </w:r>
      <w:r>
        <w:rPr>
          <w:iCs/>
        </w:rPr>
        <w:t>: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, сформированность мотивации к учению и познанию; ценностно-смысловые установки выпускников начальной школы, отражающие их индивидуально-личностные позиции, личностные качества; готовность к сотрудничеству и дружбе; осмысление своего поведения в школьном коллективе; сформированность уважительного и доброжелательного отношения к труду сверстников и интереса к занятиям ДПИ; готовность к сотрудничеству с учителем; сформированность широкой мотивационной основы творческой деятельности; умение видеть красоту труда и творче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Standard"/>
        <w:jc w:val="both"/>
        <w:rPr/>
      </w:pPr>
      <w:r>
        <w:rPr>
          <w:sz w:val="28"/>
          <w:szCs w:val="28"/>
        </w:rPr>
        <w:t>сформир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самостоятельно находить ответы на вопросы, используя свой жизненный опыт и информацию, полученную на занятиях; сформированность умения логически обосновывать свое решение, распознавать объекты, выделять существенные признаки; способность обучающихся осознанно и произвольно строить речевое высказывание; сформир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ориентироваться на разнообраз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в решения поставленной задачи; сформир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рассматривать, сравнивать, обобщать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осуществлять поиск необходимой информации для выполнения творческих заданий.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Standard"/>
        <w:jc w:val="both"/>
        <w:rPr/>
      </w:pPr>
      <w:r>
        <w:rPr>
          <w:sz w:val="28"/>
          <w:szCs w:val="26"/>
        </w:rPr>
        <w:t>сформированность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 умения оформлять свои мысли в устной форме, слушать и понимать речь других; способность 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6"/>
        </w:rPr>
        <w:t>понимать различные позиции и точки зрения на какой-либо предмет и вопрос, договариваться, находить общее решение;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сформированность 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 умения работать в группах и парах, аргументировать свое предположение, убеждать и уступать. 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Standard"/>
        <w:jc w:val="both"/>
        <w:rPr/>
      </w:pPr>
      <w:r>
        <w:rPr>
          <w:sz w:val="28"/>
          <w:szCs w:val="28"/>
        </w:rPr>
        <w:t>способность моделировать различные ситуации поведения в школе и других общественных местах, различать допустимые и недопустимые формы поведения; способность соотносить то, что уже известно и усвоено обучающимися  и то, что еще неизвестно; способность к волевому усилию; готовность адекватно принимать оценку учителя и сверстников; способность осуществлять констатирующий и предвосхищающий контроль по результату и по способу действия, актуальный контроль на уровне произвольного внимания; сформированность умения планировать последовательность действий, выполнять действия по заданному образцу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результ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ложительного отношения к базовым общественным ценностям; приобретение обучающимися социального опыта; приобретение школьниками опыта самостоятельного общественного действия; способность детей любить свою Родину, традиционное народное искусство; сформированность максимальной самостоятельности детского творчества. 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рограммы(1 год обучения)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01"/>
        <w:gridCol w:w="1756"/>
        <w:gridCol w:w="2146"/>
        <w:gridCol w:w="2146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час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етически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тических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ное занятие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бумагой и картоном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канью(мордовская вышивка и орнамент), с бросовым материалом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ьные постановки по сюжетам мордовских сказок, мордовский быт и верования.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вое занятие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</w:tbl>
    <w:p>
      <w:pPr>
        <w:pStyle w:val="Standard"/>
        <w:jc w:val="both"/>
        <w:rPr>
          <w:rStyle w:val="DefaultParagraphFont"/>
          <w:rFonts w:eastAsia="SimSun" w:cs="Mangal"/>
          <w:b/>
          <w:b/>
          <w:color w:val="000000"/>
          <w:kern w:val="2"/>
          <w:sz w:val="30"/>
          <w:szCs w:val="30"/>
          <w:lang w:val="ru-RU" w:eastAsia="zh-CN" w:bidi="hi-IN"/>
        </w:rPr>
      </w:pPr>
      <w:r>
        <w:rPr/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ено различными видами трудовой и актерской деятельности (работа с бумагой, тканью, работа с природным материалом, работа с бросовым материалом,чтение книг мордовских писателей, инсценировки, подбор материалов и т.д.) и направлено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Содержание в каждом классе разделено по видам обрабатываемых материал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Вводное занятие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Беседа, ознакомление детей с особенностями кружка. Требования к поведению учащихся во время занятия. Соблюдение порядка на рабочем месте. Соблюдение правил по технике безопасности. Проведение входного контрол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i/>
          <w:sz w:val="30"/>
          <w:szCs w:val="30"/>
        </w:rPr>
        <w:t>2.Работа с бумагой и картоном.</w:t>
      </w:r>
      <w:r>
        <w:rPr>
          <w:sz w:val="30"/>
          <w:szCs w:val="30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>Изготовление закладки по образцу. Знакомство с оригами. Симметричное вырезание из листьев бумаги, сложенных пополам, изображений овощей, фруктов, листьев. Изготовление аппликаций по образцу. Изготовление игрушек-марионеток (работа с шаблонами). Изготовление настольных игрушек (по образцу). Изготовление елочных гирлянд, игрушек. Изготовление карнавальных масок. Изготовление поздравительных открыток (по образцу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i/>
          <w:sz w:val="30"/>
          <w:szCs w:val="30"/>
        </w:rPr>
        <w:t xml:space="preserve">3.Работа с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канью .Работа с бросовым материалом.</w:t>
      </w:r>
    </w:p>
    <w:p>
      <w:pPr>
        <w:pStyle w:val="Standard"/>
        <w:jc w:val="both"/>
        <w:rPr/>
      </w:pPr>
      <w:r>
        <w:rPr>
          <w:sz w:val="28"/>
          <w:szCs w:val="28"/>
        </w:rPr>
        <w:t>Знакомство с видами швов (“вперед иголка”, “через край”, крестиком). Изготовление салфетки с бахромой (по образцу, мордовский орнамент «розетка»). Знакомство с шитьем мягкой игрушки (мордовский домовой, леший). Изготовление одежды для куклы-мордовки (по выбору детей).</w:t>
      </w:r>
      <w:r>
        <w:rPr>
          <w:sz w:val="30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дома для сказочных мордовских героев. Конструирование игрушек из прямоугольных коробок. Игрушки из пластмассовых бутылок, бан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i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еатральные постановки по сюжетам мордовских сказок, мордовский быт и верования.</w:t>
      </w:r>
    </w:p>
    <w:p>
      <w:pPr>
        <w:pStyle w:val="Standard"/>
        <w:jc w:val="both"/>
        <w:rPr/>
      </w:pPr>
      <w:r>
        <w:rPr>
          <w:sz w:val="30"/>
          <w:szCs w:val="30"/>
        </w:rPr>
        <w:t>Знакомство с историей возникновения мордвы, с мордовскими божествами, верованиями, бытом. Чтение произведений мордовских писателей. Выбор сказки для сценки. Изготовление кукол.  Распределение ролей, репетиц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Итоговое занят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оведение итогового контроля: выставка поделок и показ сказки-сценки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ланируемые результаты к концу 1 года обучения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е и назначение материалов – бумага, ткань, пластилин; знать название и назначение ручных инструментов и приспособлений- ножницы, кисточка для клея, игла, наперсток; знать правила безопасности труда и личной гигиены при работе указанными инструментами; 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правильно организовать свое рабочее место, поддерживать порядок во время работы; соблюдать правила безопасности труда и личной гигиены;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; уметь вступать в диалог, договариваться, находить общее решение, работать в группах и парах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изученной темы проводится выставка работ обучающихся. В конце каждого года обучения готовится   творческий проект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Условия реализации программы: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 xml:space="preserve">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льбом «Народные промыслы мордвы»</w:t>
      </w:r>
    </w:p>
    <w:p>
      <w:pPr>
        <w:pStyle w:val="Standard"/>
        <w:jc w:val="both"/>
        <w:rPr/>
      </w:pPr>
      <w:r>
        <w:rPr>
          <w:sz w:val="28"/>
          <w:szCs w:val="28"/>
        </w:rPr>
        <w:t>Горский В. А. , Тимофеев А. А., Смирнов Д. В. Примерные программы внеурочной деятельности. Начальное и основное образование ; под ред. В. А. Горского. – М. :  Просвещение, 2010.  – 111с. (Стандарты второго поколени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Внеурочная деятельность школьников: Методический конструктор.-М.: Просвещение, 201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удилина С. И. Чудеса своими руками.- М.: Аквариум, 199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усакова М. А. Подарки и игрушки своими руками. -М.: Сфера, 200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усева Н. Н. 365 фенечек из бисера.- М.:Айрис-Пресс ,200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чаева Н.Е. Сказки из даров природы. -Санкт-Петербург: Диамант, 1998.</w:t>
      </w:r>
    </w:p>
    <w:p>
      <w:pPr>
        <w:pStyle w:val="Standard"/>
        <w:jc w:val="both"/>
        <w:rPr/>
      </w:pPr>
      <w:r>
        <w:rPr>
          <w:sz w:val="28"/>
          <w:szCs w:val="28"/>
        </w:rPr>
        <w:t>Конышева Н. М. Художественно – конструкторская деятельность: Методические рекомендации.-Смоленск: Издательство «Ассоциация 21 век», 200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евина М. 365 весёлых уроков труда.- М.: Рольф Айрис-Пресс, 1999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 для  обучающихся:</w:t>
      </w:r>
    </w:p>
    <w:p>
      <w:pPr>
        <w:pStyle w:val="Standard"/>
        <w:jc w:val="both"/>
        <w:rPr/>
      </w:pPr>
      <w:r>
        <w:rPr>
          <w:sz w:val="28"/>
          <w:szCs w:val="28"/>
        </w:rPr>
        <w:t>Виноградова Е.Г. Браслеты из бисера.-М.: ОЛМА-Пресс,  200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усакова М.А. Подарки и игрушки своими руками. - М.: Сфера, 2000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усева Н.Н. 365 фенечек из бисера .-М.: Айрис-Пресс ,2003.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четова С. В. Игрушки для всех (Мягкая игрушка).- М.: ОЛМА-Пресс, 199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сказ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Style11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  <w:lang w:eastAsia="en-US" w:bidi="en-US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yle11">
    <w:name w:val="Обычный*"/>
    <w:basedOn w:val="Normal"/>
    <w:qFormat/>
    <w:pPr/>
    <w:rPr/>
  </w:style>
  <w:style w:type="paragraph" w:styleId="Standard">
    <w:name w:val="Standard"/>
    <w:basedOn w:val="Style11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6:46Z</dcterms:created>
  <dc:creator/>
  <dc:description/>
  <dc:language>en-US</dc:language>
  <cp:lastModifiedBy/>
  <dcterms:modified xsi:type="dcterms:W3CDTF">2014-01-19T18:24:03Z</dcterms:modified>
  <cp:revision>1</cp:revision>
  <dc:subject/>
  <dc:title/>
</cp:coreProperties>
</file>