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ценарий праздника «По дороге к знани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: Зройчекова К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дравствуйте ребятишки, девчонки и мальчишки! Поучится, не хотите ли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и:</w:t>
      </w:r>
      <w:r>
        <w:rPr>
          <w:rFonts w:cs="Times New Roman" w:ascii="Times New Roman" w:hAnsi="Times New Roman"/>
          <w:sz w:val="26"/>
          <w:szCs w:val="26"/>
        </w:rPr>
        <w:t xml:space="preserve"> Хо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звонит в колокольчик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ы с вами отправляемся в путешестви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казочному герою Знайке. Чтобы там оказаться, мы с вами должны будем взяться за руки, построится парами… Путь в школьную страну нелегок. Поэтому самые смелые, трудолюбивые, умные и удачливые смогут пройти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 порта Каникул ваши корабли должны отправится в государство Школа. На вашем пути будет немало трудностей и прегр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Ребята Вы готовы их преодоле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выходом в путешествие вы должны ознакомится с Уст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но утром ты встав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ни воли не дав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песток роса умы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ебя умоет мы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укания не жд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школу вовремя и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жде чем захлопнуть дверь-Все ли взял с собой, провер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школе братец не со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насоришь убе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рослым людям не груб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ышей жалей, люб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й: хорошие отм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стут в саду на вет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 могли тобой горд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ен много ты труди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 педагоги с ведущим провожают детей в кабин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Звучит музыка, дети закрывают глаза, появляется герой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Знайк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со своими помощниками буквами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йк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брый день! Весёлый ч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ды здесь мы видеть в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уква Б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ли вы на год взросл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уква 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умнее и силь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уква 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рану знаний мы пойд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уква Д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х с собою вас возьмё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й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 пришёл к вам не один , а со своими верными помощниками – буквам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А знаете ли вы ребята, сколько всего букв в алфавите? (Ответ детей) В алфавите 33 буквы, со мной пришли 5 первых бук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уква 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 xml:space="preserve">Всем известна буква А – </w:t>
        <w:br/>
        <w:t xml:space="preserve">Буква очень славная. </w:t>
        <w:br/>
        <w:t xml:space="preserve">Да к тому же буква А </w:t>
        <w:br/>
        <w:t>В алфавите глав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уква Б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 xml:space="preserve">Веселый, толстый клоун </w:t>
        <w:br/>
        <w:t xml:space="preserve">Играет на трубе. </w:t>
        <w:br/>
        <w:t xml:space="preserve">На этого пузатого </w:t>
        <w:br/>
        <w:t>Похожа буква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уква 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 xml:space="preserve">В — буква очень важная, </w:t>
        <w:br/>
        <w:t xml:space="preserve">Воображала страшная. </w:t>
        <w:br/>
        <w:t xml:space="preserve">Грудь колесом, живот надут, </w:t>
        <w:br/>
        <w:t xml:space="preserve">Как будто нет важнее ту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уква Г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 xml:space="preserve">Аист на одной ноге </w:t>
        <w:br/>
        <w:t>Напоминает букву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уква Д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 xml:space="preserve">Д — словно домик аккуратный </w:t>
        <w:br/>
        <w:t>С высокой крышею двускат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найка: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теперь проведём мы испытанья, </w:t>
        <w:br/>
        <w:t>Чтоб проверить ваши знан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 для этого мы с вами должны будем отправиться на различные станции, где нас будут ждать букв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ервая станция будет буква «А». Вы отправляетесь в «Шахматное королевство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торая станция будет буква «Б». Вы отправляетесь в «Мир красо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ретья станция будет буква «В». Вы отправляетесь в «Царство подвижных игр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Четвертая станция буква «Г». Вы отправляетесь в  «Мир музыки, и песн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ятая станция буква «Д». Вы отправляетесь в «Страну ниток и пряж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ети ходят по станциям  знакомятся с деятельностью объединений дополнительного образования…(Педагоги проводят детям мастер классы по предметам)</w:t>
      </w:r>
      <w:bookmarkStart w:id="0" w:name="_GoBack"/>
      <w:bookmarkEnd w:id="0"/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1:00Z</dcterms:created>
  <dc:creator>Кадры</dc:creator>
  <dc:description/>
  <dc:language>en-US</dc:language>
  <cp:lastModifiedBy>Пользователь Windows</cp:lastModifiedBy>
  <cp:lastPrinted>2013-09-26T15:57:00Z</cp:lastPrinted>
  <dcterms:modified xsi:type="dcterms:W3CDTF">2014-01-31T07:11:00Z</dcterms:modified>
  <cp:revision>2</cp:revision>
  <dc:subject/>
  <dc:title/>
</cp:coreProperties>
</file>